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科技事业单位档案工作目标管理等级考评标准暨考核评分表</w:t>
      </w:r>
    </w:p>
    <w:p>
      <w:pPr>
        <w:pStyle w:val="Normal"/>
        <w:snapToGrid w:val="false"/>
        <w:spacing w:lineRule="exact" w:line="360"/>
        <w:jc w:val="center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省一级）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仿宋_GBK"/>
          <w:sz w:val="24"/>
          <w:szCs w:val="24"/>
        </w:rPr>
        <w:t xml:space="preserve">申报单位：                                                                                            </w:t>
      </w:r>
      <w:r>
        <w:rPr/>
        <w:t>考评得分：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6"/>
        <w:gridCol w:w="4994"/>
        <w:gridCol w:w="2160"/>
        <w:gridCol w:w="485"/>
        <w:gridCol w:w="485"/>
        <w:gridCol w:w="547"/>
        <w:gridCol w:w="20"/>
        <w:gridCol w:w="444"/>
        <w:gridCol w:w="1260"/>
        <w:gridCol w:w="735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考核项目与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考 评 依 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标准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评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存在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工作管理体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档案工作已实现集中统一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建立了与单位管理工作相适应的综合档案管理机构，能够履行指导和保管两种职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档案管理机构及其职责的文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单位主要门类和载体的档案实行了集中统一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主要门类的档案集中保管目录或清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管理机构较好地发挥了监督、指导作用，并已形成了档案管理网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管理网络图、专兼职人员活动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列入领导议事日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工作明确由单位主要领导分管，列入了领导的议事日程和职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明确领导分工，分管领导职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定期检查、督促档案工作并能及时解决档案工作中存在的实际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有解决问题的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干部队伍建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专兼职人员的配备适应工作需要。具有大专以上学识水平的人员占档案人员总数的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%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以上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；具有中级专业技术职务的人员占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%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以上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；受过档案专业培训的人员达到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%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，其中专职档案人员必须经过档案行政管理部门培训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专兼职档案人员的数量、学历、职称情况，及有关情况的证明佐证材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管理人员在职称及福利上享受与科技人员同等待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称聘任及享受津贴、分房、提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考核项目与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考 评 依 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标准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评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存在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列入单位各项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列入单位发展规划、计划和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工作已列入单位发展规划、年度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位印发的规划、计划、总结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在单位事业经费中，除保证日常业务经费外，列入档案工作专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位预决算及财务帐簿、凭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*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工作已列入单位各有关管理制度中，并列入经济责任制进行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管理制度、部门职责及考核办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工作制度已列入单位总的管理制度之中，并以单位名义正式印发执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印发档案管理制度的文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文件材料的形成归档列入单位有关工作制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文件材料的形成、积累、整理、归档工作已纳入有关工作程序，列入有关人员岗位职责制，并作为考核干部工作实绩的内容之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有关科技、管理人员岗位职责及考核办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文件材料形成部门已实行了预立卷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做好了平时归卷工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对归档文件的完整、准确、系统有切实可行的控制措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对各部门以单位名义行文、办文情况要底数清楚，并要指导、检查各部门年度立卷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有收发文登记簿、各部门移交归档签字手续齐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first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first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部门参加重要计划工作会议和科研课题、设计项目以及产品的评审鉴定会，参加工程竣工验收和设备开箱等工作，对应该归档的文件材料及时验收，执行效果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档案人员的“四参加”制度及执行情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工作与科研、设计及勘察、观探测等各项活动实行“四同步”管理，执行效果好。即：下达计划任务同时提出文件材料的归档要求；检查计划进度同时检查文件材料形成情况；评审鉴定成果同时验收鉴定档案材料的完整、准确、系统情况；上报登记和评审奖励科技成果以及科技人员提职考核，档案部门同时出具专题归档情况证明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归档计划、“四同步”的管理情况，科技人员职务晋升考核办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first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first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对归档文件的完整准确情况按经济责任制进行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经济责任制考核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考核项目与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考 评 依 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标准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评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存在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工作业务建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left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规章制度健全，制定了单位档案管理细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制定了档案人员岗位责任制，并认真履行岗位职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专兼职人员履行职责的考核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建立了主要门类文件材料的归档制度，包括归档范围和保管期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印发的文件材料的归档制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建立了档案的接收、整理、修改补充、保管、借阅、统计、保密、鉴定销毁、库房管理等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位档案管理制度汇编材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档案完整、准确、系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完成以科技档案为主体的各种门类和载体的文件材料立卷归档任务。近三年以来的各类文件材料的归档率达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近三年来，每年归档项目的情况统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left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重大科研课题、设计项目、重要基建项目及高、精、尖设备档案，按归档范围完整率达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各项已归档材料的份数及年度各项归档材料的总份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部门配合行政管理、科研课题、工程项目及各项业务工作的负责人对文件材料的准确性进行审查。永久、长期保存的科技档案中，有部门负责人填写并经主管领导审查签字的文件材料归档审查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已归档科技档案材料的准确性审查情况及签字手续是否齐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first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first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考核项目与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考 评 依 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标准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评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存在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案卷质量达到国家标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、各类档案案卷质量符合有关规定和规范的要求：案卷封面编制；卷内文件排列、编号；卷内目录、备考表填写；装订整齐、美观，装具符合标准规范要求。近三年来各类档案案卷合格率达</w:t>
            </w:r>
            <w:r>
              <w:rPr>
                <w:rFonts w:eastAsia="方正仿宋_GBK"/>
                <w:sz w:val="24"/>
                <w:szCs w:val="24"/>
              </w:rPr>
              <w:t>90</w:t>
            </w:r>
            <w:r>
              <w:rPr>
                <w:rFonts w:eastAsia="方正仿宋_GBK"/>
                <w:sz w:val="24"/>
                <w:szCs w:val="24"/>
              </w:rPr>
              <w:t>%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，</w:t>
            </w:r>
            <w:r>
              <w:rPr>
                <w:rFonts w:eastAsia="方正仿宋_GBK"/>
                <w:sz w:val="24"/>
                <w:szCs w:val="24"/>
              </w:rPr>
              <w:t>80%</w:t>
            </w:r>
            <w:r>
              <w:rPr>
                <w:rFonts w:eastAsia="方正仿宋_GBK"/>
                <w:sz w:val="24"/>
                <w:szCs w:val="24"/>
              </w:rPr>
              <w:t>以下不得分，其间酌情扣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国家行业规范要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有科学的档案分类方案，并按分类要求进行上架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分类方案、库房存放示意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的保管条件符合国家要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有适应本单位档案工作发展需要的档案专用库房、办公室和阅览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每年增加案卷数量统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有适应档案工作较充裕的档案柜架和档案保管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档案柜架及设施设备情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的安全、保护和库房管理符合国家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“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八防”措施及温、湿度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采用现代科学管理手段管理档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管理现代化与其他管理现代化同步发展，并已列入整体发展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位现代化管理发展的整体规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实行全面质量管理、目标管理或其它现代化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运用现代化管理方法的佐证材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配备了复印、打印、计算机等设备；采用国家或行业推荐的档案管理软件，应用计算机进行检索、统计、数据对比分析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代化设备配置及发挥作用的情况，计算机数据录入量统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ind w:first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ind w:first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考核项目与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考 评 依 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标准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评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存在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信息开发利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档案部门已成为本单位的档案信息中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部门已成为本单位档案资料信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位所有的档案实体已全部集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积极开展多种形式的档案信息咨询服务、有计算机检索、手工查找、电话咨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手工、电话查找原始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积极开展档案的宣传工作，配合单位中心工作的开展提供档案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有开展宣传活动的情况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档案利用工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材料提供利用能够满足本单位各项工作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有查全、查准情况的原始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编制了符合国家及行业规范要求的检索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检索工具统计一览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档案人员掌握利用规律，预测用户需求，热情、主动、及时提供档案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每年利用档案情况统计分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有利用效果登记和典型事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利用登记簿、典型事例反馈记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档案信息开发工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积极开发档案信息。制定了开发档案信息工作计划和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档案信息开发工作计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first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first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textAlignment w:val="baselin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开展了档案信息的编研工作，有文件汇编、</w:t>
            </w:r>
            <w:r>
              <w:rPr>
                <w:rFonts w:eastAsia="方正仿宋_GBK"/>
                <w:sz w:val="24"/>
                <w:szCs w:val="24"/>
              </w:rPr>
              <w:t>产品样本、图册等一次加工材料二种，有大事记、简介、文摘、年鉴、史志、信息动态分析等二次以上加工材料一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编研材料及成果目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textAlignment w:val="baselin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17:00Z</dcterms:created>
  <dc:creator>微软用户</dc:creator>
  <dc:description/>
  <cp:keywords/>
  <dc:language>en-US</dc:language>
  <cp:lastModifiedBy>微软用户</cp:lastModifiedBy>
  <dcterms:modified xsi:type="dcterms:W3CDTF">2006-04-19T15:27:00Z</dcterms:modified>
  <cp:revision>1</cp:revision>
  <dc:subject/>
  <dc:title>重庆市科技事业单位档案工作目标管理等级考评标准暨考核评分表</dc:title>
</cp:coreProperties>
</file>