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baseline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重庆市企业档案工作目标管理等级认定标准暨考核评分表</w:t>
      </w:r>
    </w:p>
    <w:p>
      <w:pPr>
        <w:pStyle w:val="Normal"/>
        <w:snapToGrid w:val="false"/>
        <w:spacing w:lineRule="exact" w:line="360"/>
        <w:jc w:val="center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（省二级）</w:t>
      </w:r>
    </w:p>
    <w:p>
      <w:pPr>
        <w:pStyle w:val="Normal"/>
        <w:snapToGrid w:val="false"/>
        <w:spacing w:lineRule="exact" w:line="360"/>
        <w:rPr/>
      </w:pPr>
      <w:r>
        <w:rPr>
          <w:rFonts w:eastAsia="方正仿宋_GBK"/>
          <w:kern w:val="0"/>
          <w:sz w:val="24"/>
          <w:szCs w:val="24"/>
        </w:rPr>
        <w:t xml:space="preserve">认定企业：                                                       </w:t>
      </w:r>
      <w:r>
        <w:rPr>
          <w:rFonts w:eastAsia="方正仿宋_GBK"/>
        </w:rPr>
        <w:t xml:space="preserve">                                        </w:t>
      </w:r>
      <w:r>
        <w:rPr/>
        <w:t>认定分数：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8"/>
        <w:gridCol w:w="4732"/>
        <w:gridCol w:w="2109"/>
        <w:gridCol w:w="940"/>
        <w:gridCol w:w="1080"/>
        <w:gridCol w:w="1260"/>
        <w:gridCol w:w="720"/>
      </w:tblGrid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管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机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置了相适应的档案工作管理部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明确了档案工作分管部门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管部门职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档案工作做到了“三个统一”，企业档案实行了综合管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企业档案工作实行了统一领导、统一制度、统一管理，主要门类档案已实行集中统管的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，未统管的不得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集中统管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管理职责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列入企业年度工作计划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已列入企业年度工作计划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年度工作计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明确的企业领导分管档案工作，并经常检查档案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明确了企业分管领导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有文字材料说明档案工作列入分管领导职责范围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③有事例说明领导经常检查，并解决工作中存在的实际问题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厂务会议记录，分管领导岗位职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2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档案工作形成了管理网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建立档案工作管理网络体系，主要部门明确了专兼职档案人员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；②定期正常开展活动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内设机构和下属单位个数，专兼职人员基本情况统计，企业档案工作管理网络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工作管理部门配备了相适应的档案人员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宋体;SimSun" w:eastAsia="方正仿宋_GBK"/>
                <w:kern w:val="0"/>
                <w:sz w:val="24"/>
                <w:szCs w:val="24"/>
              </w:rPr>
              <w:t>企业档案机构配备专职档案人员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人，设兼职人员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档案人员调动或配备通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立了专兼职档案人员岗位责任制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立了专兼职档案人员岗位责任制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兼职档案人员岗位职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管部门负责人应具有相应的学识水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管部门负责人具有大专以上学识水平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学历证明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具有一定的学识水平、技术职务，并经过专业培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专兼职人员中专学识水平达到</w:t>
            </w:r>
            <w:r>
              <w:rPr>
                <w:rFonts w:eastAsia="方正仿宋_GBK"/>
                <w:kern w:val="0"/>
                <w:sz w:val="24"/>
                <w:szCs w:val="24"/>
              </w:rPr>
              <w:t>3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专兼职人员中级专业技术职务达到</w:t>
            </w:r>
            <w:r>
              <w:rPr>
                <w:rFonts w:eastAsia="方正仿宋_GBK"/>
                <w:kern w:val="0"/>
                <w:sz w:val="24"/>
                <w:szCs w:val="24"/>
              </w:rPr>
              <w:t>1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专职人员接受档案行政管理部门业务培训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兼职人员参加本企业培训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专兼职人员的学历、职称、培训等证明材料，本企业培训情况记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与专业技术管理人员享受同等待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人员在奖金分配、职称评定和技术职务待遇等方面没有差别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奖金分配方案、技术职称设岗、书报费津贴等原始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管理制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贯彻执行国家档案工作的法律、法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在中层以上干部及专业人员中组织学习了档案法律法规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贯彻执行国家有关企业档案工作的行政规章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贯彻执行国家有关企业档案分类试行规则等标准规范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贯彻执行专业或地方有关规定、办法及标准规范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织有关档案法学习的记录，档案综合管理制度、分类方案及说明等办法中，贯彻采用国家、行业、地方档案管理标准规范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建立健全企业档案工作各项规章制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将档案工作纳入企业各项管理制度之中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制定了“四参加”制度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制定了归档制度和保管期限表有底图保管、更改、复制制度，有库房管理规定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不得分；④健全了档案工作的收集、管理、利用等基本制度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各项专业管理制度及标准，企业档案管理各项规定、办法及制度汇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.4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保证档案的完整、准确、系统有控制措施或手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保证归档任务完成的具体管理制度、办法和考核奖惩规定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按规定严格实施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控制措施的规定、奖惩办法和考核记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施设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部门管理用房符合工作需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做到了“三室”分开的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库房、阅览室与办公室分开或库房与办公室与阅览分开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建筑符合基本保管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库房具备防火、防盗、防光和防尘等基本保管要求，库房面积满足存放档案的需要的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未做到的酌情扣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设备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根据实际需要配备必要的保护设备设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使用档案行政管理部门监制，并符合国家标准要求的卷皮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采用先进、优质的柜架，数量充裕，与留有的库房余地相适应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（每一项得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有关装具和柜架的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根据实际需要配备必要的保护设备设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配有温湿度测试仪、灭火器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配有电扇、排风扇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配有窗帘、防虫药物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.2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配有现代化管理设备设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配有计算机、打印机（可与其它部门合用）等基本设备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基础业务建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收集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做到了文件材料的及时归档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按归档时间及时归档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近两年各项归档文件材料的归档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在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制度、归档项目数统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文件的制成材料符合质量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没有圆珠笔、铅笔等不耐久字迹材料书写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纸张质量符合标准要求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公文字迹书写材料和纸张质量规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主要门类档案有完善的交接手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移交登记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经手人签字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类档案移交登记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1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文件材料的完整、准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近两年各项归档文件材料的完整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98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上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扣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近两年各项归档文件材料的准确率</w:t>
            </w:r>
            <w:r>
              <w:rPr>
                <w:rFonts w:eastAsia="方正仿宋_GBK"/>
                <w:kern w:val="0"/>
                <w:sz w:val="24"/>
                <w:szCs w:val="24"/>
              </w:rPr>
              <w:t>100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扣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归档文件材料完整、准确情况统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整理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制定了本单位的分类方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编制了分类方案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类与类之间没有交叉或无类可归现象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分类方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组卷规范、合理，符合国家或行业标准要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近两年档案总数的</w:t>
            </w:r>
            <w:r>
              <w:rPr>
                <w:rFonts w:eastAsia="方正仿宋_GBK"/>
                <w:kern w:val="0"/>
                <w:sz w:val="24"/>
                <w:szCs w:val="24"/>
              </w:rPr>
              <w:t>30%</w:t>
            </w:r>
            <w:r>
              <w:rPr>
                <w:rFonts w:eastAsia="方正仿宋_GBK"/>
                <w:kern w:val="0"/>
                <w:sz w:val="24"/>
                <w:szCs w:val="24"/>
              </w:rPr>
              <w:t>：①遵循文件材料形成规律，保持卷内文件材料系统联系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卷内文件排列有序，并按要求编号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卷内文件目录、备考表填写规范、清晰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④卷内文件整齐，无金属装订物、空白页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或行业颁布的业务标准规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2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编目规范，排架合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近两年档案总数的</w:t>
            </w:r>
            <w:r>
              <w:rPr>
                <w:rFonts w:eastAsia="方正仿宋_GBK"/>
                <w:kern w:val="0"/>
                <w:sz w:val="24"/>
                <w:szCs w:val="24"/>
              </w:rPr>
              <w:t>30%</w:t>
            </w:r>
            <w:r>
              <w:rPr>
                <w:rFonts w:eastAsia="方正仿宋_GBK"/>
                <w:kern w:val="0"/>
                <w:sz w:val="24"/>
                <w:szCs w:val="24"/>
              </w:rPr>
              <w:t>：①案卷封面填写规范、清晰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案卷标题简明、准确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案卷排列有序实用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国家或行业颁布的业务标准规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保管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保管安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认真贯彻执行档案库房管理制度并定期检查，施放防虫药物的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坚持温湿度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档案出现霉变、褪色、污损、虫蛀、鼠咬、失密、泄密等任何一种现象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库房管理检查记录、温湿度记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鉴定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成立鉴定小组，组织鉴定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对到期档案进行鉴定并成立档案鉴定小组的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鉴定后，需销毁的档案填写了销毁清册、履行审批手续和有监销人签字</w:t>
            </w: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鉴定小组人员名单、销毁申请报告和销毁清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5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统计内容全面，数据准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档案管理基本情况统计台帐（包括库藏档案的数量，库房及设备、专兼职档案人员、等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缺一项扣</w:t>
            </w:r>
            <w:r>
              <w:rPr>
                <w:rFonts w:eastAsia="方正仿宋_GBK"/>
                <w:kern w:val="0"/>
                <w:sz w:val="24"/>
                <w:szCs w:val="24"/>
              </w:rPr>
              <w:t>0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近两年档案利用及反馈情况统计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按要求填报有关报表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各种情况统计数字和报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现代化管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.6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档案管理现代化与企业管理现代化同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管理现代化列入企业现代化管理计划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开始应用计算机管理档案，录入目录</w:t>
            </w:r>
            <w:r>
              <w:rPr>
                <w:rFonts w:eastAsia="方正仿宋_GBK"/>
                <w:kern w:val="0"/>
                <w:sz w:val="24"/>
                <w:szCs w:val="24"/>
              </w:rPr>
              <w:t>500</w:t>
            </w:r>
            <w:r>
              <w:rPr>
                <w:rFonts w:eastAsia="方正仿宋_GBK"/>
                <w:kern w:val="0"/>
                <w:sz w:val="24"/>
                <w:szCs w:val="24"/>
              </w:rPr>
              <w:t>条以上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企业现代化管理计划和数据录入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编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考核项目与内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 分  细  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评 分 依 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标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认定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利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索工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检索工具基本满足利用者需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企业档案总目录、分类目录、特殊载体档案目录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有底图目录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没有底图的单位无底图目录不扣分；③有其他检索工具的</w:t>
            </w:r>
            <w:r>
              <w:rPr>
                <w:rFonts w:eastAsia="方正仿宋_GBK"/>
                <w:kern w:val="0"/>
                <w:sz w:val="24"/>
                <w:szCs w:val="24"/>
              </w:rPr>
              <w:t>1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（如全引目录、重要文件目录、文号目录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一般提供利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能基本满足利用者需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档案人员熟悉库藏档案及相关业务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调卷迅速、准确、服务态度好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近两年以来文件材料的查全率、查准率达</w:t>
            </w:r>
            <w:r>
              <w:rPr>
                <w:rFonts w:eastAsia="方正仿宋_GBK"/>
                <w:kern w:val="0"/>
                <w:sz w:val="24"/>
                <w:szCs w:val="24"/>
              </w:rPr>
              <w:t>98%</w:t>
            </w:r>
            <w:r>
              <w:rPr>
                <w:rFonts w:eastAsia="方正仿宋_GBK"/>
                <w:kern w:val="0"/>
                <w:sz w:val="24"/>
                <w:szCs w:val="24"/>
              </w:rPr>
              <w:t>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，</w:t>
            </w:r>
            <w:r>
              <w:rPr>
                <w:rFonts w:eastAsia="方正仿宋_GBK"/>
                <w:kern w:val="0"/>
                <w:sz w:val="24"/>
                <w:szCs w:val="24"/>
              </w:rPr>
              <w:t>95%</w:t>
            </w:r>
            <w:r>
              <w:rPr>
                <w:rFonts w:eastAsia="方正仿宋_GBK"/>
                <w:kern w:val="0"/>
                <w:sz w:val="24"/>
                <w:szCs w:val="24"/>
              </w:rPr>
              <w:t>以下的不得分，其间的扣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抽查案卷及文件材料、利用登记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2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采取多种形式主动服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能及时了解利用者需要，主动提供档案信息服务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采取了如分发目录、电话调卷、开架阅览等多种服务形式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③</w:t>
            </w:r>
            <w:r>
              <w:rPr>
                <w:rFonts w:eastAsia="方正仿宋_GBK"/>
                <w:kern w:val="0"/>
                <w:sz w:val="24"/>
                <w:szCs w:val="24"/>
              </w:rPr>
              <w:t>实行了计算机查询的</w:t>
            </w:r>
            <w:r>
              <w:rPr>
                <w:rFonts w:eastAsia="方正仿宋_GBK"/>
                <w:kern w:val="0"/>
                <w:sz w:val="24"/>
                <w:szCs w:val="24"/>
              </w:rPr>
              <w:t>0.5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多种服务的记录或登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工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通用性编研成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有全宗介绍、组织沿革、大事记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②</w:t>
            </w:r>
            <w:r>
              <w:rPr>
                <w:rFonts w:eastAsia="方正仿宋_GBK"/>
                <w:kern w:val="0"/>
                <w:sz w:val="24"/>
                <w:szCs w:val="24"/>
              </w:rPr>
              <w:t>有产品介绍或科研成果简介、工程项目简介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③有基础数字、文件材料汇编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发档案信息资源进行深层次加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种以上深层次的编研成果（包括企业发展史、年鉴等）的</w:t>
            </w: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.3.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利用效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①</w:t>
            </w:r>
            <w:r>
              <w:rPr>
                <w:rFonts w:eastAsia="方正仿宋_GBK"/>
                <w:kern w:val="0"/>
                <w:sz w:val="24"/>
                <w:szCs w:val="24"/>
              </w:rPr>
              <w:t>近两年来，坚持有利用效果反馈记录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；②近两年来，每年至少有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个利用典型事例的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企业负责人、财务部门或利用档案部门的证明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34:00Z</dcterms:created>
  <dc:creator>微软用户</dc:creator>
  <dc:description/>
  <cp:keywords/>
  <dc:language>en-US</dc:language>
  <cp:lastModifiedBy>微软用户</cp:lastModifiedBy>
  <dcterms:modified xsi:type="dcterms:W3CDTF">2006-04-19T14:43:00Z</dcterms:modified>
  <cp:revision>1</cp:revision>
  <dc:subject/>
  <dc:title>重庆市企业档案工作目标管理等级认定标准暨考核评分表</dc:title>
</cp:coreProperties>
</file>