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附件</w:t>
      </w:r>
      <w:r>
        <w:rPr>
          <w:rFonts w:eastAsia="方正仿宋_GBK;黑体" w:ascii="方正仿宋_GBK;黑体" w:hAnsi="方正仿宋_GBK;黑体"/>
          <w:szCs w:val="32"/>
        </w:rPr>
        <w:t>1</w:t>
      </w:r>
      <w:r>
        <w:rPr>
          <w:rFonts w:ascii="方正仿宋_GBK;黑体" w:hAnsi="方正仿宋_GBK;黑体" w:eastAsia="方正仿宋_GBK;黑体"/>
          <w:szCs w:val="32"/>
        </w:rPr>
        <w:t>：</w:t>
      </w:r>
    </w:p>
    <w:p>
      <w:pPr>
        <w:pStyle w:val="Normal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  <w:t>2008</w:t>
      </w:r>
      <w:r>
        <w:rPr>
          <w:rFonts w:ascii="黑体;SimHei" w:hAnsi="黑体;SimHei" w:eastAsia="黑体;SimHei"/>
          <w:spacing w:val="-8"/>
          <w:sz w:val="44"/>
          <w:szCs w:val="44"/>
        </w:rPr>
        <w:t>年度区县档案工作目标任务完成情况表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32"/>
        </w:rPr>
        <w:t xml:space="preserve">填报单位（盖章）：                   </w:t>
      </w:r>
      <w:r>
        <w:rPr/>
        <w:t xml:space="preserve">      填表人：</w:t>
      </w:r>
    </w:p>
    <w:tbl>
      <w:tblPr>
        <w:tblW w:w="97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95"/>
        <w:gridCol w:w="319"/>
        <w:gridCol w:w="803"/>
        <w:gridCol w:w="230"/>
        <w:gridCol w:w="948"/>
        <w:gridCol w:w="77"/>
        <w:gridCol w:w="873"/>
        <w:gridCol w:w="1733"/>
      </w:tblGrid>
      <w:tr>
        <w:trPr/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保   证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序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目 标 内 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完成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无档案实体或数据损毁、失泄密等安全事故发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抓好移民档案的检查、指导，确保四期移民工作通过国家终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完成区县档案馆目标管理等级复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基   本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序号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目 标 内 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自查得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考核得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档案行政执法责任制考核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完成重点档案抢救申报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36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Cs w:val="32"/>
              </w:rPr>
              <w:t>附重点档案抢救的具体情况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36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6"/>
                <w:szCs w:val="32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配套经费不低于</w:t>
            </w: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填配套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开展民生档案指导，措施具体、可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做好林权档案的归档、接收和利用服务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村级建档率（      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填百分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社区建档规范率（     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开展城乡统筹或社会主义新农村建设档案工作有新举措、新做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8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开展送档下乡，服务新农村建设活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开展民营企业档案调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做好污染源普查档案的收集归档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建立档案信息网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2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完成电子文件中心试点并结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报送信息</w:t>
            </w:r>
            <w:r>
              <w:rPr>
                <w:rFonts w:eastAsia="仿宋_GB2312" w:cs="宋体;SimSun" w:ascii="仿宋_GB2312" w:hAnsi="仿宋_GB231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Cs w:val="32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填完成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按时报送档案统计报表、年度工作总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自查得分       分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考核得分       分</w:t>
            </w:r>
          </w:p>
        </w:tc>
      </w:tr>
      <w:tr>
        <w:trPr/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激   励   目   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序号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目  标  内  容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自查加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考核加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</w:rPr>
              <w:t>备  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向《重庆档案》或重庆档案信息网报送稿件且被采用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填完成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查处档案违法案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选送学员参加市局举办的各类培训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填完成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机关档案工作目标管理定级（   个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pacing w:val="-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32"/>
              </w:rPr>
              <w:t>见附件</w:t>
            </w:r>
            <w:r>
              <w:rPr>
                <w:rFonts w:eastAsia="仿宋_GB2312" w:cs="宋体;SimSun" w:ascii="仿宋_GB2312" w:hAnsi="仿宋_GB2312"/>
                <w:spacing w:val="-30"/>
                <w:szCs w:val="3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接受综合档案馆测评或开展档案馆定级、升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建成爱国主义教育基地，或对基地更新并开展教育活动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馆藏档案目录数据库录入（   ）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32"/>
              </w:rPr>
              <w:t xml:space="preserve">填完成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馆藏档案全文数字化扫描（   ）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32"/>
              </w:rPr>
              <w:t xml:space="preserve">填完成数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企事业单位目标管理等级认定（   ）个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32"/>
              </w:rPr>
              <w:t>附名单、证书编号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帮助民营企业建档和规范档案管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参加重大建设项目档案验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32"/>
              </w:rPr>
              <w:t>附验收申请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继续开展移民档案接收，成效显著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在档案工作中实现“两个转变”、建立“两个体系”有新思路、新举措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争取党委、政府解决档案事业发展中的重大问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32"/>
              </w:rPr>
              <w:t>附文字材料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自查加分      分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考核加分      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0" w:leader="none"/>
        </w:tabs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1758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ascii="宋体;SimSun" w:hAnsi="宋体;SimSun" w:cs="宋体;SimSun"/>
        <w:sz w:val="28"/>
      </w:rPr>
    </w:pPr>
    <w:r>
      <w:rPr>
        <w:rFonts w:eastAsia="Times New Roman"/>
      </w:rPr>
      <w:t xml:space="preserve">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黑体" w:hAnsi="方正仿宋_GBK;黑体" w:eastAsia="方正仿宋_GBK;黑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1:00Z</dcterms:created>
  <dc:creator>重庆市档案局</dc:creator>
  <dc:description/>
  <cp:keywords/>
  <dc:language>en-US</dc:language>
  <cp:lastModifiedBy>微软用户</cp:lastModifiedBy>
  <cp:lastPrinted>2008-11-17T14:29:00Z</cp:lastPrinted>
  <dcterms:modified xsi:type="dcterms:W3CDTF">2008-11-17T07:02:00Z</dcterms:modified>
  <cp:revision>4</cp:revision>
  <dc:subject/>
  <dc:title>渝档发〔2004〕21号</dc:title>
</cp:coreProperties>
</file>