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spacing w:lineRule="exact" w:line="4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rPr>
          <w:rFonts w:ascii="方正小标宋_GBK;黑体" w:hAnsi="方正小标宋_GBK;黑体" w:eastAsia="方正小标宋_GBK;黑体"/>
          <w:szCs w:val="32"/>
        </w:rPr>
      </w:pPr>
      <w:r>
        <w:rPr>
          <w:rFonts w:eastAsia="方正小标宋_GBK;黑体" w:ascii="方正小标宋_GBK;黑体" w:hAnsi="方正小标宋_GBK;黑体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12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区县档案工作目标任务完成情况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pacing w:val="-8"/>
          <w:sz w:val="44"/>
          <w:szCs w:val="32"/>
        </w:rPr>
      </w:pPr>
      <w:r>
        <w:rPr>
          <w:rFonts w:eastAsia="方正仿宋_GBK;微软雅黑" w:ascii="方正仿宋_GBK;微软雅黑" w:hAnsi="方正仿宋_GBK;微软雅黑"/>
          <w:spacing w:val="-8"/>
          <w:sz w:val="44"/>
          <w:szCs w:val="32"/>
        </w:rPr>
      </w:r>
    </w:p>
    <w:p>
      <w:pPr>
        <w:pStyle w:val="Normal"/>
        <w:spacing w:lineRule="exact" w:line="360"/>
        <w:rPr/>
      </w:pPr>
      <w:r>
        <w:rPr/>
        <w:t>填报单位（盖章）：                                                 填表人：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470"/>
        <w:gridCol w:w="358"/>
        <w:gridCol w:w="2325"/>
        <w:gridCol w:w="1264"/>
        <w:gridCol w:w="1153"/>
        <w:gridCol w:w="2364"/>
      </w:tblGrid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保   证   目   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szCs w:val="32"/>
              </w:rPr>
              <w:t>序号</w:t>
            </w:r>
          </w:p>
        </w:tc>
        <w:tc>
          <w:tcPr>
            <w:tcW w:w="1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szCs w:val="32"/>
              </w:rPr>
              <w:t>目 标 内 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szCs w:val="32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szCs w:val="32"/>
              </w:rPr>
              <w:t>情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szCs w:val="32"/>
              </w:rPr>
              <w:t>备  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</w:t>
            </w:r>
          </w:p>
        </w:tc>
        <w:tc>
          <w:tcPr>
            <w:tcW w:w="1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档案馆在档案保管、利用环节和档案信息管理方面无档案实体或数据损毁、失泄密等安全事故发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基   本   目   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序号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目 标 内 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自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得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备  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档案馆库房管理达到国家标准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(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2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贯彻国家档案局令第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号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编制档案馆收集档案范围细则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并开展档案接收工作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Cs w:val="32"/>
              </w:rPr>
              <w:t>附《范围细则》等相关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3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完成档案馆目标管理等级复查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4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指导创建国家环保模范城市工作中形成文件材料的收集、归档及移交工作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5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指导社保经办机构提高社保档案工作规范化管理水平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6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" w:hanging="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完成国家下达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2012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年度（      卷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 xml:space="preserve">/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万元）国家重点档案抢救任务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；落实配套经费不低于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：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7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完善农村档案信息资源共享工作，在当地党员远程教育网或档案信息网等网站开通“三农档案”专栏，上载档案内容或档案目录开展档案利用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8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配合移民部门开展三峡移民档案整改完善工作，确保通过国家专项验收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9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按照《长江三峡工程库区移民档案进馆项目实施方案》的要求，组织项目实施。其中移民档案的数字化工作按照《重庆市三峡工程移民档案数字化标准体系》进行，数字化完成后通过市移民局、市档案局验收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0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对本地区企业贯彻《企业档案工作规范》情况进行调研，形成调研报告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1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开展退耕还林、天然林资源保护工程项目档案移交进馆工作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2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落实国务院《依法行政实施纲要》，依法行政，无行政不作为、乱作为及其他违法行为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；行政执法责任制度完备，落实情况良好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；制定本单位档案法制工作“六五”普法实施方案或规划并及时报送备案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3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举办档案业务培训，提升本辖区档案人员业务素质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4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完成馆藏除重点档案抢救、移民档案数字化外的档案数字化（   ）万页，并使用指定软件或系统管理数字化成果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5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贯彻落实《重庆市区县档案信息网站考评管理规定（试行）》及其补充通知要求，加大档案工作宣传力度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6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按市档案局渝档发〔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2009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38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号文要求，报送本年度国家综合档案馆信息化建设基本情况统计报表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统计报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7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公文格式规范，报送文件无差错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8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每月向市档案局办公室报送档案利用典型事例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例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9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按时向市档案局办公室报送档案事业统计年报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0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  <w:t>2012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日前向市档案局办公室报送全年工作总结（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;SimSun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Cs w:val="32"/>
              </w:rPr>
              <w:t>自查得分       分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;SimSun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Cs w:val="32"/>
              </w:rPr>
              <w:t>考核得分       分</w:t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激   励   目   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序号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目  标  内  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自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加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加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备  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一、信息工作（最多加</w:t>
            </w:r>
            <w:r>
              <w:rPr>
                <w:rFonts w:eastAsia="方正黑体_GBK;微软雅黑" w:cs="宋体;SimSun" w:ascii="方正黑体_GBK;微软雅黑" w:hAnsi="方正黑体_GBK;微软雅黑"/>
                <w:szCs w:val="32"/>
              </w:rPr>
              <w:t>3</w:t>
            </w: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报送信息（  条）被转报市政府或国家档案局，被采用（  条）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二、综合档案馆、机关档案室工作（最多加</w:t>
            </w:r>
            <w:r>
              <w:rPr>
                <w:rFonts w:eastAsia="方正黑体_GBK;微软雅黑" w:cs="宋体;SimSun" w:ascii="方正黑体_GBK;微软雅黑" w:hAnsi="方正黑体_GBK;微软雅黑"/>
                <w:szCs w:val="32"/>
              </w:rPr>
              <w:t>8</w:t>
            </w: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2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开展区县档案馆目标管理定级；晋升国家级档案馆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3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pacing w:val="-1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0"/>
                <w:szCs w:val="32"/>
              </w:rPr>
              <w:t>新建成档案馆爱国主义教育基地并被命名；已建的更新内容（最多加</w:t>
            </w:r>
            <w:r>
              <w:rPr>
                <w:rFonts w:eastAsia="方正仿宋_GBK;微软雅黑" w:cs="宋体;SimSun" w:ascii="方正仿宋_GBK;微软雅黑" w:hAnsi="方正仿宋_GBK;微软雅黑"/>
                <w:spacing w:val="-10"/>
                <w:szCs w:val="32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pacing w:val="-10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pacing w:val="-1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pacing w:val="-10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4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档案保护费是否按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元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卷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·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年预算落实（最多加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5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机关档案工作目标管理定级（  ）个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20"/>
                <w:szCs w:val="32"/>
              </w:rPr>
              <w:t>附单位名称，证书编号、时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6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创建新农村档案工作示范县通过预验收或国家验收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三、企事业单位档案工作（最多加</w:t>
            </w:r>
            <w:r>
              <w:rPr>
                <w:rFonts w:eastAsia="方正黑体_GBK;微软雅黑" w:cs="宋体;SimSun" w:ascii="方正黑体_GBK;微软雅黑" w:hAnsi="方正黑体_GBK;微软雅黑"/>
                <w:szCs w:val="32"/>
              </w:rPr>
              <w:t>6</w:t>
            </w: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7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企事业单位目标管理等级认定（   ）个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2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20"/>
                <w:szCs w:val="32"/>
              </w:rPr>
              <w:t>附单位名称，证书编号、时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8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组织或参加重大建设项目档案验收（   ）个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pacing w:val="-40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40"/>
                <w:szCs w:val="32"/>
              </w:rPr>
              <w:t>附名单及验收申请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9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指导民营企业规范建档（    ）个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pacing w:val="-1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32"/>
              </w:rPr>
              <w:t>附名单及相关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0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指导农民专业合作社建档（    ）个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pacing w:val="-1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32"/>
              </w:rPr>
              <w:t>附名单及相关文字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pacing w:val="-1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pacing w:val="-12"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四、档案法制宣传工作（最多加</w:t>
            </w:r>
            <w:r>
              <w:rPr>
                <w:rFonts w:eastAsia="方正黑体_GBK;微软雅黑" w:cs="宋体;SimSun" w:ascii="方正黑体_GBK;微软雅黑" w:hAnsi="方正黑体_GBK;微软雅黑"/>
                <w:szCs w:val="32"/>
              </w:rPr>
              <w:t>6</w:t>
            </w: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spacing w:val="-12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1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1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开展档案执法检查；查处档案违法案件；简报信息被市法制办或国务院法制办网站采用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 xml:space="preserve">附文字材料或图片、检查结果通报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2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发表档案专业文章、信息；订阅《中国档案》、《中国档案报》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刊用情况说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五、档案信息化工作（最多加</w:t>
            </w:r>
            <w:r>
              <w:rPr>
                <w:rFonts w:eastAsia="方正黑体_GBK;微软雅黑" w:cs="宋体;SimSun" w:ascii="方正黑体_GBK;微软雅黑" w:hAnsi="方正黑体_GBK;微软雅黑"/>
                <w:szCs w:val="32"/>
              </w:rPr>
              <w:t>3</w:t>
            </w: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3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档案信息网站月评进前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5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4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接收新进馆数字化档案并验收（  ）个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相关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5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检测馆藏电子档案数据；实施异地（上海）备份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相关材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六、解决档案工作重大问题（最多加</w:t>
            </w:r>
            <w:r>
              <w:rPr>
                <w:rFonts w:eastAsia="方正黑体_GBK;微软雅黑" w:cs="宋体;SimSun" w:ascii="方正黑体_GBK;微软雅黑" w:hAnsi="方正黑体_GBK;微软雅黑"/>
                <w:szCs w:val="32"/>
              </w:rPr>
              <w:t>7</w:t>
            </w: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6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档案工作列入党委或政府工作报告、政府年度工作计划、政府检查考核体系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说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7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局馆新增内部机构、增加编制、增加经费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说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8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新馆开工、投入使用、档案馆库建设达标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说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Cs w:val="32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七、档案工作创新（最多加</w:t>
            </w:r>
            <w:r>
              <w:rPr>
                <w:rFonts w:eastAsia="方正黑体_GBK;微软雅黑" w:cs="宋体;SimSun" w:ascii="方正黑体_GBK;微软雅黑" w:hAnsi="方正黑体_GBK;微软雅黑"/>
                <w:szCs w:val="32"/>
              </w:rPr>
              <w:t>2</w:t>
            </w:r>
            <w:r>
              <w:rPr>
                <w:rFonts w:ascii="方正黑体_GBK;微软雅黑" w:hAnsi="方正黑体_GBK;微软雅黑" w:cs="宋体;SimSun" w:eastAsia="方正黑体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19</w:t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档案工作有创新举措（最多加</w:t>
            </w: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附文字说明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;SimSun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Cs w:val="32"/>
              </w:rPr>
              <w:t>自查加分      分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;SimSun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szCs w:val="32"/>
              </w:rPr>
              <w:t>考核加分      分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985" w:gutter="0" w:header="851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档案局办公室      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7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8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7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9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Articlecontent">
    <w:name w:val="article_content"/>
    <w:basedOn w:val="Style12"/>
    <w:qFormat/>
    <w:rPr/>
  </w:style>
  <w:style w:type="character" w:styleId="1">
    <w:name w:val="1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微软雅黑" w:hAnsi="方正仿宋_GBK;微软雅黑" w:eastAsia="方正仿宋_GBK;微软雅黑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3:00Z</dcterms:created>
  <dc:creator>重庆市档案局</dc:creator>
  <dc:description/>
  <cp:keywords/>
  <dc:language>en-US</dc:language>
  <cp:lastModifiedBy>User</cp:lastModifiedBy>
  <cp:lastPrinted>2012-11-07T15:36:00Z</cp:lastPrinted>
  <dcterms:modified xsi:type="dcterms:W3CDTF">2012-11-15T06:23:00Z</dcterms:modified>
  <cp:revision>2</cp:revision>
  <dc:subject/>
  <dc:title>渝档发〔2004〕21号</dc:title>
</cp:coreProperties>
</file>