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-8"/>
          <w:sz w:val="44"/>
          <w:szCs w:val="44"/>
        </w:rPr>
        <w:t>2011</w:t>
      </w:r>
      <w:r>
        <w:rPr>
          <w:rFonts w:ascii="黑体;SimHei" w:hAnsi="黑体;SimHei" w:eastAsia="黑体;SimHei"/>
          <w:spacing w:val="-8"/>
          <w:sz w:val="44"/>
          <w:szCs w:val="44"/>
        </w:rPr>
        <w:t>年度区县档案工作目标任务完成情况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pacing w:val="-8"/>
          <w:sz w:val="44"/>
          <w:szCs w:val="44"/>
        </w:rPr>
      </w:pPr>
      <w:r>
        <w:rPr>
          <w:rFonts w:eastAsia="黑体;SimHei" w:ascii="黑体;SimHei" w:hAnsi="黑体;SimHei"/>
          <w:spacing w:val="-8"/>
          <w:sz w:val="44"/>
          <w:szCs w:val="44"/>
        </w:rPr>
      </w:r>
    </w:p>
    <w:p>
      <w:pPr>
        <w:pStyle w:val="Normal"/>
        <w:spacing w:lineRule="exact" w:line="320"/>
        <w:rPr/>
      </w:pPr>
      <w:r>
        <w:rPr/>
        <w:t>填报单位（盖章）：                        填表人：</w:t>
      </w:r>
    </w:p>
    <w:tbl>
      <w:tblPr>
        <w:tblW w:w="949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95"/>
        <w:gridCol w:w="319"/>
        <w:gridCol w:w="803"/>
        <w:gridCol w:w="946"/>
        <w:gridCol w:w="1075"/>
        <w:gridCol w:w="1620"/>
      </w:tblGrid>
      <w:tr>
        <w:trPr/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保   证   目   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目 标 内 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完成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档案实体或数据损毁、失泄密等安全事故发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档案馆开展档案安全检查，并有记录和整改措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完成区县档案馆目标管理等级复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基   本   目   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目 标 内 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自查得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考核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监督指导农村土地承包经营权确权颁证档案的收集归档工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>
          <w:trHeight w:val="4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监督指导创模档案材料的收集、归档、利用及移交等工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3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充实行政村农户档案内容，为村级管理和村民自治服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监督指导养老、医疗、工伤等社保经办机构规范档案工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全面启动农村档案信息资源共享工作，建立三农档案专栏，适时更新内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完成国家重点档案抢救项目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（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卷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 xml:space="preserve">/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万元），财政配套（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）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做好移民档案接收进馆准备和督促完善工作，迎接国家专项验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宣传贯彻《企业档案工作规范》情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展退耕还林、天然林保护工程项目档案工作，制订接收方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贯彻实施档案法律法规、建立完善档案行政执法责任制、无行政违法和不作为行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每月向市局报送档案利用典型事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3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34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按时报送档案事业统计年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前报送工作总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完成馆藏档案数字化（    ）页，文件级目录（    ）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贯彻落实《重庆市区县档案信息网站考评管理规定（试行）》及其补充通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完成报送档案馆信息化建设基本情况统计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自查得分       分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核得分       分</w:t>
            </w:r>
          </w:p>
        </w:tc>
      </w:tr>
      <w:tr>
        <w:trPr/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激   励   目   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目  标  内  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自查加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考核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关档案工作目标管理定级（  ）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58"/>
                <w:sz w:val="32"/>
                <w:szCs w:val="32"/>
              </w:rPr>
              <w:t>附单位名称，证书编号、时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展区县档案馆目标管理定级（  ），开展国家综合档案馆测评（    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5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58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立文件（档案）管理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展社会主义新农村建设档案工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成爱国主义教育基地或更新内容并开展教育活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事业单位目标管理等级认定（   ）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58"/>
                <w:sz w:val="32"/>
                <w:szCs w:val="32"/>
              </w:rPr>
              <w:t>附单位名称，证书编号、时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导民营企业建档或规范档案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32"/>
                <w:szCs w:val="32"/>
              </w:rPr>
              <w:t>附名单及相关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重大建设项目档案验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32"/>
                <w:szCs w:val="32"/>
              </w:rPr>
              <w:t>附名单及验收申请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退耕还林、天然林保护工程项目档案接收进馆试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pacing w:val="-40"/>
                <w:sz w:val="32"/>
                <w:szCs w:val="32"/>
              </w:rPr>
              <w:t>附总结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导农民专业技术协会、专业合作社建档试点工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32"/>
                <w:szCs w:val="32"/>
              </w:rPr>
              <w:t>附名单及相关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展专题或综合性档案行政执法检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或图片、检查结果通报</w:t>
            </w:r>
            <w:r>
              <w:rPr>
                <w:rFonts w:ascii="仿宋_GB2312" w:hAnsi="仿宋_GB2312" w:cs="宋体;SimSun" w:eastAsia="仿宋_GB2312"/>
                <w:spacing w:val="-12"/>
                <w:sz w:val="32"/>
                <w:szCs w:val="3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查处档案违法案件（    ）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3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36"/>
                <w:sz w:val="32"/>
                <w:szCs w:val="32"/>
              </w:rPr>
              <w:t>附案件简要情况说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中国档案》、《中国档案报》采用稿件（    ）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32"/>
                <w:szCs w:val="32"/>
              </w:rPr>
              <w:t>附刊用情况说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订阅《中国档案》和《中国档案报》（    ）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织教育培训（   ）次、选送（    ）名学员参加市局培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展档案宣传活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或图片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送法制工作简报和信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对新进馆数字化档案进行验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验收证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档案信息网站管理全年月评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档案工作有创新，并取得明显成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争取党委、政府解决档案事业发展中的重大问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自查加分      分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核加分      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12:00Z</dcterms:created>
  <dc:creator>USER</dc:creator>
  <dc:description/>
  <cp:keywords/>
  <dc:language>en-US</dc:language>
  <cp:lastModifiedBy>User</cp:lastModifiedBy>
  <dcterms:modified xsi:type="dcterms:W3CDTF">2011-11-21T01:12:00Z</dcterms:modified>
  <cp:revision>2</cp:revision>
  <dc:subject/>
  <dc:title>渝档发〔2011〕  号</dc:title>
</cp:coreProperties>
</file>