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</w:rPr>
        <w:t>区县综合档案馆项目建设情况备案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档案馆名称（盖章）：　　　　　　　　　负责人签字：　　　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档案馆地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工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竣工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筑设计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筑施工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监理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投资总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资金来源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占地面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总建筑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档案库房面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32"/>
              </w:rPr>
              <w:t>对外服务用房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32"/>
              </w:rPr>
              <w:t>业务和技术用房面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办公室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竣工验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竣工验收结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设施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配备情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说明的情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填表时间：    　年　　月　　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设施设备配备情况主要填写档案馆装具、消防设施、空调系统、去湿设备、安防系统等的配备情况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0"/>
          <w:szCs w:val="30"/>
        </w:rPr>
        <w:t>　　　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已经竣工验收的应附竣工验收结论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5:00Z</dcterms:created>
  <dc:creator>ch</dc:creator>
  <dc:description/>
  <cp:keywords/>
  <dc:language>en-US</dc:language>
  <cp:lastModifiedBy>User</cp:lastModifiedBy>
  <dcterms:modified xsi:type="dcterms:W3CDTF">2011-08-12T00:55:00Z</dcterms:modified>
  <cp:revision>2</cp:revision>
  <dc:subject/>
  <dc:title>重庆市档案局关于加强区县档案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