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360045</wp:posOffset>
                </wp:positionV>
                <wp:extent cx="226885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3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华文中宋;Batang"/>
          <w:sz w:val="32"/>
        </w:rPr>
        <w:t>年度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eastAsia="华文中宋;Batang"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2433"/>
        <w:gridCol w:w="936"/>
        <w:gridCol w:w="936"/>
        <w:gridCol w:w="1824"/>
        <w:gridCol w:w="663"/>
        <w:gridCol w:w="663"/>
        <w:gridCol w:w="2370"/>
        <w:gridCol w:w="915"/>
        <w:gridCol w:w="915"/>
        <w:gridCol w:w="1868"/>
      </w:tblGrid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定    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现有全部专职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现有全部专职人员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案  专  业  程  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化   程   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培训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事 业 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/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08:00Z</dcterms:created>
  <dc:creator>Administrator</dc:creator>
  <dc:description/>
  <cp:keywords/>
  <dc:language>en-US</dc:language>
  <cp:lastModifiedBy>番茄花园</cp:lastModifiedBy>
  <dcterms:modified xsi:type="dcterms:W3CDTF">2009-02-01T07:47:00Z</dcterms:modified>
  <cp:revision>6</cp:revision>
  <dc:subject/>
  <dc:title/>
</cp:coreProperties>
</file>