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-8"/>
          <w:sz w:val="44"/>
          <w:szCs w:val="44"/>
        </w:rPr>
        <w:t>2010</w:t>
      </w:r>
      <w:r>
        <w:rPr>
          <w:rFonts w:ascii="黑体;SimHei" w:hAnsi="黑体;SimHei" w:eastAsia="黑体;SimHei"/>
          <w:spacing w:val="-8"/>
          <w:sz w:val="44"/>
          <w:szCs w:val="44"/>
        </w:rPr>
        <w:t>年度区县档案工作目标任务完成情况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pacing w:val="-8"/>
          <w:sz w:val="44"/>
          <w:szCs w:val="44"/>
        </w:rPr>
      </w:pPr>
      <w:r>
        <w:rPr>
          <w:rFonts w:eastAsia="黑体;SimHei" w:ascii="黑体;SimHei" w:hAnsi="黑体;SimHei"/>
          <w:spacing w:val="-8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pacing w:val="-8"/>
          <w:sz w:val="44"/>
          <w:szCs w:val="44"/>
        </w:rPr>
      </w:pPr>
      <w:r>
        <w:rPr>
          <w:rFonts w:eastAsia="黑体;SimHei" w:ascii="黑体;SimHei" w:hAnsi="黑体;SimHei"/>
          <w:spacing w:val="-8"/>
          <w:sz w:val="44"/>
          <w:szCs w:val="44"/>
        </w:rPr>
      </w:r>
    </w:p>
    <w:p>
      <w:pPr>
        <w:pStyle w:val="Normal"/>
        <w:spacing w:lineRule="exact" w:line="320"/>
        <w:rPr/>
      </w:pPr>
      <w:r>
        <w:rPr/>
        <w:t>填报单位（盖章）：                        填表人：</w:t>
      </w:r>
    </w:p>
    <w:tbl>
      <w:tblPr>
        <w:tblW w:w="949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95"/>
        <w:gridCol w:w="319"/>
        <w:gridCol w:w="803"/>
        <w:gridCol w:w="946"/>
        <w:gridCol w:w="1075"/>
        <w:gridCol w:w="1620"/>
      </w:tblGrid>
      <w:tr>
        <w:trPr/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保   证   目   标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目 标 内 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完成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档案实体或数据损毁、失泄密等安全事故发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档案馆开展档案安全检查，并有记录和整改措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完成区县档案馆目标管理等级复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基   本   目   标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目 标 内 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自查得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考核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监督指导并完成机构改革中相关部门档案处置工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>
          <w:trHeight w:val="4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导完善林权制度改革档案工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3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完善试点行政村农户建档工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规范、完善县、乡、村三级土地流转中心建档试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监督指导社会保险档案工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展农民专业合作社、农民专业技术协会建档工作宣传和部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督促完善移民档案工作、做好移民后期扶持工作中文件材料的收集归档工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展园区档案管理调研、指导园区内建设项目及入驻企业档案工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坚持依法治档、宣传档案法制、贯彻档案行政执法责任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完成馆藏档案数字化（    ）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完成国家重点档案抢救项目（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，财政配套（    ）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3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34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贯彻落实《重庆市区县档案信息网站考评管理规定（试行）》及其补充通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完成报送档案馆信息化建设基本情况统计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每月向市局报送档案利用典型事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按时完成档案事业统计年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前报送工作总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自查得分       分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核得分       分</w:t>
            </w:r>
          </w:p>
        </w:tc>
      </w:tr>
      <w:tr>
        <w:trPr/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激   励   目   标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目  标  内  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自查加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考核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关档案工作目标管理定级（  ）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58"/>
                <w:sz w:val="32"/>
                <w:szCs w:val="32"/>
              </w:rPr>
              <w:t>附单位名称，证书编号、时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事业单位目标管理等级认定（   ）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5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58"/>
                <w:sz w:val="32"/>
                <w:szCs w:val="32"/>
              </w:rPr>
              <w:t>附单位名称，证书编号、时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展区县档案馆目标管理定级（  ），开展国家综合档案馆测评（    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括号内打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√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导民营企业建档或规范档案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32"/>
                <w:szCs w:val="32"/>
              </w:rPr>
              <w:t>附名单及相关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重大建设项目档案验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32"/>
                <w:szCs w:val="32"/>
              </w:rPr>
              <w:t>附名单及验收申请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做好移民档案接收（准备）工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导农民专业技术协会、专业合作社建档试点工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展专题或综合性档案行政执法检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  <w:r>
              <w:rPr>
                <w:rFonts w:ascii="仿宋_GB2312" w:hAnsi="仿宋_GB2312" w:cs="宋体;SimSun" w:eastAsia="仿宋_GB2312"/>
                <w:spacing w:val="-12"/>
                <w:sz w:val="32"/>
                <w:szCs w:val="3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查处档案违法案件（    ）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3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36"/>
                <w:sz w:val="32"/>
                <w:szCs w:val="32"/>
              </w:rPr>
              <w:t>附案件简要情况说明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重庆档案》采用稿件（    ）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32"/>
                <w:szCs w:val="32"/>
              </w:rPr>
              <w:t>附稿件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订阅《中国档案》和《中国档案报》（    ）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织教育培训（   ）次、选送（    ）名学员参加市局培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对新进馆数字化档案进行验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验收证明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档案信息网站管理全年月评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展文件（档案）管理中心试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完善农村档案信息资源共享工作，开通“三农档案”专栏、上载涉农（惠民）档案信息或目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展“新农村建设档案工作示范县”创建活动进展情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成爱国主义教育基地或更新内容并开展教育活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档案工作有创新，并取得明显成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争取党委、政府解决档案事业发展中的重大问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附文字材料</w:t>
            </w:r>
          </w:p>
        </w:tc>
      </w:tr>
      <w:tr>
        <w:trPr/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自查加分      分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核加分      分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8:00Z</dcterms:created>
  <dc:creator>USER</dc:creator>
  <dc:description/>
  <cp:keywords/>
  <dc:language>en-US</dc:language>
  <cp:lastModifiedBy>微软用户</cp:lastModifiedBy>
  <cp:lastPrinted>2009-11-11T15:30:00Z</cp:lastPrinted>
  <dcterms:modified xsi:type="dcterms:W3CDTF">2010-11-22T01:08:00Z</dcterms:modified>
  <cp:revision>2</cp:revision>
  <dc:subject/>
  <dc:title>重庆市档案局关于对2008年度档案工作目标任务完成情况进行自查的通知</dc:title>
</cp:coreProperties>
</file>