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职称外语（计算机）免试审核</w:t>
      </w:r>
      <w:r>
        <w:rPr/>
        <w:t>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074"/>
        <w:gridCol w:w="900"/>
        <w:gridCol w:w="582"/>
        <w:gridCol w:w="853"/>
        <w:gridCol w:w="1085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校何专业毕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取得何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何种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免试职称外语、计算机级别（模块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试依据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县（自治县）职改办或市级主管部门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表须提交一式二份，并附相关证明材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47:00Z</dcterms:created>
  <dc:creator>*</dc:creator>
  <dc:description/>
  <cp:keywords/>
  <dc:language>en-US</dc:language>
  <cp:lastModifiedBy>*</cp:lastModifiedBy>
  <dcterms:modified xsi:type="dcterms:W3CDTF">2004-01-01T18:27:00Z</dcterms:modified>
  <cp:revision>58</cp:revision>
  <dc:subject/>
  <dc:title/>
</cp:coreProperties>
</file>