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称外语（计算机应用能力）免试登记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851"/>
        <w:gridCol w:w="852"/>
        <w:gridCol w:w="1516"/>
        <w:gridCol w:w="1074"/>
        <w:gridCol w:w="900"/>
        <w:gridCol w:w="582"/>
        <w:gridCol w:w="853"/>
        <w:gridCol w:w="1085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职务及任职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何种专业技术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专业技术职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免试语种或计算机应用能力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试依据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（自治县）职改办或市级主管部门职改办意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职改办审核意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4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须提交一式三份，并附免试依据的证明材料一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05:00Z</dcterms:created>
  <dc:creator>高峰</dc:creator>
  <dc:description/>
  <cp:keywords/>
  <dc:language>en-US</dc:language>
  <cp:lastModifiedBy>高峰</cp:lastModifiedBy>
  <dcterms:modified xsi:type="dcterms:W3CDTF">2009-07-24T10:50:00Z</dcterms:modified>
  <cp:revision>3</cp:revision>
  <dc:subject/>
  <dc:title>职称外语（计算机应用能力）免试登记表</dc:title>
</cp:coreProperties>
</file>