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  <w:t>2009</w:t>
      </w:r>
      <w:r>
        <w:rPr>
          <w:rFonts w:ascii="黑体;SimHei" w:hAnsi="黑体;SimHei" w:eastAsia="黑体;SimHei"/>
          <w:spacing w:val="-8"/>
          <w:sz w:val="44"/>
          <w:szCs w:val="44"/>
        </w:rPr>
        <w:t>年度区县档案工作目标任务完成情况表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320"/>
        <w:rPr/>
      </w:pPr>
      <w:r>
        <w:rPr/>
        <w:t>填报单位（盖章）：                        填表人：</w:t>
      </w:r>
    </w:p>
    <w:tbl>
      <w:tblPr>
        <w:tblW w:w="94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95"/>
        <w:gridCol w:w="319"/>
        <w:gridCol w:w="803"/>
        <w:gridCol w:w="946"/>
        <w:gridCol w:w="1075"/>
        <w:gridCol w:w="1620"/>
      </w:tblGrid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保   证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序号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目 标 内 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无档案实体或数据损毁、失泄密等安全事故发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2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每年进行一次档案安全检查，并有记录和整改措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3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完成区县档案馆目标管理等级复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基   本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序号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目 标 内 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自查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考核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开展“重新认识档案工作”大讨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指导完善林权制度改革档案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36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完成一个行政村农户建档试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指导土地流转中心开展建档试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开展农民专业合作社、农民专业技术协会建档情况调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配合做好后期扶持移民工作中文件材料的收集归档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配合加强对污染源普查档案工作的监督指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贯彻并完善档案行政执法责任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完成馆藏档案数字化（    ）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每月向市局报送档案利用典型事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 xml:space="preserve">完成重点档案抢救项目（           </w:t>
            </w:r>
          </w:p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/>
                <w:sz w:val="30"/>
                <w:szCs w:val="30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30"/>
                <w:szCs w:val="30"/>
              </w:rPr>
              <w:t xml:space="preserve">          </w:t>
            </w: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），财政配套（    ）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34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pacing w:val="-34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贯彻落实《重庆市区县档案信息网站考评管理规定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按时完成档案事业统计年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2009</w:t>
            </w: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年</w:t>
            </w: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2</w:t>
            </w: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月</w:t>
            </w: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0</w:t>
            </w: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日前报送工作总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自查得分       分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考核得分       分</w:t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激   励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序号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目  标  内  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自查加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考核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姚体" w:hAnsi="方正仿宋_GBK;方正姚体" w:eastAsia="方正仿宋_GBK;方正姚体" w:cs="宋体;SimSun"/>
                <w:b/>
                <w:b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机关档案工作目标管理定级（  ）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58"/>
                <w:sz w:val="30"/>
                <w:szCs w:val="30"/>
              </w:rPr>
              <w:t>附单位名称，证书编号、时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企事业单位目标管理等级认定（   ）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58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58"/>
                <w:sz w:val="30"/>
                <w:szCs w:val="30"/>
              </w:rPr>
              <w:t>附单位名称，证书编号、时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开展区县档案馆目标管理定级（  ），开展国家综合档案馆测评（    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括号内打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 w:val="30"/>
                <w:szCs w:val="30"/>
              </w:rPr>
              <w:t>“√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接收移民档案、民生档案进馆，征集珍贵档案进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;方正姚体" w:hAnsi="方正仿宋_GBK;方正姚体" w:eastAsia="方正仿宋_GBK;方正姚体" w:cs="宋体;SimSun"/>
                <w:spacing w:val="-3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帮助民营企业建档和规范档案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12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12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参加重大建设项目档案验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4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40"/>
                <w:sz w:val="30"/>
                <w:szCs w:val="30"/>
              </w:rPr>
              <w:t>附名单及验收申请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指导农民专业技术协会、专业合作社建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12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开展专题或综合性档案行政执法检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  <w:r>
              <w:rPr>
                <w:rFonts w:ascii="方正仿宋_GBK;方正姚体" w:hAnsi="方正仿宋_GBK;方正姚体" w:cs="宋体;SimSun" w:eastAsia="方正仿宋_GBK;方正姚体"/>
                <w:spacing w:val="-12"/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查处档案违法案件（    ）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36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36"/>
                <w:sz w:val="30"/>
                <w:szCs w:val="30"/>
              </w:rPr>
              <w:t>附案件简要情况说明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档案信息网站管理全年月评前</w:t>
            </w: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5</w:t>
            </w: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12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《重庆档案》采用稿件（    ）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12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选送学员参加市局培训（    ）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订阅《中国档案》和《中国档案报》（    ）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对新进馆数字化档案进行验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验收证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馆藏档案全文数字化扫描（   ）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利用农村信息网络平台上载档案信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开展“新农村建设档案工作示范县”创建活动进展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建成爱国主义教育基地或更新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1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档案工作有创新，并取得明显成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  <w:t>2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争取党委、政府解决档案事业发展中的重大问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方正姚体" w:hAnsi="方正仿宋_GBK;方正姚体" w:eastAsia="方正仿宋_GBK;方正姚体" w:cs="宋体;SimSun"/>
                <w:spacing w:val="-20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pacing w:val="-20"/>
                <w:sz w:val="30"/>
                <w:szCs w:val="30"/>
              </w:rPr>
              <w:t>附文字材料</w:t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自查加分      分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;方正姚体" w:hAnsi="方正仿宋_GBK;方正姚体" w:eastAsia="方正仿宋_GBK;方正姚体" w:cs="宋体;SimSun"/>
                <w:sz w:val="30"/>
                <w:szCs w:val="30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30"/>
                <w:szCs w:val="30"/>
              </w:rPr>
              <w:t>考核加分    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姚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47:00Z</dcterms:created>
  <dc:creator>微软用户</dc:creator>
  <dc:description/>
  <cp:keywords/>
  <dc:language>en-US</dc:language>
  <cp:lastModifiedBy>微软用户</cp:lastModifiedBy>
  <dcterms:modified xsi:type="dcterms:W3CDTF">2009-11-16T00:47:00Z</dcterms:modified>
  <cp:revision>2</cp:revision>
  <dc:subject/>
  <dc:title/>
</cp:coreProperties>
</file>