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楷体;宋体" w:eastAsia="仿宋_GB2312"/>
          <w:sz w:val="32"/>
          <w:szCs w:val="32"/>
        </w:rPr>
        <w:t>附件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楷体;宋体" w:eastAsia="仿宋_GB2312"/>
          <w:sz w:val="32"/>
          <w:szCs w:val="32"/>
        </w:rPr>
        <w:t>重庆市区县（自治县）国家综合</w:t>
      </w:r>
      <w:r>
        <w:rPr/>
        <w:t>档案馆目标管理考核评分细则</w:t>
      </w:r>
    </w:p>
    <w:tbl>
      <w:tblPr>
        <w:tblW w:w="101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5"/>
        <w:gridCol w:w="7350"/>
        <w:gridCol w:w="446"/>
      </w:tblGrid>
      <w:tr>
        <w:trPr>
          <w:tblHeader w:val="true"/>
          <w:trHeight w:val="62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pacing w:val="-30"/>
                <w:sz w:val="28"/>
                <w:szCs w:val="28"/>
              </w:rPr>
              <w:t>考核内容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pacing w:val="-30"/>
                <w:sz w:val="28"/>
                <w:szCs w:val="28"/>
              </w:rPr>
              <w:t>评分细则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pacing w:val="-30"/>
                <w:sz w:val="28"/>
                <w:szCs w:val="28"/>
              </w:rPr>
              <w:t>备注</w:t>
            </w:r>
          </w:p>
        </w:tc>
      </w:tr>
      <w:tr>
        <w:trPr>
          <w:trHeight w:val="2729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党委、政府加强对档案馆工作的领导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明确档案馆是同级政府的工作部门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落实有分管领导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近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年（下同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、政府有加强档案馆工作的文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党委、政府研究并解决档案馆工作中的重大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档案工作纳入《政府工作报告》或《国民经济和社会发展规划》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档案馆业务经费列入财政预算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随地方经济增长逐年递增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达不到要求酌情扣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档案馆干部队伍和制度建设适应工作需要，工作成效显著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档案馆领导按职数配齐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经过培训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业务工作人员全部经过培训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制定档案馆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年发展规划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制定有档案的接收（征集）、整理、保管、统计、鉴定、利用（开放）、保密（保卫）、档案馆工作人员岗位责任制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定期向党委、政府及市档案局报告工作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获得综合性先进称号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项或单项先进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项以上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达不到要求酌情扣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26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馆库建设符合要求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按照《档案馆建筑设计规范》和《档案馆建设标准》，馆址选择得当、周边环境好的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库房有环形走廊或厚墙等围护结构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屋顶有隔热层、不渗水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底层有隔潮措施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窗户设置符合要求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有过渡间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库房密闭好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档案馆建筑面积符合《档案馆建设标准》要求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有固定陈列室、专题展厅各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、接待室（查阅室）、检索室、计算机室、复印室、整理室、消毒室的各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达不到要求酌情扣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20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档案保管保护及办公设备、设施齐全，无安全隐患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库房内电线铺设及照明符合安全要求各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安装有监控装置或防盗门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库房安装消防自动报警装置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、每个库房配置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个以上灭火器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、安装自动灭火装置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（不重复计分）；库房安装有密集架、空调、除湿机，满足工作需要各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配备计算机、打印机、扫描仪、刻录机、服务器、录放设备、照相机、电视机、温湿度计、吸尘器、档案消毒设备各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达不到要求酌情扣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86" w:hRule="exac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按规定开展档案、资料接收和征集工作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有档案接收实施细则和计划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、按期完成了各种门类和载体档案接收任务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、近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年征集珍贵档案或资料达到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件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接收重大活动、重大事件形成的档案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达不到要求酌情扣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馆藏档案门类齐全，资料丰富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馆藏专门（业）档案门类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种以上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所占馆藏档案总量比例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5%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以上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资料逐年增加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达不到要求酌情扣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馆藏档案质量符合国家要求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馆藏档案门类区分清楚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档案分类、排序符合国家要求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目录制作和备考表填写、档案装具、档号的编制、档案装具背脊及封面填写符合要求各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达不到要求酌情扣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库房管理符合国家要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每个工作日都有温湿度记录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温度月平均值达到国家要求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湿度月平均值达到国家要求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库房清洁卫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有防尘措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、防鼠措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、防光措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、防虫措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达不到要求的酌情扣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84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馆藏档案管理符合国家要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进馆前消毒杀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馆藏档案定期消毒杀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对馆藏定期检查并对存在的问题及时处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破损或字迹褪变档案全部进行了修复和复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开展到期档案鉴定工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达不到要求的酌情扣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80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编写《档案馆指南》，建有全宗卷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《档案馆指南》符合《档案馆指南编制规范》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全宗设立符合要求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馆藏档案全部建立全宗卷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全宗卷内全宗介绍、组织机构沿革、交接凭证、分类方案、鉴定报告、销毁清册内容齐全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不符合要求的酌情扣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41" w:hRule="exac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馆藏档案、资料存放符合要求，编制有手工检索工具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馆藏档案、资料排列规范有序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有全馆及各库房存放示意图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柜架排列及编号符合要求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有明确的指引标识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有全宗名册或全宗单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案卷目录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资料目录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开放目录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达不到要求酌情扣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馆藏档案目录及全文数据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成馆藏档案文件级目录数据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建成重要全宗档案、珍贵档案及利用频繁档案全文数据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达不到要求酌情扣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4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档案工作统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内容齐全，包括人员、经费、设备、接收、馆藏、利用、编研、档案抢救等情况登记，缺一项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扣完为止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47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查阅利用和政务信息公开规范、方便快捷，效果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开放档案全部开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有阅览须知、检索工具使用说明及工具书等服务用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有专门的服务咨询人员，并做好利用登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坚持对利用完毕档案进行检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有查阅利用便民利民措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、提供电脑或触摸屏等开展自助查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建有满足需要的政府指定的政务信息公开场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在互联网上建立档案信息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在网上发布已公开现行文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开展已开放档案查阅利用服务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编写档案利用典型事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受到党委、政府领导或上级有关部门肯定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86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开展爱国主义教育活动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经批准命名为爱国主义教育基地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；按《国家档案馆爱国主义教育基地工作规范》要求建有管理制度并落实有专人负责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建有固定的陈列内容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，组织专题展览、网上展览、活动展览各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、开展专题讲座、讨论、报告会等社会教育活动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9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档案工作宣传和研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在各种媒体上宣传档案工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宣传档案利用典型事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组织了档案业务研究（有研究文章或会议记录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研究成果在市级上以会议交流或刊物上发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；达不到要求的酌情扣分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37:00Z</dcterms:created>
  <dc:creator>dag</dc:creator>
  <dc:description/>
  <cp:keywords/>
  <dc:language>en-US</dc:language>
  <cp:lastModifiedBy>微软用户</cp:lastModifiedBy>
  <cp:lastPrinted>2009-09-01T15:23:00Z</cp:lastPrinted>
  <dcterms:modified xsi:type="dcterms:W3CDTF">2009-10-23T05:37:00Z</dcterms:modified>
  <cp:revision>2</cp:revision>
  <dc:subject/>
  <dc:title>重庆市区县国家综合档案馆目标管理考核考核定级办法</dc:title>
</cp:coreProperties>
</file>