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附件：</w:t>
      </w:r>
    </w:p>
    <w:p>
      <w:pPr>
        <w:pStyle w:val="Normal"/>
        <w:spacing w:lineRule="atLeast" w:line="0"/>
        <w:jc w:val="center"/>
        <w:rPr/>
      </w:pPr>
      <w:r>
        <w:rPr/>
        <w:t>重庆市城乡居民最低生活保障档案归档范围和保管期限表</w:t>
      </w:r>
    </w:p>
    <w:tbl>
      <w:tblPr>
        <w:tblW w:w="14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6155"/>
        <w:gridCol w:w="1575"/>
        <w:gridCol w:w="1680"/>
        <w:gridCol w:w="2415"/>
        <w:gridCol w:w="1916"/>
      </w:tblGrid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档案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门类</w:t>
            </w:r>
          </w:p>
        </w:tc>
        <w:tc>
          <w:tcPr>
            <w:tcW w:w="6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归档范围</w:t>
            </w:r>
          </w:p>
        </w:tc>
        <w:tc>
          <w:tcPr>
            <w:tcW w:w="7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保管期限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村（居）委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社区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街道办事处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乡镇人民政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区县（自治县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政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重庆市民政局</w:t>
            </w:r>
          </w:p>
        </w:tc>
      </w:tr>
      <w:tr>
        <w:trPr>
          <w:trHeight w:val="586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文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档案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低保工作中形成的管理性文件材料：上级、本机关印发及下级机关报送的公文</w:t>
            </w:r>
          </w:p>
        </w:tc>
        <w:tc>
          <w:tcPr>
            <w:tcW w:w="7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按照国家档案局令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《机关文件材料归档范围和文书档案保管期限规定》执行</w:t>
            </w:r>
          </w:p>
        </w:tc>
      </w:tr>
      <w:tr>
        <w:trPr>
          <w:trHeight w:val="671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2.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城乡居民最低生活保障统计年报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永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级的永久，下级报送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级的永久，下级报送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71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．低保资金的预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级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，下级报送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级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，下级报送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13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档案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．低保资金的决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永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级的永久，下级报送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级的永久，下级报送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874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1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91" w:hanging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．低保资金的划拨凭证、其它在低保资金收支活动中形成的各种原始凭证、帐簿、台帐，以及凭证所附的依据性合同，划拨资金批文等附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46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．城乡低保金发放领取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低保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业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档案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．城乡居民最低生活保障统计月报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04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71" w:hanging="271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．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低保对象书面申请材料，入户调查材料，户口簿和各类证件复印件，各类证明材料，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张榜公示、听证评议结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低保对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停保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．低保对象申请（调整、停发）审批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低保对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停保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低保对象停保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．低保对象停发通知材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低保对象停保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54" w:hanging="454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．低保对象参加公益活动记录、培训记录、信访资料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．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张榜公示、听证评议材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．低保对象花名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ind w:right="17" w:firstLine="1600"/>
        <w:rPr>
          <w:rFonts w:eastAsia="仿宋_GB2312"/>
          <w:sz w:val="10"/>
          <w:szCs w:val="10"/>
        </w:rPr>
      </w:pPr>
      <w:r>
        <w:rPr>
          <w:rFonts w:eastAsia="仿宋_GB2312"/>
          <w:sz w:val="10"/>
          <w:szCs w:val="10"/>
        </w:rPr>
      </w:r>
    </w:p>
    <w:sectPr>
      <w:footerReference w:type="default" r:id="rId2"/>
      <w:type w:val="nextPage"/>
      <w:pgSz w:orient="landscape" w:w="16838" w:h="11906"/>
      <w:pgMar w:left="1361" w:right="1361" w:gutter="0" w:header="0" w:top="1361" w:footer="1134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行文A4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1:05:00Z</dcterms:created>
  <dc:creator>余佳</dc:creator>
  <dc:description/>
  <cp:keywords/>
  <dc:language>en-US</dc:language>
  <cp:lastModifiedBy>微软用户</cp:lastModifiedBy>
  <cp:lastPrinted>2009-08-20T15:41:00Z</cp:lastPrinted>
  <dcterms:modified xsi:type="dcterms:W3CDTF">2009-08-28T01:05:00Z</dcterms:modified>
  <cp:revision>2</cp:revision>
  <dc:subject/>
  <dc:title>渝民〔2006〕号</dc:title>
</cp:coreProperties>
</file>