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区县国家综合档案馆基本情况摸底调查表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7"/>
        <w:gridCol w:w="2310"/>
        <w:gridCol w:w="3549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档案馆馆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档案馆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舍产权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有或租用</w:t>
            </w:r>
          </w:p>
        </w:tc>
      </w:tr>
      <w:tr>
        <w:trPr>
          <w:trHeight w:val="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独立建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危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职能部门鉴定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现址用地是否有统一规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相关文件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占地面积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改、扩建余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舍建成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周边环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建筑总面积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和技术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属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信息公开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国主义教育基地用房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是否是独立建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建筑结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抗震设计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集架（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（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（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套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湿机（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器（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档案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规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来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用地许可文件或政府用地承诺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资金证明文件或政府投资承诺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建新馆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、电、交通等市政配套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区新建档案馆建安造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进展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规划、立项、征地或建设等</w:t>
            </w:r>
          </w:p>
        </w:tc>
      </w:tr>
      <w:tr>
        <w:trPr>
          <w:trHeight w:val="91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填写不下的内容可另附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2:00Z</dcterms:created>
  <dc:creator>微软用户</dc:creator>
  <dc:description/>
  <cp:keywords/>
  <dc:language>en-US</dc:language>
  <cp:lastModifiedBy>微软用户</cp:lastModifiedBy>
  <dcterms:modified xsi:type="dcterms:W3CDTF">2009-05-26T06:12:00Z</dcterms:modified>
  <cp:revision>2</cp:revision>
  <dc:subject/>
  <dc:title/>
</cp:coreProperties>
</file>