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p>
      <w:pPr>
        <w:pStyle w:val="Normal"/>
        <w:ind w:right="28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ICS 01.140.20</w:t>
      </w:r>
    </w:p>
    <w:p>
      <w:pPr>
        <w:pStyle w:val="Normal"/>
        <w:ind w:right="28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 14</w:t>
      </w:r>
    </w:p>
    <w:p>
      <w:pPr>
        <w:pStyle w:val="Normal"/>
        <w:jc w:val="right"/>
        <w:rPr>
          <w:rFonts w:ascii="Arial Black" w:hAnsi="Arial Black" w:eastAsia="Gulim;굴림" w:cs="Arial Black"/>
          <w:sz w:val="112"/>
          <w:szCs w:val="112"/>
        </w:rPr>
      </w:pPr>
      <w:r>
        <w:rPr>
          <w:rFonts w:cs="Arial Black" w:ascii="Arial Black" w:hAnsi="Arial Black"/>
          <w:sz w:val="112"/>
          <w:szCs w:val="112"/>
        </w:rPr>
        <w:drawing>
          <wp:inline distT="0" distB="0" distL="0" distR="0">
            <wp:extent cx="140906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94" t="16238" r="10002" b="1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pacing w:val="20"/>
          <w:w w:val="135"/>
          <w:sz w:val="52"/>
          <w:szCs w:val="52"/>
        </w:rPr>
        <w:t>中华人民共和国国家标准</w:t>
      </w:r>
    </w:p>
    <w:p>
      <w:pPr>
        <w:pStyle w:val="Normal"/>
        <w:spacing w:lineRule="exact" w:line="300"/>
        <w:ind w:right="640" w:hanging="0"/>
        <w:jc w:val="right"/>
        <w:rPr>
          <w:rFonts w:ascii="华文中宋" w:hAnsi="华文中宋" w:eastAsia="黑体;SimHei" w:cs="华文中宋"/>
          <w:spacing w:val="20"/>
          <w:w w:val="135"/>
          <w:sz w:val="32"/>
          <w:szCs w:val="32"/>
        </w:rPr>
      </w:pPr>
      <w:r>
        <w:rPr>
          <w:rFonts w:eastAsia="黑体;SimHei" w:cs="华文中宋" w:ascii="华文中宋" w:hAnsi="华文中宋"/>
          <w:spacing w:val="20"/>
          <w:w w:val="135"/>
          <w:sz w:val="32"/>
          <w:szCs w:val="32"/>
        </w:rPr>
      </w:r>
    </w:p>
    <w:p>
      <w:pPr>
        <w:pStyle w:val="Normal"/>
        <w:spacing w:lineRule="exact" w:line="300"/>
        <w:ind w:right="640" w:hanging="0"/>
        <w:jc w:val="right"/>
        <w:rPr/>
      </w:pPr>
      <w:r>
        <w:rPr>
          <w:sz w:val="32"/>
          <w:szCs w:val="32"/>
        </w:rPr>
        <w:t>GB/T</w:t>
      </w:r>
      <w:r>
        <w:rPr>
          <w:rFonts w:cs="宋体;SimSun" w:ascii="宋体;SimSun" w:hAnsi="宋体;SimSun"/>
          <w:sz w:val="32"/>
          <w:szCs w:val="32"/>
          <w:lang w:val="fr-FR"/>
        </w:rPr>
        <w:t xml:space="preserve"> </w:t>
      </w:r>
      <w:r>
        <w:rPr>
          <w:rFonts w:eastAsia="黑体;SimHei" w:ascii="黑体;SimHei" w:hAnsi="黑体;SimHei"/>
          <w:sz w:val="32"/>
          <w:szCs w:val="32"/>
          <w:lang w:val="fr-FR"/>
        </w:rPr>
        <w:t>XXXX</w:t>
      </w:r>
      <w:r>
        <w:rPr>
          <w:rFonts w:eastAsia="黑体;SimHei" w:ascii="黑体;SimHei" w:hAnsi="黑体;SimHei"/>
          <w:sz w:val="32"/>
          <w:szCs w:val="32"/>
          <w:lang w:val="fr-FR"/>
        </w:rPr>
        <w:t>—200</w:t>
      </w:r>
      <w:r>
        <w:rPr>
          <w:rFonts w:eastAsia="黑体;SimHei" w:ascii="黑体;SimHei" w:hAnsi="黑体;SimHei"/>
          <w:sz w:val="32"/>
          <w:szCs w:val="32"/>
          <w:lang w:val="fr-FR"/>
        </w:rPr>
        <w:t>8</w:t>
      </w:r>
    </w:p>
    <w:p>
      <w:pPr>
        <w:pStyle w:val="Normal"/>
        <w:spacing w:lineRule="exact" w:line="300"/>
        <w:ind w:right="640" w:hanging="0"/>
        <w:jc w:val="right"/>
        <w:rPr/>
      </w:pPr>
      <w:r>
        <w:rPr>
          <w:rFonts w:ascii="黑体;SimHei" w:hAnsi="黑体;SimHei" w:eastAsia="黑体;SimHei"/>
          <w:szCs w:val="21"/>
        </w:rPr>
        <w:t>代替</w:t>
      </w:r>
      <w:r>
        <w:rPr>
          <w:rFonts w:eastAsia="黑体;SimHei"/>
          <w:szCs w:val="21"/>
          <w:lang w:val="fr-FR"/>
        </w:rPr>
        <w:t>GB</w:t>
      </w:r>
      <w:r>
        <w:rPr>
          <w:rFonts w:eastAsia="黑体;SimHei"/>
          <w:szCs w:val="21"/>
          <w:lang w:val="fr-FR"/>
        </w:rPr>
        <w:t>/T</w:t>
      </w:r>
      <w:r>
        <w:rPr>
          <w:rFonts w:cs="宋体;SimSun" w:ascii="宋体;SimSun" w:hAnsi="宋体;SimSun"/>
          <w:szCs w:val="21"/>
          <w:lang w:val="fr-FR"/>
        </w:rPr>
        <w:t xml:space="preserve"> </w:t>
      </w:r>
      <w:r>
        <w:rPr>
          <w:rFonts w:eastAsia="黑体;SimHei" w:ascii="黑体;SimHei" w:hAnsi="黑体;SimHei"/>
          <w:szCs w:val="21"/>
          <w:lang w:val="fr-FR"/>
        </w:rPr>
        <w:t>9705</w:t>
      </w:r>
      <w:r>
        <w:rPr>
          <w:rFonts w:eastAsia="黑体;SimHei" w:ascii="黑体;SimHei" w:hAnsi="黑体;SimHei"/>
          <w:szCs w:val="21"/>
          <w:lang w:val="fr-FR"/>
        </w:rPr>
        <w:t>—</w:t>
      </w:r>
      <w:r>
        <w:rPr>
          <w:rFonts w:eastAsia="黑体;SimHei" w:ascii="黑体;SimHei" w:hAnsi="黑体;SimHei"/>
          <w:szCs w:val="21"/>
          <w:lang w:val="fr-FR"/>
        </w:rPr>
        <w:t>88</w:t>
      </w:r>
    </w:p>
    <w:p>
      <w:pPr>
        <w:pStyle w:val="Normal"/>
        <w:spacing w:lineRule="auto" w:line="360"/>
        <w:ind w:right="640" w:hanging="0"/>
        <w:jc w:val="right"/>
        <w:rPr>
          <w:rFonts w:ascii="黑体;SimHei" w:hAnsi="黑体;SimHei" w:eastAsia="华文中宋"/>
          <w:spacing w:val="-20"/>
          <w:w w:val="150"/>
          <w:sz w:val="44"/>
          <w:szCs w:val="44"/>
          <w:lang w:val="fr-FR"/>
        </w:rPr>
      </w:pPr>
      <w:r>
        <w:rPr>
          <w:rFonts w:eastAsia="华文中宋" w:ascii="黑体;SimHei" w:hAnsi="黑体;SimHei"/>
          <w:spacing w:val="-20"/>
          <w:w w:val="150"/>
          <w:sz w:val="44"/>
          <w:szCs w:val="4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5250</wp:posOffset>
                </wp:positionH>
                <wp:positionV relativeFrom="paragraph">
                  <wp:posOffset>22860</wp:posOffset>
                </wp:positionV>
                <wp:extent cx="5372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.8pt" to="430.4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spacing w:val="-20"/>
          <w:w w:val="150"/>
          <w:sz w:val="32"/>
          <w:szCs w:val="32"/>
          <w:lang w:val="fr-FR"/>
        </w:rPr>
      </w:pPr>
      <w:r>
        <w:rPr>
          <w:rFonts w:eastAsia="华文中宋" w:cs="宋体;SimSun" w:ascii="宋体;SimSun" w:hAnsi="宋体;SimSun"/>
          <w:spacing w:val="-20"/>
          <w:w w:val="150"/>
          <w:sz w:val="32"/>
          <w:szCs w:val="32"/>
          <w:lang w:val="fr-F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val="fr-FR"/>
        </w:rPr>
      </w:pPr>
      <w:r>
        <w:rPr>
          <w:rFonts w:cs="宋体;SimSun" w:ascii="宋体;SimSun" w:hAnsi="宋体;SimSun"/>
          <w:sz w:val="32"/>
          <w:szCs w:val="32"/>
          <w:lang w:val="fr-FR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pacing w:val="80"/>
          <w:sz w:val="50"/>
          <w:szCs w:val="50"/>
        </w:rPr>
      </w:pPr>
      <w:r>
        <w:rPr>
          <w:rFonts w:ascii="黑体;SimHei" w:hAnsi="黑体;SimHei" w:cs="华文中宋" w:eastAsia="黑体;SimHei"/>
          <w:spacing w:val="80"/>
          <w:sz w:val="50"/>
          <w:szCs w:val="50"/>
        </w:rPr>
        <w:t>文书档案案卷格式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The filing forms of administrative record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9550</wp:posOffset>
                </wp:positionH>
                <wp:positionV relativeFrom="paragraph">
                  <wp:posOffset>34163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6.9pt" to="430.4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28"/>
          <w:szCs w:val="28"/>
        </w:rPr>
        <w:t xml:space="preserve">2008- - </w:t>
      </w:r>
      <w:r>
        <w:rPr>
          <w:rFonts w:ascii="黑体;SimHei" w:hAnsi="黑体;SimHei" w:eastAsia="黑体;SimHei"/>
          <w:sz w:val="28"/>
          <w:szCs w:val="28"/>
        </w:rPr>
        <w:t xml:space="preserve">发布                                 </w:t>
      </w:r>
      <w:r>
        <w:rPr>
          <w:rFonts w:eastAsia="黑体;SimHei" w:ascii="黑体;SimHei" w:hAnsi="黑体;SimHei"/>
          <w:sz w:val="28"/>
          <w:szCs w:val="28"/>
        </w:rPr>
        <w:t xml:space="preserve">2008- - </w:t>
      </w:r>
      <w:r>
        <w:rPr>
          <w:rFonts w:ascii="黑体;SimHei" w:hAnsi="黑体;SimHei" w:eastAsia="黑体;SimHei"/>
          <w:sz w:val="28"/>
          <w:szCs w:val="28"/>
        </w:rPr>
        <w:t>实施</w:t>
      </w:r>
    </w:p>
    <w:p>
      <w:pPr>
        <w:pStyle w:val="Normal"/>
        <w:spacing w:lineRule="exact" w:line="460"/>
        <w:jc w:val="center"/>
        <w:rPr/>
      </w:pPr>
      <w:r>
        <w:rPr>
          <w:rFonts w:eastAsia="华文中宋" w:cs="华文中宋" w:ascii="华文中宋" w:hAnsi="华文中宋"/>
          <w:spacing w:val="160"/>
          <w:w w:val="130"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spacing w:val="160"/>
          <w:w w:val="130"/>
          <w:sz w:val="30"/>
          <w:szCs w:val="30"/>
        </w:rPr>
        <w:t>中华人民共和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69435</wp:posOffset>
                </wp:positionH>
                <wp:positionV relativeFrom="paragraph">
                  <wp:posOffset>121920</wp:posOffset>
                </wp:positionV>
                <wp:extent cx="444500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0.3pt;mso-wrap-distance-left:9.05pt;mso-wrap-distance-right:9.05pt;mso-wrap-distance-top:0pt;mso-wrap-distance-bottom:0pt;margin-top:9.6pt;mso-position-vertical-relative:text;margin-left:3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1925"/>
        <w:rPr>
          <w:rFonts w:ascii="华文中宋" w:hAnsi="华文中宋" w:eastAsia="华文中宋" w:cs="华文中宋"/>
          <w:w w:val="130"/>
          <w:sz w:val="30"/>
          <w:szCs w:val="30"/>
        </w:rPr>
      </w:pPr>
      <w:r>
        <w:rPr>
          <w:rFonts w:ascii="华文中宋" w:hAnsi="华文中宋" w:cs="华文中宋" w:eastAsia="华文中宋"/>
          <w:w w:val="130"/>
          <w:sz w:val="30"/>
          <w:szCs w:val="30"/>
        </w:rPr>
        <w:t xml:space="preserve">国家质量监督检验检疫总局 </w:t>
      </w:r>
      <w:r>
        <w:br w:type="page"/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w w:val="130"/>
          <w:sz w:val="24"/>
          <w:szCs w:val="30"/>
        </w:rPr>
      </w:pPr>
      <w:r>
        <w:rPr>
          <w:rFonts w:eastAsia="华文中宋" w:cs="华文中宋" w:ascii="华文中宋" w:hAnsi="华文中宋"/>
          <w:w w:val="130"/>
          <w:sz w:val="24"/>
          <w:szCs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w w:val="130"/>
          <w:sz w:val="24"/>
        </w:rPr>
      </w:pPr>
      <w:r>
        <w:rPr>
          <w:rFonts w:eastAsia="华文中宋" w:cs="华文中宋" w:ascii="华文中宋" w:hAnsi="华文中宋"/>
          <w:w w:val="13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目    次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Contents2"/>
        <w:tabs>
          <w:tab w:val="clear" w:pos="420"/>
          <w:tab w:val="right" w:pos="8296" w:leader="dot"/>
        </w:tabs>
        <w:spacing w:lineRule="exact" w:line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Contents2"/>
        <w:tabs>
          <w:tab w:val="clear" w:pos="420"/>
          <w:tab w:val="right" w:pos="8296" w:leader="dot"/>
        </w:tabs>
        <w:spacing w:lineRule="exact" w:line="280"/>
        <w:rPr/>
      </w:pPr>
      <w:r>
        <w:rPr/>
        <w:t>前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8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Cs w:val="21"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szCs w:val="21"/>
              <w:bCs/>
              <w:color w:val="000000"/>
              <w:lang w:val="en-US" w:eastAsia="en-US"/>
            </w:rPr>
            <w:fldChar w:fldCharType="separate"/>
          </w:r>
          <w:hyperlink w:anchor="__RefHeading___Toc204047883"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1</w:t>
            </w:r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范围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80"/>
            <w:rPr>
              <w:bCs/>
              <w:color w:val="000000"/>
              <w:szCs w:val="21"/>
              <w:u w:val="none"/>
            </w:rPr>
          </w:pPr>
          <w:hyperlink w:anchor="__RefHeading___Toc204047884"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2</w:t>
            </w:r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术语和定义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8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</w:t>
          </w:r>
          <w:hyperlink w:anchor="__RefHeading___Toc204047885"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案卷卷皮格式</w:t>
            </w:r>
          </w:hyperlink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1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硬卷皮格式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ab/>
            <w:t></w:t>
            <w:tab/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1.1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硬卷皮外形尺寸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1.2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案卷封面项目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1.3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封面项目的填写方法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1.4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卷脊项目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2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软卷皮格式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2.1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软卷皮外形尺寸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2.2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软卷皮封面项目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2.3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软卷皮封二项目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2.4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软卷皮封三项目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3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卷盒格式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3.1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卷盒外形尺寸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3.2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卷盒封面和卷脊格式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3.4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填写要求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80"/>
            <w:rPr>
              <w:bCs/>
              <w:color w:val="000000"/>
              <w:szCs w:val="21"/>
              <w:u w:val="none"/>
              <w:lang w:val="en-US" w:eastAsia="en-US"/>
            </w:rPr>
          </w:pPr>
          <w:hyperlink w:anchor="__RefHeading___Toc204047886"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4</w:t>
            </w:r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.</w:t>
            </w:r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卷内文件目录格式</w:t>
            </w:r>
          </w:hyperlink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4.1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目录用纸幅面尺寸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4.2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页边与文字区尺寸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4.3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卷内文件目录项目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4.4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卷内文件目录填写方法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80"/>
            <w:rPr>
              <w:bCs/>
              <w:color w:val="000000"/>
              <w:szCs w:val="21"/>
              <w:u w:val="none"/>
              <w:lang w:val="en-US" w:eastAsia="en-US"/>
            </w:rPr>
          </w:pPr>
          <w:hyperlink w:anchor="__RefHeading___Toc204047887"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5</w:t>
            </w:r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.</w:t>
            </w:r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卷内备考表格式</w:t>
            </w:r>
          </w:hyperlink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5.1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卷内备考表外形尺寸及页边与文字区尺寸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5.2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卷内备考表项目</w:t>
          </w:r>
        </w:p>
        <w:p>
          <w:pPr>
            <w:pStyle w:val="Normal"/>
            <w:spacing w:lineRule="exact" w:line="280"/>
            <w:ind w:firstLine="42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>5.3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卷内备考表填写方法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80"/>
            <w:rPr>
              <w:bCs/>
              <w:color w:val="000000"/>
              <w:szCs w:val="21"/>
              <w:u w:val="none"/>
              <w:lang w:val="en-US" w:eastAsia="en-US"/>
            </w:rPr>
          </w:pPr>
          <w:r>
            <w:rPr>
              <w:bCs/>
              <w:color w:val="000000"/>
              <w:szCs w:val="21"/>
              <w:u w:val="none"/>
              <w:lang w:val="en-US" w:eastAsia="en-US"/>
            </w:rPr>
            <w:t xml:space="preserve">6 </w:t>
          </w:r>
          <w:r>
            <w:rPr>
              <w:bCs/>
              <w:color w:val="000000"/>
              <w:szCs w:val="21"/>
              <w:u w:val="none"/>
              <w:lang w:val="en-US" w:eastAsia="en-US"/>
            </w:rPr>
            <w:t>.</w:t>
          </w:r>
          <w:hyperlink w:anchor="__RefHeading___Toc204047888"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案卷各部分的排列格式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80"/>
            <w:rPr>
              <w:bCs/>
              <w:color w:val="000000"/>
              <w:szCs w:val="21"/>
              <w:u w:val="none"/>
            </w:rPr>
          </w:pPr>
          <w:hyperlink w:anchor="__RefHeading___Toc204047889"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7</w:t>
            </w:r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.</w:t>
            </w:r>
            <w:r>
              <w:rPr>
                <w:rStyle w:val="IndexLink"/>
                <w:bCs/>
                <w:color w:val="000000"/>
                <w:szCs w:val="21"/>
                <w:u w:val="none"/>
                <w:lang w:val="en-US" w:eastAsia="en-US"/>
              </w:rPr>
              <w:t>文书档案案卷格式监制</w:t>
            </w:r>
          </w:hyperlink>
          <w:r>
            <w:rPr>
              <w:rStyle w:val="IndexLink"/>
              <w:u w:val="none"/>
              <w:szCs w:val="21"/>
              <w:bCs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280"/>
        <w:ind w:firstLine="420"/>
        <w:rPr/>
      </w:pPr>
      <w:r>
        <w:rPr/>
        <w:t>附录</w:t>
      </w:r>
      <w:r>
        <w:rPr/>
        <w:t>A</w:t>
      </w:r>
      <w:r>
        <w:rPr/>
        <w:t>（规范性附录）</w:t>
      </w:r>
      <w:r>
        <w:rPr>
          <w:rFonts w:eastAsia="Times New Roman"/>
        </w:rPr>
        <w:t xml:space="preserve"> </w:t>
      </w:r>
      <w:r>
        <w:rPr/>
        <w:t>硬卷皮外形尺寸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280"/>
        <w:ind w:firstLine="420"/>
        <w:rPr/>
      </w:pPr>
      <w:r>
        <w:rPr/>
        <w:t>附录</w:t>
      </w:r>
      <w:r>
        <w:rPr/>
        <w:t>B</w:t>
      </w:r>
      <w:r>
        <w:rPr/>
        <w:t>（规范性附录）</w:t>
      </w:r>
      <w:r>
        <w:rPr>
          <w:rFonts w:eastAsia="Times New Roman"/>
        </w:rPr>
        <w:t xml:space="preserve"> </w:t>
      </w:r>
      <w:r>
        <w:rPr/>
        <w:t>硬卷皮封面项目</w:t>
      </w:r>
    </w:p>
    <w:p>
      <w:pPr>
        <w:pStyle w:val="Normal"/>
        <w:spacing w:lineRule="exact" w:line="280"/>
        <w:ind w:firstLine="420"/>
        <w:rPr/>
      </w:pPr>
      <w:r>
        <w:rPr/>
        <w:t>附录</w:t>
      </w:r>
      <w:r>
        <w:rPr/>
        <w:t>C</w:t>
      </w:r>
      <w:r>
        <w:rPr/>
        <w:t>（规范性附录）</w:t>
      </w:r>
      <w:r>
        <w:rPr>
          <w:rFonts w:eastAsia="Times New Roman"/>
        </w:rPr>
        <w:t xml:space="preserve"> </w:t>
      </w:r>
      <w:r>
        <w:rPr/>
        <w:t>硬卷皮卷脊项目</w:t>
      </w:r>
    </w:p>
    <w:p>
      <w:pPr>
        <w:pStyle w:val="Normal"/>
        <w:spacing w:lineRule="exact" w:line="280"/>
        <w:ind w:firstLine="420"/>
        <w:rPr/>
      </w:pPr>
      <w:r>
        <w:rPr/>
        <w:t>附录</w:t>
      </w:r>
      <w:r>
        <w:rPr/>
        <w:t>D</w:t>
      </w:r>
      <w:r>
        <w:rPr/>
        <w:t>（规范性附录）</w:t>
      </w:r>
      <w:r>
        <w:rPr>
          <w:rFonts w:eastAsia="Times New Roman"/>
        </w:rPr>
        <w:t xml:space="preserve"> </w:t>
      </w:r>
      <w:r>
        <w:rPr/>
        <w:t>软卷皮封面项目</w:t>
      </w:r>
    </w:p>
    <w:p>
      <w:pPr>
        <w:pStyle w:val="Normal"/>
        <w:spacing w:lineRule="exact" w:line="280"/>
        <w:ind w:firstLine="420"/>
        <w:rPr/>
      </w:pPr>
      <w:r>
        <w:rPr/>
        <w:t>附录</w:t>
      </w:r>
      <w:r>
        <w:rPr/>
        <w:t>E</w:t>
      </w:r>
      <w:r>
        <w:rPr/>
        <w:t>（规范性附录）</w:t>
      </w:r>
      <w:r>
        <w:rPr>
          <w:rFonts w:eastAsia="Times New Roman"/>
        </w:rPr>
        <w:t xml:space="preserve"> </w:t>
      </w:r>
      <w:r>
        <w:rPr/>
        <w:t>软卷皮封二项目</w:t>
      </w:r>
    </w:p>
    <w:p>
      <w:pPr>
        <w:pStyle w:val="Normal"/>
        <w:spacing w:lineRule="exact" w:line="280"/>
        <w:ind w:firstLine="420"/>
        <w:rPr/>
      </w:pPr>
      <w:r>
        <w:rPr/>
        <w:t>附录</w:t>
      </w:r>
      <w:r>
        <w:rPr/>
        <w:t>F</w:t>
      </w:r>
      <w:r>
        <w:rPr/>
        <w:t>（规范性附录）</w:t>
      </w:r>
      <w:r>
        <w:rPr>
          <w:rFonts w:eastAsia="Times New Roman"/>
        </w:rPr>
        <w:t xml:space="preserve"> </w:t>
      </w:r>
      <w:r>
        <w:rPr/>
        <w:t>卷盒格式</w:t>
      </w:r>
    </w:p>
    <w:p>
      <w:pPr>
        <w:pStyle w:val="Normal"/>
        <w:spacing w:lineRule="exact" w:line="280"/>
        <w:ind w:firstLine="420"/>
        <w:rPr/>
      </w:pPr>
      <w:r>
        <w:rPr/>
        <w:t>图</w:t>
      </w:r>
      <w:r>
        <w:rPr/>
        <w:t xml:space="preserve">F.1 </w:t>
      </w:r>
      <w:r>
        <w:rPr/>
        <w:t>卷盒外形尺寸</w:t>
      </w:r>
    </w:p>
    <w:p>
      <w:pPr>
        <w:pStyle w:val="Normal"/>
        <w:spacing w:lineRule="exact" w:line="280"/>
        <w:ind w:firstLine="420"/>
        <w:rPr/>
      </w:pPr>
      <w:r>
        <w:rPr/>
        <w:t>图</w:t>
      </w:r>
      <w:r>
        <w:rPr/>
        <w:t xml:space="preserve">F.2 </w:t>
      </w:r>
      <w:r>
        <w:rPr/>
        <w:t>卷盒打开形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/>
        <w:t>图</w:t>
      </w:r>
      <w:r>
        <w:rPr/>
        <w:t>F.3</w:t>
      </w:r>
      <w:r>
        <w:rPr/>
        <w:t>卷盒关闭形态</w:t>
      </w:r>
    </w:p>
    <w:p>
      <w:pPr>
        <w:pStyle w:val="Normal"/>
        <w:spacing w:lineRule="exact" w:line="280"/>
        <w:ind w:firstLine="420"/>
        <w:rPr/>
      </w:pPr>
      <w:r>
        <w:rPr/>
        <w:t>附录</w:t>
      </w:r>
      <w:r>
        <w:rPr/>
        <w:t>G</w:t>
      </w:r>
      <w:r>
        <w:rPr/>
        <w:t>（规范性附录）</w:t>
      </w:r>
      <w:r>
        <w:rPr>
          <w:rFonts w:eastAsia="Times New Roman"/>
        </w:rPr>
        <w:t xml:space="preserve"> </w:t>
      </w:r>
      <w:r>
        <w:rPr/>
        <w:t>卷盒卷脊格式</w:t>
      </w:r>
    </w:p>
    <w:p>
      <w:pPr>
        <w:pStyle w:val="Normal"/>
        <w:spacing w:lineRule="exact" w:line="280"/>
        <w:ind w:firstLine="420"/>
        <w:rPr/>
      </w:pPr>
      <w:r>
        <w:rPr/>
        <w:t>附录</w:t>
      </w:r>
      <w:r>
        <w:rPr/>
        <w:t>H</w:t>
      </w:r>
      <w:r>
        <w:rPr/>
        <w:t>（规范性附录）</w:t>
      </w:r>
      <w:r>
        <w:rPr>
          <w:rFonts w:eastAsia="Times New Roman"/>
        </w:rPr>
        <w:t xml:space="preserve"> </w:t>
      </w:r>
      <w:r>
        <w:rPr/>
        <w:t>卷内文件目录格式</w:t>
      </w:r>
    </w:p>
    <w:p>
      <w:pPr>
        <w:pStyle w:val="Normal"/>
        <w:spacing w:lineRule="exact" w:line="280"/>
        <w:ind w:firstLine="420"/>
        <w:rPr/>
      </w:pPr>
      <w:r>
        <w:rPr/>
        <w:t>附录</w:t>
      </w:r>
      <w:r>
        <w:rPr/>
        <w:t>I</w:t>
      </w:r>
      <w:r>
        <w:rPr/>
        <w:t>（规范性附录）</w:t>
      </w:r>
      <w:r>
        <w:rPr>
          <w:rFonts w:eastAsia="Times New Roman"/>
        </w:rPr>
        <w:t xml:space="preserve"> </w:t>
      </w:r>
      <w:r>
        <w:rPr/>
        <w:t>档号章格式</w:t>
      </w:r>
    </w:p>
    <w:p>
      <w:pPr>
        <w:pStyle w:val="Normal"/>
        <w:spacing w:lineRule="exact" w:line="280"/>
        <w:ind w:firstLine="420"/>
        <w:rPr/>
      </w:pPr>
      <w:r>
        <w:rPr/>
        <w:t>附录</w:t>
      </w:r>
      <w:r>
        <w:rPr/>
        <w:t>J</w:t>
      </w:r>
      <w:r>
        <w:rPr/>
        <w:t>（规范性附录）</w:t>
      </w:r>
      <w:r>
        <w:rPr>
          <w:rFonts w:eastAsia="Times New Roman"/>
        </w:rPr>
        <w:t xml:space="preserve"> </w:t>
      </w:r>
      <w:r>
        <w:rPr/>
        <w:t>卷内备考表格式</w:t>
      </w:r>
      <w:r>
        <w:br w:type="page"/>
      </w:r>
    </w:p>
    <w:p>
      <w:pPr>
        <w:pStyle w:val="Normal"/>
        <w:spacing w:lineRule="exact" w:line="280"/>
        <w:jc w:val="center"/>
        <w:rPr>
          <w:rFonts w:ascii="华文中宋" w:hAnsi="华文中宋" w:eastAsia="华文中宋" w:cs="华文中宋"/>
          <w:w w:val="130"/>
          <w:sz w:val="24"/>
        </w:rPr>
      </w:pPr>
      <w:r>
        <w:rPr>
          <w:rFonts w:eastAsia="华文中宋" w:cs="华文中宋" w:ascii="华文中宋" w:hAnsi="华文中宋"/>
          <w:w w:val="130"/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w w:val="130"/>
          <w:sz w:val="24"/>
        </w:rPr>
      </w:pPr>
      <w:r>
        <w:rPr>
          <w:rFonts w:eastAsia="华文中宋" w:cs="华文中宋" w:ascii="华文中宋" w:hAnsi="华文中宋"/>
          <w:w w:val="130"/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w w:val="130"/>
          <w:sz w:val="24"/>
        </w:rPr>
      </w:pPr>
      <w:r>
        <w:rPr>
          <w:rFonts w:eastAsia="华文中宋" w:cs="华文中宋" w:ascii="华文中宋" w:hAnsi="华文中宋"/>
          <w:w w:val="13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前    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本标准从实施之日起代替</w:t>
      </w:r>
      <w:r>
        <w:rPr/>
        <w:t>GB/T 9705</w:t>
      </w:r>
      <w:r>
        <w:rPr>
          <w:rFonts w:cs="宋体;SimSun" w:ascii="宋体;SimSun" w:hAnsi="宋体;SimSun"/>
        </w:rPr>
        <w:t>—</w:t>
      </w:r>
      <w:r>
        <w:rPr/>
        <w:t>88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/>
        <w:t>本标准与</w:t>
      </w:r>
      <w:r>
        <w:rPr/>
        <w:t>GB/T 9705</w:t>
      </w:r>
      <w:r>
        <w:rPr>
          <w:rFonts w:cs="宋体;SimSun" w:ascii="宋体;SimSun" w:hAnsi="宋体;SimSun"/>
        </w:rPr>
        <w:t>—</w:t>
      </w:r>
      <w:r>
        <w:rPr/>
        <w:t>88</w:t>
      </w:r>
      <w:r>
        <w:rPr/>
        <w:t>相比主要变化如下：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标准的总体编排和结构按</w:t>
      </w:r>
      <w:r>
        <w:rPr/>
        <w:t>GB/T 1.1</w:t>
      </w:r>
      <w:r>
        <w:rPr>
          <w:rFonts w:cs="宋体;SimSun" w:ascii="宋体;SimSun" w:hAnsi="宋体;SimSun"/>
        </w:rPr>
        <w:t>—</w:t>
      </w:r>
      <w:r>
        <w:rPr/>
        <w:t>2000</w:t>
      </w:r>
      <w:r>
        <w:rPr/>
        <w:t>进行了修改；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增加了目次和前言；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修改了硬卷皮封面和封底尺寸、软卷皮封皮和封底尺寸、卷盒尺寸和卷内目录用纸尺寸；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增加“归档号”为硬卷皮卷脊项目；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调整档号章项目，并增加档号章的填写要求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/>
        </w:rPr>
        <w:t>本标准的附录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附录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附录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附录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附录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、附录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、附录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、附录</w:t>
      </w:r>
      <w:r>
        <w:rPr>
          <w:rFonts w:ascii="宋体;SimSun" w:hAnsi="宋体;SimSun"/>
        </w:rPr>
        <w:t>H</w:t>
      </w:r>
      <w:r>
        <w:rPr>
          <w:rFonts w:ascii="宋体;SimSun" w:hAnsi="宋体;SimSun"/>
        </w:rPr>
        <w:t>、附录</w:t>
      </w:r>
      <w:r>
        <w:rPr>
          <w:rFonts w:ascii="宋体;SimSun" w:hAnsi="宋体;SimSun"/>
        </w:rPr>
        <w:t>I</w:t>
      </w:r>
      <w:r>
        <w:rPr>
          <w:rFonts w:ascii="宋体;SimSun" w:hAnsi="宋体;SimSun"/>
        </w:rPr>
        <w:t>、附录</w:t>
      </w:r>
      <w:r>
        <w:rPr>
          <w:rFonts w:ascii="宋体;SimSun" w:hAnsi="宋体;SimSun"/>
        </w:rPr>
        <w:t>J</w:t>
      </w:r>
      <w:r>
        <w:rPr>
          <w:rFonts w:ascii="宋体;SimSun" w:hAnsi="宋体;SimSun"/>
        </w:rPr>
        <w:t>是规范性附录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/>
        </w:rPr>
        <w:t>本标准由国家档案局提出并归口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本标准起草单位：国家档案局、厦门市档案局。</w:t>
      </w:r>
    </w:p>
    <w:p>
      <w:pPr>
        <w:pStyle w:val="Style16"/>
        <w:spacing w:lineRule="exact" w:line="300"/>
        <w:ind w:firstLine="420"/>
        <w:rPr/>
      </w:pPr>
      <w:r>
        <w:rPr/>
        <w:t xml:space="preserve">本标准主要起草人：曹丽、宋扬、朱燕秋、丁德胜。                      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本标准于</w:t>
      </w:r>
      <w:r>
        <w:rPr>
          <w:rFonts w:ascii="宋体;SimSun" w:hAnsi="宋体;SimSun"/>
          <w:kern w:val="0"/>
          <w:szCs w:val="20"/>
          <w:lang w:val="en-US" w:eastAsia="en-US"/>
        </w:rPr>
        <w:t>1988</w:t>
      </w:r>
      <w:r>
        <w:rPr>
          <w:rFonts w:ascii="宋体;SimSun" w:hAnsi="宋体;SimSun"/>
          <w:kern w:val="0"/>
          <w:szCs w:val="20"/>
          <w:lang w:val="en-US" w:eastAsia="en-US"/>
        </w:rPr>
        <w:t>年</w:t>
      </w:r>
      <w:r>
        <w:rPr>
          <w:rFonts w:ascii="宋体;SimSun" w:hAnsi="宋体;SimSun"/>
          <w:kern w:val="0"/>
          <w:szCs w:val="20"/>
          <w:lang w:val="en-US" w:eastAsia="en-US"/>
        </w:rPr>
        <w:t>9</w:t>
      </w:r>
      <w:r>
        <w:rPr>
          <w:rFonts w:ascii="宋体;SimSun" w:hAnsi="宋体;SimSun"/>
          <w:kern w:val="0"/>
          <w:szCs w:val="20"/>
          <w:lang w:val="en-US" w:eastAsia="en-US"/>
        </w:rPr>
        <w:t>月</w:t>
      </w:r>
      <w:r>
        <w:rPr>
          <w:rFonts w:ascii="宋体;SimSun" w:hAnsi="宋体;SimSun"/>
          <w:kern w:val="0"/>
          <w:szCs w:val="20"/>
          <w:lang w:val="en-US" w:eastAsia="en-US"/>
        </w:rPr>
        <w:t>5</w:t>
      </w:r>
      <w:r>
        <w:rPr>
          <w:rFonts w:ascii="宋体;SimSun" w:hAnsi="宋体;SimSun"/>
          <w:kern w:val="0"/>
          <w:szCs w:val="20"/>
          <w:lang w:val="en-US" w:eastAsia="en-US"/>
        </w:rPr>
        <w:t>日首次发布，</w:t>
      </w:r>
      <w:r>
        <w:rPr>
          <w:rFonts w:ascii="宋体;SimSun" w:hAnsi="宋体;SimSun"/>
          <w:kern w:val="0"/>
          <w:szCs w:val="20"/>
          <w:lang w:val="en-US" w:eastAsia="en-US"/>
        </w:rPr>
        <w:t>2008</w:t>
      </w:r>
      <w:r>
        <w:rPr>
          <w:rFonts w:ascii="宋体;SimSun" w:hAnsi="宋体;SimSun"/>
          <w:kern w:val="0"/>
          <w:szCs w:val="20"/>
          <w:lang w:val="en-US" w:eastAsia="en-US"/>
        </w:rPr>
        <w:t>年</w:t>
      </w:r>
      <w:r>
        <w:rPr>
          <w:rFonts w:ascii="宋体;SimSun" w:hAnsi="宋体;SimSun"/>
          <w:color w:val="FF0000"/>
          <w:kern w:val="0"/>
          <w:szCs w:val="20"/>
          <w:lang w:val="en-US" w:eastAsia="en-US"/>
        </w:rPr>
        <w:t>X</w:t>
      </w:r>
      <w:r>
        <w:rPr>
          <w:rFonts w:ascii="宋体;SimSun" w:hAnsi="宋体;SimSun"/>
          <w:kern w:val="0"/>
          <w:szCs w:val="20"/>
          <w:lang w:val="en-US" w:eastAsia="en-US"/>
        </w:rPr>
        <w:t>月第一次修订。</w:t>
      </w:r>
    </w:p>
    <w:p>
      <w:pPr>
        <w:pStyle w:val="Normal"/>
        <w:spacing w:lineRule="exact" w:line="30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书档案案卷格式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8"/>
        <w:spacing w:before="156" w:after="156"/>
        <w:rPr>
          <w:bCs/>
        </w:rPr>
      </w:pPr>
      <w:bookmarkStart w:id="0" w:name="__RefHeading___Toc204047883"/>
      <w:bookmarkEnd w:id="0"/>
      <w:r>
        <w:rPr>
          <w:bCs/>
        </w:rPr>
        <w:t>1</w:t>
      </w:r>
      <w:r>
        <w:rPr>
          <w:bCs/>
        </w:rPr>
        <w:t>范围</w:t>
      </w:r>
    </w:p>
    <w:p>
      <w:pPr>
        <w:pStyle w:val="Normal"/>
        <w:spacing w:lineRule="exact" w:line="400"/>
        <w:ind w:firstLine="420"/>
        <w:rPr/>
      </w:pPr>
      <w:r>
        <w:rPr/>
        <w:t>本标准规定了文书档案案卷格式的基本内容，并对其构成和填写方法提出要求。</w:t>
      </w:r>
    </w:p>
    <w:p>
      <w:pPr>
        <w:pStyle w:val="Normal"/>
        <w:spacing w:lineRule="exact" w:line="400"/>
        <w:ind w:firstLine="420"/>
        <w:rPr/>
      </w:pPr>
      <w:r>
        <w:rPr/>
        <w:t>本标准适用于我国各级档案馆</w:t>
      </w:r>
      <w:r>
        <w:rPr/>
        <w:t>(</w:t>
      </w:r>
      <w:r>
        <w:rPr/>
        <w:t>室</w:t>
      </w:r>
      <w:r>
        <w:rPr/>
        <w:t>)</w:t>
      </w:r>
      <w:r>
        <w:rPr/>
        <w:t>和文书处理部门。</w:t>
      </w:r>
      <w:r>
        <w:rPr>
          <w:rFonts w:ascii="宋体;SimSun" w:hAnsi="宋体;SimSun" w:cs="宋体;SimSun"/>
        </w:rPr>
        <w:t></w:t>
      </w:r>
    </w:p>
    <w:p>
      <w:pPr>
        <w:pStyle w:val="Style18"/>
        <w:spacing w:before="156" w:after="156"/>
        <w:rPr>
          <w:bCs/>
        </w:rPr>
      </w:pPr>
      <w:bookmarkStart w:id="1" w:name="__RefHeading___Toc204047884"/>
      <w:bookmarkEnd w:id="1"/>
      <w:r>
        <w:rPr>
          <w:bCs/>
        </w:rPr>
        <w:t xml:space="preserve">2 </w:t>
      </w:r>
      <w:r>
        <w:rPr>
          <w:bCs/>
        </w:rPr>
        <w:t>术语和定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下列术语和定义适用于本标准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</w:rPr>
        <w:t>2.1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eastAsia="黑体;SimHei"/>
        </w:rPr>
        <w:t>文书档案</w:t>
      </w:r>
      <w:r>
        <w:rPr>
          <w:rFonts w:ascii="黑体;SimHei" w:hAnsi="黑体;SimHei" w:eastAsia="黑体;SimHei"/>
        </w:rPr>
        <w:t xml:space="preserve">  </w:t>
      </w:r>
      <w:r>
        <w:rPr>
          <w:rFonts w:eastAsia="黑体;SimHei" w:ascii="黑体;SimHei" w:hAnsi="黑体;SimHei"/>
        </w:rPr>
        <w:t>administrative archives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反映党务、行政管理等活动的档案。</w:t>
      </w:r>
    </w:p>
    <w:p>
      <w:pPr>
        <w:pStyle w:val="Style18"/>
        <w:spacing w:before="156" w:after="156"/>
        <w:rPr/>
      </w:pPr>
      <w:bookmarkStart w:id="2" w:name="__RefHeading___Toc204047885"/>
      <w:bookmarkEnd w:id="2"/>
      <w:r>
        <w:rPr>
          <w:bCs/>
        </w:rPr>
        <w:t xml:space="preserve">3 </w:t>
      </w:r>
      <w:r>
        <w:rPr>
          <w:bCs/>
        </w:rPr>
        <w:t>案卷卷皮格式</w:t>
      </w:r>
    </w:p>
    <w:p>
      <w:pPr>
        <w:pStyle w:val="Normal"/>
        <w:spacing w:lineRule="exact" w:line="400"/>
        <w:ind w:firstLine="420"/>
        <w:rPr/>
      </w:pPr>
      <w:r>
        <w:rPr/>
        <w:t>文书档案案卷卷皮分两种，一种是硬卷皮，一种是软卷皮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1</w:t>
      </w:r>
      <w:r>
        <w:rPr>
          <w:rFonts w:ascii="黑体;SimHei" w:hAnsi="黑体;SimHei" w:eastAsia="黑体;SimHei"/>
        </w:rPr>
        <w:t>硬卷皮格式</w:t>
      </w:r>
      <w:r>
        <w:rPr>
          <w:rFonts w:ascii="黑体;SimHei" w:hAnsi="黑体;SimHei" w:cs="黑体;SimHei" w:eastAsia="黑体;SimHei"/>
        </w:rPr>
        <w:t></w:t>
      </w:r>
    </w:p>
    <w:p>
      <w:pPr>
        <w:pStyle w:val="Normal"/>
        <w:spacing w:lineRule="exact" w:line="400"/>
        <w:rPr/>
      </w:pPr>
      <w:r>
        <w:rPr/>
        <w:t>3.1.1</w:t>
      </w:r>
      <w:r>
        <w:rPr/>
        <w:t>硬卷皮外形尺寸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封面尺寸规格采用</w:t>
      </w:r>
      <w:r>
        <w:rPr/>
        <w:t>310mm×220mm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封底尺寸同封面尺寸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封底三边</w:t>
      </w:r>
      <w:r>
        <w:rPr/>
        <w:t>(</w:t>
      </w:r>
      <w:r>
        <w:rPr/>
        <w:t>上、下、翻口处</w:t>
      </w:r>
      <w:r>
        <w:rPr/>
        <w:t>)</w:t>
      </w:r>
      <w:r>
        <w:rPr/>
        <w:t>要另有</w:t>
      </w:r>
      <w:r>
        <w:rPr/>
        <w:t>70mm</w:t>
      </w:r>
      <w:r>
        <w:rPr/>
        <w:t>宽的折叠纸舌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卷脊可根据需要分别设</w:t>
      </w:r>
      <w:r>
        <w:rPr/>
        <w:t>10</w:t>
      </w:r>
      <w:r>
        <w:rPr/>
        <w:t>、</w:t>
      </w:r>
      <w:r>
        <w:rPr/>
        <w:t>15</w:t>
      </w:r>
      <w:r>
        <w:rPr/>
        <w:t>、</w:t>
      </w:r>
      <w:r>
        <w:rPr/>
        <w:t>20mm</w:t>
      </w:r>
      <w:r>
        <w:rPr/>
        <w:t>三种厚度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用于成卷装订的卷皮，上、下侧装订处要各有</w:t>
      </w:r>
      <w:r>
        <w:rPr/>
        <w:t>20mm</w:t>
      </w:r>
      <w:r>
        <w:rPr/>
        <w:t>宽的装订纸舌（见附录</w:t>
      </w:r>
      <w:r>
        <w:rPr/>
        <w:t>A</w:t>
      </w:r>
      <w:r>
        <w:rPr/>
        <w:t>）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本标准推荐使用</w:t>
      </w:r>
      <w:r>
        <w:rPr/>
        <w:t>250</w:t>
      </w:r>
      <w:r>
        <w:rPr/>
        <w:t>克牛皮纸制作案卷硬卷皮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1.2</w:t>
      </w:r>
      <w:r>
        <w:rPr/>
        <w:t>案卷封面项目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封面项目包括：全宗名称、类目名称、案卷题名、时间、保管期限、件、页数、归档号、档号。各项目具体位置、尺寸（见附录</w:t>
      </w:r>
      <w:r>
        <w:rPr/>
        <w:t>B</w:t>
      </w:r>
      <w:r>
        <w:rPr/>
        <w:t>）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1.3</w:t>
      </w:r>
      <w:r>
        <w:rPr/>
        <w:t>封面项目的填写方法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1.3.1</w:t>
      </w:r>
      <w:r>
        <w:rPr/>
        <w:t>全宗名称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全宗名称相同于立档单位的名称。填写全宗名称必须用全称或通用简称。如“中国共产党中央委员会”简称为“中共中央”；“中华人民共和国外交部”简称为“外交部”；“河北省人民政府人事局”简称为“河北省人事局”。不得简称为“本部”、“本委”、“本省人事局”等。</w:t>
      </w:r>
    </w:p>
    <w:p>
      <w:pPr>
        <w:pStyle w:val="Normal"/>
        <w:spacing w:lineRule="exact" w:line="400"/>
        <w:rPr/>
      </w:pPr>
      <w:r>
        <w:rPr/>
        <w:t>3.1.3.2</w:t>
      </w:r>
      <w:r>
        <w:rPr/>
        <w:t>类目名称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类目名称指全宗内分类方案的第一级类目名称。在一个全宗内应按统一的方案分类，并应保持分类体系的稳定性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1.3.3</w:t>
      </w:r>
      <w:r>
        <w:rPr/>
        <w:t>案卷题名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案卷题名即案卷标题，一般由立卷人自拟。案卷题名应当准确概括本卷文件的主要制发机关、内容、文种。文字应力求简练、明确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1.3.4</w:t>
      </w:r>
      <w:r>
        <w:rPr/>
        <w:t>时间：卷内文件所属的起止年月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1.3.5</w:t>
      </w:r>
      <w:r>
        <w:rPr/>
        <w:t>保管期限：立卷时划定的案卷保管期限，一般由立卷人填写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1.3.6</w:t>
      </w:r>
      <w:r>
        <w:rPr/>
        <w:t>件、页数：装订的案卷要填写总页数，不装订的案卷要填写本卷的总件数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1.3.7</w:t>
      </w:r>
      <w:r>
        <w:rPr/>
        <w:t>归档号：填写文书处理号，由立卷人填写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1.3.8</w:t>
      </w:r>
      <w:r>
        <w:rPr/>
        <w:t>档号的编制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封面档号由全宗号、目录号、案卷号组成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全宗号：档案馆指定给立档单位的编号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目录号：全宗内案卷所属目录的编号，在同一个全宗内不允许出现重复的案卷目录号。</w:t>
      </w:r>
    </w:p>
    <w:p>
      <w:pPr>
        <w:pStyle w:val="Normal"/>
        <w:spacing w:lineRule="exact" w:line="400"/>
        <w:ind w:firstLine="420"/>
        <w:rPr/>
      </w:pPr>
      <w:r>
        <w:rPr/>
        <w:t>案卷号：目录内案卷的顺序编号，在同一个案卷目录内不允许出现重复的案卷号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1.4</w:t>
      </w:r>
      <w:r>
        <w:rPr/>
        <w:t>卷脊项目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/>
        <w:t>卷脊项目包括：全宗号、目录号、年度、案卷号、归档号，其排列格式尺寸（见附录</w:t>
      </w:r>
      <w:r>
        <w:rPr/>
        <w:t>C</w:t>
      </w:r>
      <w:r>
        <w:rPr/>
        <w:t>）。</w:t>
      </w:r>
      <w:r>
        <w:rPr>
          <w:rFonts w:eastAsia="黑体;SimHei" w:ascii="黑体;SimHei" w:hAnsi="黑体;SimHei"/>
        </w:rPr>
        <w:t>3.2</w:t>
      </w:r>
      <w:r>
        <w:rPr>
          <w:rFonts w:ascii="黑体;SimHei" w:hAnsi="黑体;SimHei" w:eastAsia="黑体;SimHei"/>
        </w:rPr>
        <w:t>软卷皮格式</w:t>
      </w:r>
      <w:r>
        <w:rPr>
          <w:rFonts w:ascii="黑体;SimHei" w:hAnsi="黑体;SimHei" w:cs="黑体;SimHei" w:eastAsia="黑体;SimHei"/>
        </w:rPr>
        <w:t>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使用软卷皮装订的案卷，必须装入卷盒内保存。</w:t>
      </w:r>
    </w:p>
    <w:p>
      <w:pPr>
        <w:pStyle w:val="Normal"/>
        <w:spacing w:lineRule="exact" w:line="400"/>
        <w:rPr/>
      </w:pPr>
      <w:r>
        <w:rPr/>
        <w:t>3.2.1</w:t>
      </w:r>
      <w:r>
        <w:rPr/>
        <w:t>软卷皮外形尺寸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软卷皮设封皮和封底，其封皮和封底可根据需要采用长宽为</w:t>
      </w:r>
      <w:r>
        <w:rPr/>
        <w:t>310mm×220mm</w:t>
      </w:r>
      <w:r>
        <w:rPr/>
        <w:t>的规格（见附录</w:t>
      </w:r>
      <w:r>
        <w:rPr/>
        <w:t>D</w:t>
      </w:r>
      <w:r>
        <w:rPr/>
        <w:t>）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2.2</w:t>
      </w:r>
      <w:r>
        <w:rPr/>
        <w:t>软卷皮封面项目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软卷皮封面项目及填写方法均同硬卷皮格式。封面项目尺寸、位置（见附录</w:t>
      </w:r>
      <w:r>
        <w:rPr/>
        <w:t>D</w:t>
      </w:r>
      <w:r>
        <w:rPr/>
        <w:t>）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2.3</w:t>
      </w:r>
      <w:r>
        <w:rPr/>
        <w:t>软卷皮封二项目</w:t>
      </w:r>
    </w:p>
    <w:p>
      <w:pPr>
        <w:pStyle w:val="Normal"/>
        <w:spacing w:lineRule="exact" w:line="400"/>
        <w:ind w:firstLine="420"/>
        <w:rPr/>
      </w:pPr>
      <w:r>
        <w:rPr/>
        <w:t>软卷皮封二印制项目包括：顺序号、文号、责任者、题名、日期、页号、备注。各项目具体位</w:t>
      </w:r>
      <w:r>
        <w:rPr>
          <w:color w:val="000000"/>
        </w:rPr>
        <w:t>置、尺寸</w:t>
      </w:r>
      <w:r>
        <w:rPr/>
        <w:t>（见附录</w:t>
      </w:r>
      <w:r>
        <w:rPr/>
        <w:t>E</w:t>
      </w:r>
      <w:r>
        <w:rPr/>
        <w:t>）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软卷皮封二项目的填写方法同</w:t>
      </w:r>
      <w:r>
        <w:rPr/>
        <w:t>4.4</w:t>
      </w:r>
      <w:r>
        <w:rPr/>
        <w:t>卷内文件目录填写方法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3.2.4</w:t>
      </w:r>
      <w:r>
        <w:rPr/>
        <w:t>软卷皮封三项目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/>
        <w:t>软卷皮封三项目包括：本卷情况说明、立卷人、检查人、立卷时间，其尺寸位置</w:t>
      </w:r>
      <w:r>
        <w:rPr>
          <w:color w:val="000000"/>
        </w:rPr>
        <w:t>（见</w:t>
      </w:r>
      <w:r>
        <w:rPr/>
        <w:t>附录</w:t>
      </w:r>
      <w:r>
        <w:rPr/>
        <w:t>J</w:t>
      </w:r>
      <w:r>
        <w:rPr>
          <w:color w:val="000000"/>
        </w:rPr>
        <w:t>）。</w:t>
      </w:r>
    </w:p>
    <w:p>
      <w:pPr>
        <w:pStyle w:val="Normal"/>
        <w:spacing w:lineRule="exact" w:line="400"/>
        <w:ind w:firstLine="420"/>
        <w:rPr/>
      </w:pPr>
      <w:r>
        <w:rPr/>
        <w:t>软卷皮封三项目的填写方法同</w:t>
      </w:r>
      <w:r>
        <w:rPr/>
        <w:t>5.3</w:t>
      </w:r>
      <w:r>
        <w:rPr/>
        <w:t>卷内备考表填写方法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3</w:t>
      </w:r>
      <w:r>
        <w:rPr>
          <w:rFonts w:ascii="黑体;SimHei" w:hAnsi="黑体;SimHei" w:eastAsia="黑体;SimHei"/>
        </w:rPr>
        <w:t>卷盒格式</w:t>
      </w:r>
      <w:r>
        <w:rPr>
          <w:rFonts w:ascii="黑体;SimHei" w:hAnsi="黑体;SimHei" w:cs="黑体;SimHei" w:eastAsia="黑体;SimHei"/>
        </w:rPr>
        <w:t></w:t>
      </w:r>
    </w:p>
    <w:p>
      <w:pPr>
        <w:pStyle w:val="Normal"/>
        <w:spacing w:lineRule="exact" w:line="400"/>
        <w:rPr/>
      </w:pPr>
      <w:r>
        <w:rPr/>
        <w:t>3.3.1</w:t>
      </w:r>
      <w:r>
        <w:rPr/>
        <w:t>卷盒外形尺寸</w:t>
      </w:r>
    </w:p>
    <w:p>
      <w:pPr>
        <w:pStyle w:val="Normal"/>
        <w:spacing w:lineRule="exact" w:line="400"/>
        <w:ind w:firstLine="420"/>
        <w:rPr/>
      </w:pPr>
      <w:r>
        <w:rPr/>
        <w:t>采用</w:t>
      </w:r>
      <w:r>
        <w:rPr/>
        <w:t>310mm×220mm(</w:t>
      </w:r>
      <w:r>
        <w:rPr/>
        <w:t>长</w:t>
      </w:r>
      <w:r>
        <w:rPr/>
        <w:t>×</w:t>
      </w:r>
      <w:r>
        <w:rPr/>
        <w:t>宽</w:t>
      </w:r>
      <w:r>
        <w:rPr/>
        <w:t>)</w:t>
      </w:r>
      <w:r>
        <w:rPr/>
        <w:t>，其高度可根据需要分别设置</w:t>
      </w:r>
      <w:r>
        <w:rPr/>
        <w:t>30</w:t>
      </w:r>
      <w:r>
        <w:rPr/>
        <w:t>、</w:t>
      </w:r>
      <w:r>
        <w:rPr/>
        <w:t>40</w:t>
      </w:r>
      <w:r>
        <w:rPr/>
        <w:t>或</w:t>
      </w:r>
      <w:r>
        <w:rPr/>
        <w:t>50mm</w:t>
      </w:r>
      <w:r>
        <w:rPr/>
        <w:t>的规格。在盒盖翻口处中部要设置绳带，使盒盖能紧扣住卷盒（见附录</w:t>
      </w:r>
      <w:r>
        <w:rPr/>
        <w:t xml:space="preserve">F </w:t>
      </w:r>
      <w:r>
        <w:rPr/>
        <w:t>图</w:t>
      </w:r>
      <w:r>
        <w:rPr/>
        <w:t>F.1</w:t>
      </w:r>
      <w:r>
        <w:rPr/>
        <w:t>、图</w:t>
      </w:r>
      <w:r>
        <w:rPr/>
        <w:t>F.2</w:t>
      </w:r>
      <w:r>
        <w:rPr/>
        <w:t>、图</w:t>
      </w:r>
      <w:r>
        <w:rPr/>
        <w:t>F.3</w:t>
      </w:r>
      <w:r>
        <w:rPr/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/>
        <w:t>3.3.2</w:t>
      </w:r>
      <w:r>
        <w:rPr/>
        <w:t>卷盒封面和卷脊格式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卷盒封面为空白面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/>
        <w:t>卷脊项目包括全宗名称、目录号、年度、起止卷号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其中起止卷号填写</w:t>
      </w:r>
      <w:r>
        <w:rPr/>
        <w:t>××</w:t>
      </w:r>
      <w:r>
        <w:rPr>
          <w:rFonts w:cs="宋体;SimSun" w:ascii="宋体;SimSun" w:hAnsi="宋体;SimSun"/>
        </w:rPr>
        <w:t>-</w:t>
      </w:r>
      <w:r>
        <w:rPr/>
        <w:t>×</w:t>
      </w:r>
      <w:r>
        <w:rPr>
          <w:rFonts w:ascii="宋体;SimSun" w:hAnsi="宋体;SimSun" w:cs="宋体;SimSun"/>
        </w:rPr>
        <w:t>卷，其余项目的填写方法同硬卷皮革是。各项目具体位置、尺寸（见附录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4</w:t>
      </w:r>
      <w:r>
        <w:rPr>
          <w:rFonts w:ascii="黑体;SimHei" w:hAnsi="黑体;SimHei" w:eastAsia="黑体;SimHei"/>
        </w:rPr>
        <w:t>填写要求</w:t>
      </w:r>
      <w:r>
        <w:rPr>
          <w:rFonts w:ascii="黑体;SimHei" w:hAnsi="黑体;SimHei" w:cs="黑体;SimHei" w:eastAsia="黑体;SimHei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填写案卷封面及卷脊时一律使用碳素墨水或蓝黑墨水字迹材料，字迹要求工整。</w:t>
      </w:r>
      <w:r>
        <w:rPr>
          <w:rFonts w:ascii="宋体;SimSun" w:hAnsi="宋体;SimSun" w:cs="宋体;SimSun"/>
        </w:rPr>
        <w:t></w:t>
      </w:r>
    </w:p>
    <w:p>
      <w:pPr>
        <w:pStyle w:val="Style18"/>
        <w:spacing w:before="156" w:after="156"/>
        <w:rPr/>
      </w:pPr>
      <w:bookmarkStart w:id="3" w:name="__RefHeading___Toc204047886"/>
      <w:bookmarkEnd w:id="3"/>
      <w:r>
        <w:rPr>
          <w:bCs/>
        </w:rPr>
        <w:t>4.</w:t>
      </w:r>
      <w:r>
        <w:rPr>
          <w:bCs/>
        </w:rPr>
        <w:t>卷内文件目录格式</w:t>
      </w:r>
    </w:p>
    <w:p>
      <w:pPr>
        <w:pStyle w:val="Normal"/>
        <w:spacing w:lineRule="exact" w:line="400"/>
        <w:rPr/>
      </w:pPr>
      <w:r>
        <w:rPr/>
        <w:t>4.1</w:t>
      </w:r>
      <w:r>
        <w:rPr/>
        <w:t>目录用纸幅面尺寸</w:t>
      </w:r>
    </w:p>
    <w:p>
      <w:pPr>
        <w:pStyle w:val="Normal"/>
        <w:spacing w:lineRule="exact" w:line="400"/>
        <w:ind w:firstLine="420"/>
        <w:rPr/>
      </w:pPr>
      <w:r>
        <w:rPr/>
        <w:t>采用国际标准</w:t>
      </w:r>
      <w:r>
        <w:rPr/>
        <w:t>A4</w:t>
      </w:r>
      <w:r>
        <w:rPr/>
        <w:t>型</w:t>
      </w:r>
      <w:r>
        <w:rPr/>
        <w:t>(</w:t>
      </w:r>
      <w:r>
        <w:rPr/>
        <w:t>即长</w:t>
      </w:r>
      <w:r>
        <w:rPr/>
        <w:t>×</w:t>
      </w:r>
      <w:r>
        <w:rPr/>
        <w:t>宽为</w:t>
      </w:r>
      <w:r>
        <w:rPr/>
        <w:t>297mm×210mm)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4.2</w:t>
      </w:r>
      <w:r>
        <w:rPr/>
        <w:t>页边与文字区尺寸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卷内目录用纸上白边</w:t>
      </w:r>
      <w:r>
        <w:rPr/>
        <w:t>(</w:t>
      </w:r>
      <w:r>
        <w:rPr/>
        <w:t>天头</w:t>
      </w:r>
      <w:r>
        <w:rPr/>
        <w:t>)</w:t>
      </w:r>
      <w:r>
        <w:rPr/>
        <w:t>宽</w:t>
      </w:r>
      <w:r>
        <w:rPr/>
        <w:t>20±0.5mm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卷内目录用纸下白边</w:t>
      </w:r>
      <w:r>
        <w:rPr/>
        <w:t>(</w:t>
      </w:r>
      <w:r>
        <w:rPr/>
        <w:t>地脚</w:t>
      </w:r>
      <w:r>
        <w:rPr/>
        <w:t>)</w:t>
      </w:r>
      <w:r>
        <w:rPr/>
        <w:t>宽</w:t>
      </w:r>
      <w:r>
        <w:rPr/>
        <w:t>15±0.5mm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卷内目录用纸左白边</w:t>
      </w:r>
      <w:r>
        <w:rPr/>
        <w:t>(</w:t>
      </w:r>
      <w:r>
        <w:rPr/>
        <w:t>订口</w:t>
      </w:r>
      <w:r>
        <w:rPr/>
        <w:t>)</w:t>
      </w:r>
      <w:r>
        <w:rPr/>
        <w:t>宽</w:t>
      </w:r>
      <w:r>
        <w:rPr/>
        <w:t>25±0.5mm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exact" w:line="400"/>
        <w:ind w:firstLine="420"/>
        <w:rPr/>
      </w:pPr>
      <w:r>
        <w:rPr/>
        <w:t>卷内目录用纸右白边</w:t>
      </w:r>
      <w:r>
        <w:rPr/>
        <w:t>(</w:t>
      </w:r>
      <w:r>
        <w:rPr/>
        <w:t>翻口</w:t>
      </w:r>
      <w:r>
        <w:rPr/>
        <w:t>)</w:t>
      </w:r>
      <w:r>
        <w:rPr/>
        <w:t>宽</w:t>
      </w:r>
      <w:r>
        <w:rPr/>
        <w:t>15±0.5mm</w:t>
      </w:r>
      <w:r>
        <w:rPr/>
        <w:t>（见附录</w:t>
      </w:r>
      <w:r>
        <w:rPr/>
        <w:t>H</w:t>
      </w:r>
      <w:r>
        <w:rPr/>
        <w:t>）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4.3</w:t>
      </w:r>
      <w:r>
        <w:rPr/>
        <w:t>卷内文件目录项目</w:t>
      </w:r>
    </w:p>
    <w:p>
      <w:pPr>
        <w:pStyle w:val="Normal"/>
        <w:spacing w:lineRule="exact" w:line="400"/>
        <w:ind w:firstLine="420"/>
        <w:rPr/>
      </w:pPr>
      <w:r>
        <w:rPr/>
        <w:t>包括：顺序号、文号、责任者、题名、日期、页号、备注。各项目具体位置、尺寸（见附录</w:t>
      </w:r>
      <w:r>
        <w:rPr/>
        <w:t>H</w:t>
      </w:r>
      <w:r>
        <w:rPr/>
        <w:t>）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4.4</w:t>
      </w:r>
      <w:r>
        <w:rPr/>
        <w:t>卷内文件目录填写方法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4.4.1</w:t>
      </w:r>
      <w:r>
        <w:rPr/>
        <w:t>顺序号：以卷内文件排列先后顺次填写的序号，亦即件号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4.4.2</w:t>
      </w:r>
      <w:r>
        <w:rPr/>
        <w:t>文号：文件制发机关的发文字号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4.4.3</w:t>
      </w:r>
      <w:r>
        <w:rPr/>
        <w:t>责任者：对档案内容进行创造或负有责任的团体和个人，亦即文件的署名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关团体责任者一般要著录全称，在全称字数太多的情况下可以著录统一规范的通用简称，不得著录“本市”“本局” 。个人责任者一般只著录姓名，必要时在姓名后著录对档案负有责任的职务、职称或其他身份，并用“（  ）”表示。 联合行文的责任者，应著录列于首位的责任者，立档单位本身是责任者的必须著录，被省略的责任者用“［等］”表示，两个责任者之间的间隔用“；”。</w:t>
      </w:r>
    </w:p>
    <w:p>
      <w:pPr>
        <w:pStyle w:val="Normal"/>
        <w:spacing w:lineRule="exact" w:line="400"/>
        <w:rPr/>
      </w:pPr>
      <w:r>
        <w:rPr/>
        <w:t>4.4.4</w:t>
      </w:r>
      <w:r>
        <w:rPr/>
        <w:t>题名：即文件的标题，一般应照实抄录。没有标题或标题不能说明文件内容的文件，可自拟标题，外加“</w:t>
      </w:r>
      <w:r>
        <w:rPr/>
        <w:t>[  ]</w:t>
      </w:r>
      <w:r>
        <w:rPr>
          <w:rFonts w:cs="宋体;SimSun" w:ascii="宋体;SimSun" w:hAnsi="宋体;SimSun"/>
        </w:rPr>
        <w:t>”</w:t>
      </w:r>
      <w:r>
        <w:rPr/>
        <w:t>号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4.4.5</w:t>
      </w:r>
      <w:r>
        <w:rPr/>
        <w:t>日期：文件的形成时间。填写时可省略“年”、“月”、“日”字。时间以</w:t>
      </w:r>
      <w:r>
        <w:rPr/>
        <w:t>8</w:t>
      </w:r>
      <w:r>
        <w:rPr/>
        <w:t>位数字表示，其中前</w:t>
      </w:r>
      <w:r>
        <w:rPr/>
        <w:t>4</w:t>
      </w:r>
      <w:r>
        <w:rPr/>
        <w:t>位表示年，中间</w:t>
      </w:r>
      <w:r>
        <w:rPr/>
        <w:t>2</w:t>
      </w:r>
      <w:r>
        <w:rPr/>
        <w:t>位表示月，后</w:t>
      </w:r>
      <w:r>
        <w:rPr/>
        <w:t>2</w:t>
      </w:r>
      <w:r>
        <w:rPr/>
        <w:t>位表示日，月日不足两位的，前面补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4.4.6</w:t>
      </w:r>
      <w:r>
        <w:rPr/>
        <w:t>页号：卷内文件所在之页的编号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4.4.7</w:t>
      </w:r>
      <w:r>
        <w:rPr/>
        <w:t>单份装订的案卷应逐件加盖档号章。档号章的位置在每件文件首页上端空白处，归档章设置全宗号、年度、保管期限、件号等必备项，并可设置机构（问题）等选择项（见附录</w:t>
      </w:r>
      <w:r>
        <w:rPr/>
        <w:t>I</w:t>
      </w:r>
      <w:r>
        <w:rPr/>
        <w:t>）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4.4.8</w:t>
      </w:r>
      <w:r>
        <w:rPr/>
        <w:t>备注：留待对卷内文件变化时作说明之用。</w:t>
      </w:r>
      <w:r>
        <w:rPr>
          <w:rFonts w:ascii="宋体;SimSun" w:hAnsi="宋体;SimSun" w:cs="宋体;SimSun"/>
        </w:rPr>
        <w:t></w:t>
      </w:r>
    </w:p>
    <w:p>
      <w:pPr>
        <w:pStyle w:val="Style18"/>
        <w:spacing w:before="156" w:after="156"/>
        <w:rPr/>
      </w:pPr>
      <w:bookmarkStart w:id="4" w:name="__RefHeading___Toc204047887"/>
      <w:bookmarkEnd w:id="4"/>
      <w:r>
        <w:rPr>
          <w:bCs/>
        </w:rPr>
        <w:t>5.</w:t>
      </w:r>
      <w:r>
        <w:rPr>
          <w:bCs/>
        </w:rPr>
        <w:t>卷内备考表格式</w:t>
      </w:r>
    </w:p>
    <w:p>
      <w:pPr>
        <w:pStyle w:val="Normal"/>
        <w:spacing w:lineRule="exact" w:line="400"/>
        <w:rPr/>
      </w:pPr>
      <w:r>
        <w:rPr/>
        <w:t>5.1</w:t>
      </w:r>
      <w:r>
        <w:rPr/>
        <w:t>卷内备考表外形尺寸及页边与文字区尺寸</w:t>
      </w:r>
    </w:p>
    <w:p>
      <w:pPr>
        <w:pStyle w:val="Normal"/>
        <w:spacing w:lineRule="exact" w:line="400"/>
        <w:ind w:firstLine="420"/>
        <w:rPr/>
      </w:pPr>
      <w:r>
        <w:rPr/>
        <w:t>均同卷内目录（见附录</w:t>
      </w:r>
      <w:r>
        <w:rPr/>
        <w:t>J</w:t>
      </w:r>
      <w:r>
        <w:rPr/>
        <w:t>）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5.2</w:t>
      </w:r>
      <w:r>
        <w:rPr/>
        <w:t>卷内备考表项目</w:t>
      </w:r>
    </w:p>
    <w:p>
      <w:pPr>
        <w:pStyle w:val="Normal"/>
        <w:spacing w:lineRule="exact" w:line="400"/>
        <w:ind w:firstLine="420"/>
        <w:rPr/>
      </w:pPr>
      <w:r>
        <w:rPr/>
        <w:t>包括：本卷情况说明、立卷人、检查人、立卷时间。各项目具体位置、尺寸（见附录</w:t>
      </w:r>
      <w:r>
        <w:rPr/>
        <w:t>J</w:t>
      </w:r>
      <w:r>
        <w:rPr/>
        <w:t>）。</w:t>
      </w:r>
    </w:p>
    <w:p>
      <w:pPr>
        <w:pStyle w:val="Normal"/>
        <w:spacing w:lineRule="exact" w:line="400"/>
        <w:rPr/>
      </w:pPr>
      <w:r>
        <w:rPr/>
        <w:t>5.3</w:t>
      </w:r>
      <w:r>
        <w:rPr/>
        <w:t>卷内备考表填写方法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5.3.1</w:t>
      </w:r>
      <w:r>
        <w:rPr/>
        <w:t>本卷情况说明：填写卷内文件缺损、修改、补充、移出、销毁等情况。案卷立好以后发生或发现的问题由有关的档案管理人员填写并签名、标注时间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5.3.2</w:t>
      </w:r>
      <w:r>
        <w:rPr/>
        <w:t>立卷人：由责任立卷者签名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5.3.3</w:t>
      </w:r>
      <w:r>
        <w:rPr/>
        <w:t>检查人：由案卷质量审核者签名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5.3.4</w:t>
      </w:r>
      <w:r>
        <w:rPr/>
        <w:t>立卷时间：立卷完成的日期。</w:t>
      </w:r>
      <w:r>
        <w:rPr>
          <w:rFonts w:ascii="宋体;SimSun" w:hAnsi="宋体;SimSun" w:cs="宋体;SimSun"/>
        </w:rPr>
        <w:t></w:t>
      </w:r>
    </w:p>
    <w:p>
      <w:pPr>
        <w:pStyle w:val="Style18"/>
        <w:spacing w:before="156" w:after="156"/>
        <w:rPr/>
      </w:pPr>
      <w:bookmarkStart w:id="5" w:name="__RefHeading___Toc204047888"/>
      <w:bookmarkEnd w:id="5"/>
      <w:r>
        <w:rPr>
          <w:bCs/>
        </w:rPr>
        <w:t xml:space="preserve">6 </w:t>
      </w:r>
      <w:r>
        <w:rPr>
          <w:bCs/>
        </w:rPr>
        <w:t>案卷各部分的排列格式</w:t>
      </w:r>
    </w:p>
    <w:p>
      <w:pPr>
        <w:pStyle w:val="Normal"/>
        <w:spacing w:lineRule="exact" w:line="400"/>
        <w:rPr/>
      </w:pPr>
      <w:r>
        <w:rPr/>
        <w:t>6.1</w:t>
      </w:r>
      <w:r>
        <w:rPr/>
        <w:t>使用硬卷皮组卷，无论装订与否，其案卷各部分的排列格式均是：</w:t>
      </w:r>
    </w:p>
    <w:p>
      <w:pPr>
        <w:pStyle w:val="Normal"/>
        <w:spacing w:lineRule="exact" w:line="400"/>
        <w:ind w:firstLine="420"/>
        <w:rPr/>
      </w:pPr>
      <w:r>
        <w:rPr/>
        <w:t>案卷封面—卷内文件目录—文件—备考表—封底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6.2</w:t>
      </w:r>
      <w:r>
        <w:rPr/>
        <w:t>使用软卷皮组卷，其案卷各部分按下列格式排列：软卷封面</w:t>
      </w:r>
      <w:r>
        <w:rPr/>
        <w:t>(</w:t>
      </w:r>
      <w:r>
        <w:rPr/>
        <w:t>含卷内文件目录</w:t>
      </w:r>
      <w:r>
        <w:rPr/>
        <w:t>)</w:t>
      </w:r>
      <w:r>
        <w:rPr>
          <w:rFonts w:cs="宋体;SimSun" w:ascii="宋体;SimSun" w:hAnsi="宋体;SimSun"/>
        </w:rPr>
        <w:t>—</w:t>
      </w:r>
      <w:r>
        <w:rPr/>
        <w:t>文件—封底</w:t>
      </w:r>
      <w:r>
        <w:rPr/>
        <w:t>(</w:t>
      </w:r>
      <w:r>
        <w:rPr/>
        <w:t>含备考表</w:t>
      </w:r>
      <w:r>
        <w:rPr/>
        <w:t>)</w:t>
      </w:r>
      <w:r>
        <w:rPr/>
        <w:t>，以案卷号排列次序装入卷盒保存。</w:t>
      </w:r>
      <w:r>
        <w:rPr>
          <w:rFonts w:ascii="宋体;SimSun" w:hAnsi="宋体;SimSun" w:cs="宋体;SimSun"/>
        </w:rPr>
        <w:t></w:t>
      </w:r>
    </w:p>
    <w:p>
      <w:pPr>
        <w:pStyle w:val="Style18"/>
        <w:spacing w:before="156" w:after="156"/>
        <w:rPr/>
      </w:pPr>
      <w:bookmarkStart w:id="6" w:name="__RefHeading___Toc204047889"/>
      <w:bookmarkEnd w:id="6"/>
      <w:r>
        <w:rPr>
          <w:bCs/>
        </w:rPr>
        <w:t>7.</w:t>
      </w:r>
      <w:r>
        <w:rPr>
          <w:bCs/>
        </w:rPr>
        <w:t>文书档案案卷格式监制</w:t>
      </w:r>
    </w:p>
    <w:p>
      <w:pPr>
        <w:pStyle w:val="Normal"/>
        <w:spacing w:lineRule="exact" w:line="400"/>
        <w:rPr/>
      </w:pPr>
      <w:r>
        <w:rPr/>
        <w:t>7.1</w:t>
      </w:r>
      <w:r>
        <w:rPr/>
        <w:t>文书档案案卷的硬卷皮、软卷皮、卷盒、卷内文件目录、备考表的监制权属于各级档案局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7.2</w:t>
      </w:r>
      <w:r>
        <w:rPr/>
        <w:t>在卷皮封底的下部应印上“由</w:t>
      </w:r>
      <w:r>
        <w:rPr/>
        <w:t>××</w:t>
      </w:r>
      <w:r>
        <w:rPr/>
        <w:t>档案局监制”的字样。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5610</wp:posOffset>
                </wp:positionH>
                <wp:positionV relativeFrom="paragraph">
                  <wp:posOffset>20807045</wp:posOffset>
                </wp:positionV>
                <wp:extent cx="0" cy="28829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1638.35pt" to="134.3pt,166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Arial" w:eastAsia="黑体;SimHei"/>
          <w:kern w:val="0"/>
          <w:szCs w:val="21"/>
        </w:rPr>
        <w:t>附录</w:t>
      </w:r>
      <w:r>
        <w:rPr>
          <w:rFonts w:eastAsia="黑体;SimHei" w:cs="Arial" w:ascii="黑体;SimHei" w:hAnsi="黑体;SimHei"/>
          <w:kern w:val="0"/>
          <w:szCs w:val="21"/>
        </w:rPr>
        <w:t>A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硬卷皮外形尺寸</w:t>
      </w:r>
      <w:r>
        <w:rPr>
          <w:rFonts w:ascii="黑体;SimHei" w:hAnsi="黑体;SimHei" w:cs="宋体;SimSun" w:eastAsia="黑体;SimHei"/>
        </w:rPr>
        <w:t>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"/>
        <w:gridCol w:w="154"/>
        <w:gridCol w:w="558"/>
        <w:gridCol w:w="366"/>
        <w:gridCol w:w="291"/>
        <w:gridCol w:w="3597"/>
        <w:gridCol w:w="657"/>
        <w:gridCol w:w="284"/>
        <w:gridCol w:w="178"/>
        <w:gridCol w:w="657"/>
      </w:tblGrid>
      <w:tr>
        <w:trPr>
          <w:trHeight w:val="3131" w:hRule="exact"/>
        </w:trPr>
        <w:tc>
          <w:tcPr>
            <w:tcW w:w="50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11785</wp:posOffset>
                      </wp:positionH>
                      <wp:positionV relativeFrom="paragraph">
                        <wp:posOffset>2858770</wp:posOffset>
                      </wp:positionV>
                      <wp:extent cx="635" cy="1988820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9890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55pt,225.1pt" to="-24.55pt,381.65pt" stroked="t" o:allowincell="t" style="position:absolute;flip:y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728980</wp:posOffset>
                      </wp:positionV>
                      <wp:extent cx="297815" cy="3340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8.45pt;margin-top:57.4pt;width:23.4pt;height:2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927225</wp:posOffset>
                      </wp:positionV>
                      <wp:extent cx="297815" cy="3340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.3pt;margin-top:151.75pt;width:23.4pt;height:2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521585</wp:posOffset>
                      </wp:positionV>
                      <wp:extent cx="297815" cy="3340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.45pt;margin-top:198.55pt;width:23.4pt;height:2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1905</wp:posOffset>
                      </wp:positionV>
                      <wp:extent cx="635" cy="1988820"/>
                      <wp:effectExtent l="25400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9890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-0.15pt" to="2.6pt,156.4pt" stroked="t" o:allowincell="t" style="position:absolute;flip:y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119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635</wp:posOffset>
                      </wp:positionV>
                      <wp:extent cx="0" cy="345440"/>
                      <wp:effectExtent l="25400" t="0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-0.05pt" to="2.35pt,27.1pt" stroked="t" o:allowincell="t" style="position:absolute;flip:y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11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0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-38100</wp:posOffset>
                      </wp:positionV>
                      <wp:extent cx="396875" cy="4673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6720" cy="46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6.6pt;margin-top:-3pt;width:31.2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67005</wp:posOffset>
                      </wp:positionV>
                      <wp:extent cx="0" cy="345440"/>
                      <wp:effectExtent l="25400" t="0" r="2540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3.15pt" to="3.5pt,40.3pt" stroked="t" o:allowincell="t" style="position:absolute;flip:y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-635</wp:posOffset>
                      </wp:positionV>
                      <wp:extent cx="635" cy="179705"/>
                      <wp:effectExtent l="25400" t="0" r="25400" b="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-0.05pt" to="93.5pt,14.05pt" stroked="t" o:allowincell="t" style="position:absolute;flip:xy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11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11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657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725170</wp:posOffset>
                      </wp:positionV>
                      <wp:extent cx="297815" cy="33401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.2pt;margin-top:57.1pt;width:23.4pt;height:2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969770</wp:posOffset>
                      </wp:positionV>
                      <wp:extent cx="0" cy="792480"/>
                      <wp:effectExtent l="25400" t="0" r="254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155.1pt" to="27.95pt,217.45pt" stroked="t" o:allowincell="t" style="position:absolute;flip:y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750570</wp:posOffset>
                      </wp:positionV>
                      <wp:extent cx="466725" cy="39624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1.2pt;mso-wrap-distance-left:9.05pt;mso-wrap-distance-right:9.05pt;mso-wrap-distance-top:0pt;mso-wrap-distance-bottom:0pt;margin-top:59.1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43610</wp:posOffset>
                      </wp:positionV>
                      <wp:extent cx="161925" cy="0"/>
                      <wp:effectExtent l="0" t="25400" r="0" b="2540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74.3pt" to="10.5pt,74.3pt" stroked="t" o:allowincell="t" style="position:absolute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242570</wp:posOffset>
                      </wp:positionV>
                      <wp:extent cx="466725" cy="39624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1.2pt;mso-wrap-distance-left:9.05pt;mso-wrap-distance-right:9.05pt;mso-wrap-distance-top:0pt;mso-wrap-distance-bottom:0pt;margin-top:19.1pt;mso-position-vertical-relative:text;margin-left:2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77800</wp:posOffset>
                      </wp:positionV>
                      <wp:extent cx="396875" cy="46736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6720" cy="46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05pt;margin-top:14pt;width:31.2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79070</wp:posOffset>
                      </wp:positionV>
                      <wp:extent cx="635" cy="179705"/>
                      <wp:effectExtent l="25400" t="0" r="254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14.1pt" to="93.25pt,28.2pt" stroked="t" o:allowincell="t" style="position:absolute;flip:xy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943610</wp:posOffset>
                      </wp:positionV>
                      <wp:extent cx="161925" cy="0"/>
                      <wp:effectExtent l="0" t="25400" r="0" b="25400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4.3pt" to="8.25pt,74.3pt" stroked="t" o:allowincell="t" style="position:absolute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040765</wp:posOffset>
                      </wp:positionV>
                      <wp:extent cx="733425" cy="0"/>
                      <wp:effectExtent l="0" t="25400" r="0" b="254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81.95pt" to="54.15pt,81.95pt" stroked="t" o:allowincell="t" style="position:absolute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24790</wp:posOffset>
                      </wp:positionV>
                      <wp:extent cx="396875" cy="33401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6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±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.6pt;margin-top:17.65pt;width:31.2pt;height:2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±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50265</wp:posOffset>
                      </wp:positionV>
                      <wp:extent cx="534035" cy="3962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0 +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05pt;height:31.2pt;mso-wrap-distance-left:9.05pt;mso-wrap-distance-right:9.05pt;mso-wrap-distance-top:0pt;mso-wrap-distance-bottom:0pt;margin-top:66.95pt;mso-position-vertical-relative:text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0 +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7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233680</wp:posOffset>
                      </wp:positionV>
                      <wp:extent cx="2667000" cy="1905"/>
                      <wp:effectExtent l="0" t="25400" r="0" b="254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6880" cy="1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18.4pt" to="239.85pt,18.5pt" stroked="t" o:allowincell="t" style="position:absolute;flip:y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4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38100</wp:posOffset>
                      </wp:positionV>
                      <wp:extent cx="540385" cy="29972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3.6pt;mso-wrap-distance-left:9.05pt;mso-wrap-distance-right:9.05pt;mso-wrap-distance-top:0pt;mso-wrap-distance-bottom:0pt;margin-top:3pt;mso-position-vertical-relative:text;margin-left:8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48455</wp:posOffset>
                </wp:positionH>
                <wp:positionV relativeFrom="paragraph">
                  <wp:posOffset>5080</wp:posOffset>
                </wp:positionV>
                <wp:extent cx="808990" cy="104521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宋体" w:hAnsi="方正黑体简体;宋体" w:cs="宋体;SimSun" w:eastAsia="方正黑体简体;宋体"/>
                                <w:sz w:val="18"/>
                                <w:szCs w:val="18"/>
                              </w:rPr>
                              <w:t>单  位：</w:t>
                            </w: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宋体" w:hAnsi="方正黑体简体;宋体" w:cs="宋体;SimSun" w:eastAsia="方正黑体简体;宋体"/>
                                <w:sz w:val="18"/>
                                <w:szCs w:val="18"/>
                              </w:rPr>
                              <w:t>比  例：</w:t>
                            </w: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  <w:t>d  =  10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  <w:t>=  15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  <w:t>= 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2.3pt;mso-wrap-distance-left:9.05pt;mso-wrap-distance-right:9.05pt;mso-wrap-distance-top:0pt;mso-wrap-distance-bottom:0pt;margin-top:0.4pt;mso-position-vertical-relative:text;margin-left:3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宋体" w:hAnsi="方正黑体简体;宋体" w:cs="宋体;SimSun" w:eastAsia="方正黑体简体;宋体"/>
                          <w:sz w:val="18"/>
                          <w:szCs w:val="18"/>
                        </w:rPr>
                        <w:t>单  位：</w:t>
                      </w: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宋体" w:hAnsi="方正黑体简体;宋体" w:cs="宋体;SimSun" w:eastAsia="方正黑体简体;宋体"/>
                          <w:sz w:val="18"/>
                          <w:szCs w:val="18"/>
                        </w:rPr>
                        <w:t>比  例：</w:t>
                      </w: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  <w:t>1:2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  <w:t>d  =  10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  <w:t>=  15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  <w:t>=  20</w:t>
                      </w:r>
                    </w:p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附录</w:t>
      </w:r>
      <w:r>
        <w:rPr>
          <w:rFonts w:eastAsia="黑体;SimHei" w:cs="Arial" w:ascii="黑体;SimHei" w:hAnsi="黑体;SimHei"/>
          <w:kern w:val="0"/>
          <w:szCs w:val="21"/>
        </w:rPr>
        <w:t>B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硬卷皮封面项目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0075</wp:posOffset>
                </wp:positionH>
                <wp:positionV relativeFrom="paragraph">
                  <wp:posOffset>27940</wp:posOffset>
                </wp:positionV>
                <wp:extent cx="3175" cy="5351145"/>
                <wp:effectExtent l="25400" t="0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53510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.2pt" to="47.45pt,423.5pt" stroked="t" o:allowincell="f" style="position:absolute;flip:y">
                <v:stroke color="black" weight="14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4355465" cy="573913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573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692"/>
                              <w:gridCol w:w="2842"/>
                              <w:gridCol w:w="939"/>
                              <w:gridCol w:w="936"/>
                              <w:gridCol w:w="709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3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8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全宗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名称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8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类目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名称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2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案卷题名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保管期限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本卷共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Large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归档号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451.9pt;mso-wrap-distance-left:9pt;mso-wrap-distance-right:9pt;mso-wrap-distance-top:0pt;mso-wrap-distance-bottom:0pt;margin-top:2.5pt;mso-position-vertical-relative:text;margin-left: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692"/>
                        <w:gridCol w:w="2842"/>
                        <w:gridCol w:w="939"/>
                        <w:gridCol w:w="936"/>
                        <w:gridCol w:w="709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en-US"/>
                              </w:rPr>
                              <w:pict>
                                <v:line id="shape_0" from="241.5pt,312.45pt" to="241.5pt,340.75pt" stroked="t" o:allowincell="t" style="position:absolute">
                                  <v:stroke color="black" weight="1440" startarrow="classic" endarrow="classic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7.1pt,1.75pt" to="147.1pt,54.15pt" stroked="t" o:allowincell="t" style="position:absolute;flip:y">
                                  <v:stroke color="black" weight="1440" startarrow="classic" endarrow="classic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3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6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8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全宗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名称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7" w:type="dxa"/>
                            <w:gridSpan w:val="3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8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类目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名称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2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7" w:type="dxa"/>
                            <w:gridSpan w:val="3"/>
                            <w:tcBorders>
                              <w:top w:val="single" w:sz="6" w:space="0" w:color="000000"/>
                              <w:left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案卷题名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thinThickLarge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保管期限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17.85pt,337.65pt" to="17.85pt,365.95pt" stroked="t" o:allowincell="t" style="position:absolute">
                                  <v:stroke color="black" weight="1440" startarrow="classic" endarrow="classic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本卷共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Large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归档号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8" w:type="dxa"/>
                            <w:gridSpan w:val="5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8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0">
                <wp:simplePos x="0" y="0"/>
                <wp:positionH relativeFrom="page">
                  <wp:posOffset>2340610</wp:posOffset>
                </wp:positionH>
                <wp:positionV relativeFrom="paragraph">
                  <wp:posOffset>121285</wp:posOffset>
                </wp:positionV>
                <wp:extent cx="1086485" cy="360045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5pt;height:28.35pt;mso-wrap-distance-left:9pt;mso-wrap-distance-right:9pt;mso-wrap-distance-top:0pt;mso-wrap-distance-bottom:0pt;margin-top:9.55pt;mso-position-vertical-relative:text;margin-left:184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156" w:hRule="exact"/>
                        </w:trPr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3067050</wp:posOffset>
                </wp:positionH>
                <wp:positionV relativeFrom="paragraph">
                  <wp:posOffset>3968115</wp:posOffset>
                </wp:positionV>
                <wp:extent cx="0" cy="360045"/>
                <wp:effectExtent l="26035" t="0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12.45pt" to="241.5pt,340.75pt" stroked="t" o:allowincell="t" style="position:absolute">
                <v:stroke color="black" weight="14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868170</wp:posOffset>
                </wp:positionH>
                <wp:positionV relativeFrom="paragraph">
                  <wp:posOffset>22225</wp:posOffset>
                </wp:positionV>
                <wp:extent cx="635" cy="666115"/>
                <wp:effectExtent l="25400" t="0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6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1.75pt" to="147.1pt,54.15pt" stroked="t" o:allowincell="t" style="position:absolute;flip:y">
                <v:stroke color="black" weight="14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226695</wp:posOffset>
                </wp:positionH>
                <wp:positionV relativeFrom="paragraph">
                  <wp:posOffset>4288155</wp:posOffset>
                </wp:positionV>
                <wp:extent cx="0" cy="360045"/>
                <wp:effectExtent l="26035" t="0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37.65pt" to="17.85pt,365.95pt" stroked="t" o:allowincell="t" style="position:absolute">
                <v:stroke color="black" weight="14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33950</wp:posOffset>
                </wp:positionH>
                <wp:positionV relativeFrom="paragraph">
                  <wp:posOffset>5080</wp:posOffset>
                </wp:positionV>
                <wp:extent cx="800100" cy="69342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粗黑线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0.4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粗黑线</w:t>
                      </w:r>
                      <w:r>
                        <w:rPr>
                          <w:sz w:val="15"/>
                          <w:szCs w:val="15"/>
                        </w:rPr>
                        <w:t>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haracter">
                  <wp:posOffset>0</wp:posOffset>
                </wp:positionH>
                <wp:positionV relativeFrom="line">
                  <wp:posOffset>4597400</wp:posOffset>
                </wp:positionV>
                <wp:extent cx="5267325" cy="58445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5844600"/>
                          <a:chOff x="0" y="0"/>
                          <a:chExt cx="5267160" cy="584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7160" cy="58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817800" y="374652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17800" y="414288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3480" y="5447520"/>
                            <a:ext cx="386712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920" y="3664440"/>
                            <a:ext cx="5396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4040" y="3664440"/>
                            <a:ext cx="5396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2376720"/>
                            <a:ext cx="3999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6320" y="4556160"/>
                            <a:ext cx="720" cy="666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0640" y="4852800"/>
                            <a:ext cx="3999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217944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217692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00640" y="2376720"/>
                            <a:ext cx="3999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040" y="346464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346716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12960" y="4632480"/>
                            <a:ext cx="300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524772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465588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44578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44578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44578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4480" y="473724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67280" y="4656960"/>
                            <a:ext cx="266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0520" y="4656960"/>
                            <a:ext cx="266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7160" y="4656960"/>
                            <a:ext cx="333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4754160"/>
                            <a:ext cx="720" cy="270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920" y="5051520"/>
                            <a:ext cx="720" cy="14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484440" y="493524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693360"/>
                            <a:ext cx="600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4040" y="220680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33360" y="593640"/>
                            <a:ext cx="720" cy="14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3360" y="395640"/>
                            <a:ext cx="720" cy="14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684600" y="22536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4700880"/>
                            <a:ext cx="106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宗号目录号案卷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6320" y="567000"/>
                            <a:ext cx="720" cy="567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6320" y="1188000"/>
                            <a:ext cx="720" cy="567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12960" y="-74520"/>
                            <a:ext cx="300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19800" y="519480"/>
                            <a:ext cx="300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19800" y="1111320"/>
                            <a:ext cx="300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1840" y="366516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0" y="346716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6.1pt;width:414.75pt;height:466.15pt" coordorigin="0,7122" coordsize="8295,9323">
                <v:rect id="shape_0" stroked="f" o:allowincell="f" style="position:absolute;left:0;top:7240;width:8294;height:9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12;top:13141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13765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0,15819" to="7559,1582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030,13011" to="5879,1301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75,13011" to="6824,1301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470,10983" to="2099,1098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514,14415" to="4514,1546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930,14882" to="7559,14882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563;top:10672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10668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0,10983" to="7559,1098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238;top:12696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3;top:12700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14536;width:472;height:8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15504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14572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14261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14261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14261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7;top:14701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14574" to="6824,14574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85,14574" to="6404,14574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460,14574" to="5984,14574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250,14727" to="5250,1515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880,15195" to="5880,1542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487;top:15013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0,8332" to="7874,8332" stroked="t" o:allowincell="f" style="position:absolute;mso-position-horizontal-relative:char">
                  <v:stroke color="black" weight="144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47;top:10716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4,8175" to="6194,8401" stroked="t" o:allowincell="f" style="position:absolute;flip:y;mso-position-horizontal-relative:char">
                  <v:stroke color="black" weight="1440" endarrow="classic" endarrowwidth="narrow" endarrowlength="short" joinstyle="miter" endcap="flat"/>
                  <v:fill o:detectmouseclick="t" on="false"/>
                  <w10:wrap type="none"/>
                </v:line>
                <v:line id="shape_0" from="6194,7863" to="6194,8089" stroked="t" o:allowincell="f" style="position:absolute;flip:y;mso-position-horizontal-relative:char">
                  <v:stroke color="black" weight="144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802;top:7596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4643;width:1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宗号目录号案卷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4,8133" to="4514,9025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514,9111" to="4514,1000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272;top:7123;width:472;height:8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8059;width:472;height:8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8991;width:472;height:8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5,13012" to="7199,13012" stroked="t" o:allowincell="f" style="position:absolute;mso-position-horizontal-relative:char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888;top:12700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6055</wp:posOffset>
                </wp:positionH>
                <wp:positionV relativeFrom="paragraph">
                  <wp:posOffset>170815</wp:posOffset>
                </wp:positionV>
                <wp:extent cx="808990" cy="5041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宋体" w:hAnsi="方正黑体简体;宋体" w:cs="宋体;SimSun" w:eastAsia="方正黑体简体;宋体"/>
                                <w:sz w:val="18"/>
                                <w:szCs w:val="18"/>
                              </w:rPr>
                              <w:t>单  位：</w:t>
                            </w: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宋体" w:hAnsi="方正黑体简体;宋体" w:cs="宋体;SimSun" w:eastAsia="方正黑体简体;宋体"/>
                                <w:sz w:val="18"/>
                                <w:szCs w:val="18"/>
                              </w:rPr>
                              <w:t>比  例：</w:t>
                            </w: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3.4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宋体" w:hAnsi="方正黑体简体;宋体" w:cs="宋体;SimSun" w:eastAsia="方正黑体简体;宋体"/>
                          <w:sz w:val="18"/>
                          <w:szCs w:val="18"/>
                        </w:rPr>
                        <w:t>单  位：</w:t>
                      </w: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宋体" w:hAnsi="方正黑体简体;宋体" w:cs="宋体;SimSun" w:eastAsia="方正黑体简体;宋体"/>
                          <w:sz w:val="18"/>
                          <w:szCs w:val="18"/>
                        </w:rPr>
                        <w:t>比  例：</w:t>
                      </w: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  <w:t>1:2</w:t>
                      </w:r>
                    </w:p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附录</w:t>
      </w:r>
      <w:r>
        <w:rPr>
          <w:rFonts w:eastAsia="黑体;SimHei" w:cs="Arial" w:ascii="黑体;SimHei" w:hAnsi="黑体;SimHei"/>
          <w:kern w:val="0"/>
          <w:szCs w:val="21"/>
        </w:rPr>
        <w:t>C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规范性附录）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kern w:val="0"/>
          <w:szCs w:val="21"/>
        </w:rPr>
        <w:t>硬卷皮卷脊项目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haracter">
                  <wp:posOffset>333375</wp:posOffset>
                </wp:positionH>
                <wp:positionV relativeFrom="line">
                  <wp:posOffset>-61595</wp:posOffset>
                </wp:positionV>
                <wp:extent cx="5267325" cy="60547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6054840"/>
                          <a:chOff x="0" y="0"/>
                          <a:chExt cx="5267160" cy="6054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67160" cy="60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412720" y="57672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33720" y="210240"/>
                            <a:ext cx="720" cy="3324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97640"/>
                            <a:ext cx="720" cy="2247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3280" y="210240"/>
                            <a:ext cx="3240" cy="1541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3080" y="197640"/>
                            <a:ext cx="3240" cy="860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12520" y="27936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  <w:br/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5960" y="107208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12600" y="156708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9240" y="206244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50960" y="315216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95320" y="198000"/>
                            <a:ext cx="5040" cy="406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960" y="594360"/>
                            <a:ext cx="800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黑线2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990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1760400"/>
                            <a:ext cx="533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录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2476440"/>
                            <a:ext cx="533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3543480"/>
                            <a:ext cx="533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卷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8760" y="5669280"/>
                            <a:ext cx="46800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5360" y="5448240"/>
                            <a:ext cx="533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520" y="515124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525024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79236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79236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5480" y="5151240"/>
                            <a:ext cx="800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黑线2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95480" y="4952880"/>
                            <a:ext cx="720" cy="19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1560" y="5151240"/>
                            <a:ext cx="200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1560" y="4952880"/>
                            <a:ext cx="200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1920" y="4754880"/>
                            <a:ext cx="533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0520" y="891720"/>
                            <a:ext cx="720" cy="19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6600" y="1089720"/>
                            <a:ext cx="200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6600" y="891720"/>
                            <a:ext cx="200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960" y="990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4236840"/>
                            <a:ext cx="533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99360" y="197640"/>
                            <a:ext cx="720" cy="5218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6280" y="198000"/>
                            <a:ext cx="720" cy="4754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50920" y="265680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-4.85pt;width:414.75pt;height:476.75pt" coordorigin="525,-97" coordsize="8295,9535">
                <v:rect id="shape_0" stroked="f" o:allowincell="f" style="position:absolute;left:525;top:-97;width:8294;height:9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24;top:812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5,234" to="3885,5469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305,214" to="4305,3752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719,234" to="4723,2661" stroked="t" o:allowincell="f" style="position:absolute;flip:x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034,214" to="5038,1568" stroked="t" o:allowincell="f" style="position:absolute;flip:x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639;top:344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4;top:1592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9;top:2372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3152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;top:4868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2,215" to="3359,6610" stroked="t" o:allowincell="f" style="position:absolute;flip:x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300;top:839;width:12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粗黑线2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1463;width: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宗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2675;width:83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录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3803;width:83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5483;width:83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卷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52,8831" to="6188,8831" stroked="t" o:allowincell="f" style="position:absolute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57;top:8483;width:83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2,8015" to="6081,8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2,8171" to="6501,8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5,1151" to="5984,13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5,1151" to="6404,1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02;top:8015;width:12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粗黑线2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2,7703" to="6502,8014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291,8015" to="6605,8015" stroked="t" o:allowincell="f" style="position:absolute;flip:x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6291,7703" to="6605,7703" stroked="t" o:allowincell="f" style="position:absolute;flip:x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6292;top:7391;width:83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0,1307" to="6510,1618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299,1619" to="6613,1619" stroked="t" o:allowincell="f" style="position:absolute;flip:x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6299,1307" to="6613,1307" stroked="t" o:allowincell="f" style="position:absolute;flip:x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6300;top:1463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6575;width:83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99,214" to="2099,8432" stroked="t" o:allowincell="f" style="position:absolute;flip:x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834,215" to="2834,7702" stroked="t" o:allowincell="f" style="position:absolute;flip:x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337;top:4088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3"/>
        <w:gridCol w:w="1117"/>
        <w:gridCol w:w="245"/>
        <w:gridCol w:w="454"/>
        <w:gridCol w:w="152"/>
        <w:gridCol w:w="57"/>
        <w:gridCol w:w="245"/>
        <w:gridCol w:w="454"/>
        <w:gridCol w:w="152"/>
        <w:gridCol w:w="699"/>
      </w:tblGrid>
      <w:tr>
        <w:trPr>
          <w:trHeight w:val="1134" w:hRule="exact"/>
        </w:trPr>
        <w:tc>
          <w:tcPr>
            <w:tcW w:w="20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9" w:leader="none"/>
                <w:tab w:val="center" w:pos="922" w:leader="none"/>
              </w:tabs>
              <w:spacing w:lineRule="exact" w:line="400"/>
              <w:jc w:val="left"/>
              <w:rPr/>
            </w:pPr>
            <w:r>
              <w:rPr/>
              <w:tab/>
              <w:tab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20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0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0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81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272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2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6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62730</wp:posOffset>
                </wp:positionH>
                <wp:positionV relativeFrom="paragraph">
                  <wp:posOffset>621030</wp:posOffset>
                </wp:positionV>
                <wp:extent cx="808990" cy="104521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宋体" w:hAnsi="方正黑体简体;宋体" w:cs="宋体;SimSun" w:eastAsia="方正黑体简体;宋体"/>
                                <w:sz w:val="18"/>
                                <w:szCs w:val="18"/>
                              </w:rPr>
                              <w:t>单  位：</w:t>
                            </w: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宋体" w:hAnsi="方正黑体简体;宋体" w:cs="宋体;SimSun" w:eastAsia="方正黑体简体;宋体"/>
                                <w:sz w:val="18"/>
                                <w:szCs w:val="18"/>
                              </w:rPr>
                              <w:t>比  例：</w:t>
                            </w: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  <w:t>d  =  10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  <w:t>=  15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  <w:t>= 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2.3pt;mso-wrap-distance-left:9.05pt;mso-wrap-distance-right:9.05pt;mso-wrap-distance-top:0pt;mso-wrap-distance-bottom:0pt;margin-top:48.9pt;mso-position-vertical-relative:text;margin-left:31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宋体" w:hAnsi="方正黑体简体;宋体" w:cs="宋体;SimSun" w:eastAsia="方正黑体简体;宋体"/>
                          <w:sz w:val="18"/>
                          <w:szCs w:val="18"/>
                        </w:rPr>
                        <w:t>单  位：</w:t>
                      </w: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宋体" w:hAnsi="方正黑体简体;宋体" w:cs="宋体;SimSun" w:eastAsia="方正黑体简体;宋体"/>
                          <w:sz w:val="18"/>
                          <w:szCs w:val="18"/>
                        </w:rPr>
                        <w:t>比  例：</w:t>
                      </w: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  <w:t>1:2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  <w:t>d  =  10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  <w:t>=  15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  <w:t>=  20</w:t>
                      </w:r>
                    </w:p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附录</w:t>
      </w:r>
      <w:r>
        <w:rPr>
          <w:rFonts w:eastAsia="黑体;SimHei" w:cs="Arial" w:ascii="黑体;SimHei" w:hAnsi="黑体;SimHei"/>
          <w:kern w:val="0"/>
          <w:szCs w:val="21"/>
        </w:rPr>
        <w:t>D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软卷皮封面项目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0075</wp:posOffset>
                </wp:positionH>
                <wp:positionV relativeFrom="paragraph">
                  <wp:posOffset>29210</wp:posOffset>
                </wp:positionV>
                <wp:extent cx="0" cy="5690870"/>
                <wp:effectExtent l="25400" t="0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908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.3pt" to="47.25pt,450.35pt" stroked="t" o:allowincell="f" style="position:absolute;flip:y">
                <v:stroke color="black" weight="14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haracter">
                  <wp:posOffset>0</wp:posOffset>
                </wp:positionH>
                <wp:positionV relativeFrom="line">
                  <wp:posOffset>-73660</wp:posOffset>
                </wp:positionV>
                <wp:extent cx="5267325" cy="5844540"/>
                <wp:effectExtent l="0" t="0" r="0" b="2476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5844600"/>
                          <a:chOff x="0" y="0"/>
                          <a:chExt cx="5267160" cy="5844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67160" cy="58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884400" y="414288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4400" y="443988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3480" y="5842080"/>
                            <a:ext cx="386712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920" y="3961080"/>
                            <a:ext cx="5396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4040" y="3961800"/>
                            <a:ext cx="5396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2376720"/>
                            <a:ext cx="3999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7040" y="4880520"/>
                            <a:ext cx="720" cy="765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0640" y="5248800"/>
                            <a:ext cx="3999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217944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217692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00640" y="2376720"/>
                            <a:ext cx="3999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040" y="376164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376164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12960" y="4830480"/>
                            <a:ext cx="300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495036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48538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48538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48538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4480" y="503424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67280" y="5053320"/>
                            <a:ext cx="266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0520" y="5053320"/>
                            <a:ext cx="266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7160" y="5053320"/>
                            <a:ext cx="333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5150520"/>
                            <a:ext cx="720" cy="270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920" y="5448240"/>
                            <a:ext cx="720" cy="19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484440" y="533160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693360"/>
                            <a:ext cx="600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4040" y="220680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7040" y="494640"/>
                            <a:ext cx="720" cy="14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17560" y="37836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5052240"/>
                            <a:ext cx="106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宗号目录号案卷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66400" y="494640"/>
                            <a:ext cx="720" cy="639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400" y="1188000"/>
                            <a:ext cx="720" cy="639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12960" y="-74520"/>
                            <a:ext cx="300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13040" y="375480"/>
                            <a:ext cx="300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19880" y="1111320"/>
                            <a:ext cx="300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1840" y="396252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0" y="376164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7040" y="0"/>
                            <a:ext cx="720" cy="39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3880" y="4159800"/>
                            <a:ext cx="720" cy="342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3880" y="4511160"/>
                            <a:ext cx="720" cy="342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75pt;width:414.75pt;height:466.15pt" coordorigin="0,-235" coordsize="8295,9323">
                <v:rect id="shape_0" stroked="f" o:allowincell="f" style="position:absolute;left:0;top:-116;width:8294;height:9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17;top:6409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6877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0,9084" to="7559,9086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030,6122" to="5879,6122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75,6123" to="6824,612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470,3627" to="2099,3627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515,7570" to="4515,8774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930,8150" to="7559,8150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563;top:3316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3312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0,3627" to="7559,3627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238;top:5808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3;top:5808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7492;width:472;height:8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7680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7528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7528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7528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7;top:7813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7842" to="6824,7842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85,7842" to="6404,7842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460,7842" to="5984,7842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250,7995" to="5250,8419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880,8464" to="5880,8775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487;top:8281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0,976" to="7874,976" stroked="t" o:allowincell="f" style="position:absolute;mso-position-horizontal-relative:char">
                  <v:stroke color="black" weight="144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47;top:3360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5,663" to="4515,889" stroked="t" o:allowincell="f" style="position:absolute;flip:y;mso-position-horizontal-relative:char">
                  <v:stroke color="black" weight="144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122;top:481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7840;width:1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宗号目录号案卷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9,663" to="6089,1669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089,1755" to="6089,276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272;top:-233;width:472;height:8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7;top:476;width:472;height:8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8;top:1635;width:472;height:8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5,6124" to="7199,6124" stroked="t" o:allowincell="f" style="position:absolute;mso-position-horizontal-relative:char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888;top:5808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5,-116" to="4515,507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510,6435" to="6510,697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510,6988" to="6510,7526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4355465" cy="6046470"/>
                <wp:effectExtent l="0" t="0" r="0" b="0"/>
                <wp:wrapSquare wrapText="bothSides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692"/>
                              <w:gridCol w:w="2842"/>
                              <w:gridCol w:w="939"/>
                              <w:gridCol w:w="936"/>
                              <w:gridCol w:w="709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3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8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全宗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名称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8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类目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名称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3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案卷题名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保管期限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本卷共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Large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归档号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476.1pt;mso-wrap-distance-left:9pt;mso-wrap-distance-right:9pt;mso-wrap-distance-top:0pt;mso-wrap-distance-bottom:0pt;margin-top:2.5pt;mso-position-vertical-relative:text;margin-left: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692"/>
                        <w:gridCol w:w="2842"/>
                        <w:gridCol w:w="939"/>
                        <w:gridCol w:w="936"/>
                        <w:gridCol w:w="709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3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6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8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全宗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名称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7" w:type="dxa"/>
                            <w:gridSpan w:val="3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8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类目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名称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3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7" w:type="dxa"/>
                            <w:gridSpan w:val="3"/>
                            <w:tcBorders>
                              <w:top w:val="single" w:sz="6" w:space="0" w:color="000000"/>
                              <w:left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案卷题名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thinThickLarge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保管期限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本卷共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Large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归档号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8" w:type="dxa"/>
                            <w:gridSpan w:val="5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8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1">
                <wp:simplePos x="0" y="0"/>
                <wp:positionH relativeFrom="page">
                  <wp:posOffset>2340610</wp:posOffset>
                </wp:positionH>
                <wp:positionV relativeFrom="paragraph">
                  <wp:posOffset>121285</wp:posOffset>
                </wp:positionV>
                <wp:extent cx="1086485" cy="388620"/>
                <wp:effectExtent l="0" t="0" r="0" b="0"/>
                <wp:wrapSquare wrapText="bothSides"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5pt;height:30.6pt;mso-wrap-distance-left:9pt;mso-wrap-distance-right:9pt;mso-wrap-distance-top:0pt;mso-wrap-distance-bottom:0pt;margin-top:9.55pt;mso-position-vertical-relative:text;margin-left:184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156" w:hRule="exact"/>
                        </w:trPr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661795</wp:posOffset>
                </wp:positionH>
                <wp:positionV relativeFrom="paragraph">
                  <wp:posOffset>5420995</wp:posOffset>
                </wp:positionV>
                <wp:extent cx="540385" cy="29972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3.6pt;mso-wrap-distance-left:9.05pt;mso-wrap-distance-right:9.05pt;mso-wrap-distance-top:0pt;mso-wrap-distance-bottom:0pt;margin-top:426.85pt;mso-position-vertical-relative:text;margin-left:1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33950</wp:posOffset>
                </wp:positionH>
                <wp:positionV relativeFrom="paragraph">
                  <wp:posOffset>60960</wp:posOffset>
                </wp:positionV>
                <wp:extent cx="800100" cy="69342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粗黑线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4.8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粗黑线</w:t>
                      </w:r>
                      <w:r>
                        <w:rPr>
                          <w:sz w:val="15"/>
                          <w:szCs w:val="15"/>
                        </w:rPr>
                        <w:t>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96055</wp:posOffset>
                </wp:positionH>
                <wp:positionV relativeFrom="paragraph">
                  <wp:posOffset>213995</wp:posOffset>
                </wp:positionV>
                <wp:extent cx="808990" cy="5041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宋体" w:hAnsi="方正黑体简体;宋体" w:cs="宋体;SimSun" w:eastAsia="方正黑体简体;宋体"/>
                                <w:sz w:val="18"/>
                                <w:szCs w:val="18"/>
                              </w:rPr>
                              <w:t>单  位：</w:t>
                            </w: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宋体" w:hAnsi="方正黑体简体;宋体" w:cs="宋体;SimSun" w:eastAsia="方正黑体简体;宋体"/>
                                <w:sz w:val="18"/>
                                <w:szCs w:val="18"/>
                              </w:rPr>
                              <w:t>比  例：</w:t>
                            </w: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6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宋体" w:hAnsi="方正黑体简体;宋体" w:cs="宋体;SimSun" w:eastAsia="方正黑体简体;宋体"/>
                          <w:sz w:val="18"/>
                          <w:szCs w:val="18"/>
                        </w:rPr>
                        <w:t>单  位：</w:t>
                      </w: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宋体" w:hAnsi="方正黑体简体;宋体" w:cs="宋体;SimSun" w:eastAsia="方正黑体简体;宋体"/>
                          <w:sz w:val="18"/>
                          <w:szCs w:val="18"/>
                        </w:rPr>
                        <w:t>比  例：</w:t>
                      </w: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  <w:t>1:2</w:t>
                      </w:r>
                    </w:p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附录</w:t>
      </w:r>
      <w:r>
        <w:rPr>
          <w:rFonts w:eastAsia="黑体;SimHei" w:cs="Arial" w:ascii="黑体;SimHei" w:hAnsi="黑体;SimHei"/>
          <w:kern w:val="0"/>
          <w:szCs w:val="21"/>
        </w:rPr>
        <w:t>E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软卷皮封二项目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5"/>
        <w:gridCol w:w="236"/>
        <w:gridCol w:w="3"/>
        <w:gridCol w:w="281"/>
        <w:gridCol w:w="567"/>
        <w:gridCol w:w="567"/>
        <w:gridCol w:w="2126"/>
        <w:gridCol w:w="425"/>
        <w:gridCol w:w="425"/>
        <w:gridCol w:w="425"/>
        <w:gridCol w:w="656"/>
      </w:tblGrid>
      <w:tr>
        <w:trPr>
          <w:trHeight w:val="567" w:hRule="exact"/>
        </w:trPr>
        <w:tc>
          <w:tcPr>
            <w:tcW w:w="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haracter">
                        <wp:posOffset>-501650</wp:posOffset>
                      </wp:positionH>
                      <wp:positionV relativeFrom="line">
                        <wp:posOffset>53340</wp:posOffset>
                      </wp:positionV>
                      <wp:extent cx="5267325" cy="584454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67160" cy="5844600"/>
                                <a:chOff x="0" y="0"/>
                                <a:chExt cx="5267160" cy="5844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67160" cy="58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0" y="271980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7800" y="45720"/>
                                  <a:ext cx="720" cy="59436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0480" y="2519640"/>
                                  <a:ext cx="5403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3840" y="2519640"/>
                                  <a:ext cx="5403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107960" y="2719800"/>
                                  <a:ext cx="40716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7320" y="24372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0920" y="24372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24372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647800" y="549396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398680" y="533160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84760" y="250452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97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32080" y="12708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64920" y="62244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0280" y="705960"/>
                                  <a:ext cx="720" cy="3301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1000" y="1036440"/>
                                  <a:ext cx="720" cy="2311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1000" y="1300320"/>
                                  <a:ext cx="720" cy="2311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731880" y="121680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31880" y="91944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7360" y="24372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3640" y="24372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0280" y="24372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581280" y="54036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48040" y="54036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4880" y="54036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7760" y="540360"/>
                                  <a:ext cx="33336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1120" y="540360"/>
                                  <a:ext cx="33336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7600" y="540360"/>
                                  <a:ext cx="20016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731880" y="62244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80320" y="54720"/>
                                  <a:ext cx="720" cy="56376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7840" y="439560"/>
                                  <a:ext cx="12002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卷内文 件目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640080"/>
                                  <a:ext cx="399960" cy="49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顺序号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7760" y="73908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文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0520" y="739080"/>
                                  <a:ext cx="563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责任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0800" y="739080"/>
                                  <a:ext cx="563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题    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7920" y="73908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期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0920" y="73908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页号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7320" y="73908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注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.5pt;margin-top:4.2pt;width:414.75pt;height:460.2pt" coordorigin="-790,84" coordsize="8295,9204">
                      <v:rect id="shape_0" stroked="f" o:allowincell="t" style="position:absolute;left:-790;top:84;width:8294;height:92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41,4367" to="860,4367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80,156" to="3380,1091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9;top:4052;width:850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3;top:4052;width:850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79,4367" to="6319,4367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69;top:468;width:524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50;top:468;width:524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9;top:468;width:524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80,8736" to="3380,9047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87;top:8481;width:468;height:5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2;top:4029;width:468;height:5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2;top:285;width:468;height:5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;top:1065;width:468;height:525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4,1196" to="754,1715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55,1716" to="755,2079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55,2132" to="755,2495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2;top:2001;width:468;height:5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533;width:468;height:5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5;top:468;width:524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9;top:468;width:524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4;top:468;width:524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50,935" to="5269,935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270,935" to="5689,935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431,935" to="4850,935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75,935" to="1699,935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700,935" to="2224,935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60,935" to="1174,935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2;top:1065;width:468;height:5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4,170" to="124,9047" stroked="t" o:allowincell="t" style="position:absolute;flip:x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50;top:776;width:1889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卷内文 件目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0;top:1092;width:629;height:783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顺序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5;top:1248;width:62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2;top:1248;width:887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2;top:1248;width:887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    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5;top:1248;width:629;height:467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50;top:1248;width:524;height:467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页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9;top:1248;width:524;height:467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24" w:hRule="exact"/>
        </w:trPr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7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241935</wp:posOffset>
                      </wp:positionV>
                      <wp:extent cx="540385" cy="29972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3.6pt;mso-wrap-distance-left:9.05pt;mso-wrap-distance-right:9.05pt;mso-wrap-distance-top:0pt;mso-wrap-distance-bottom:0pt;margin-top:19.05pt;mso-position-vertical-relative:text;margin-left:10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exact"/>
        </w:trPr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56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72720</wp:posOffset>
                      </wp:positionV>
                      <wp:extent cx="3733800" cy="2540"/>
                      <wp:effectExtent l="0" t="25400" r="635" b="254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2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3.6pt" to="290.6pt,13.75pt" stroked="t" o:allowincell="t" style="position:absolute">
                      <v:stroke color="black" weight="14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62705</wp:posOffset>
                </wp:positionH>
                <wp:positionV relativeFrom="paragraph">
                  <wp:posOffset>16510</wp:posOffset>
                </wp:positionV>
                <wp:extent cx="808990" cy="5041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宋体" w:hAnsi="方正黑体简体;宋体" w:cs="宋体;SimSun" w:eastAsia="方正黑体简体;宋体"/>
                                <w:sz w:val="18"/>
                                <w:szCs w:val="18"/>
                              </w:rPr>
                              <w:t>单  位：</w:t>
                            </w: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宋体" w:hAnsi="方正黑体简体;宋体" w:cs="宋体;SimSun" w:eastAsia="方正黑体简体;宋体"/>
                                <w:sz w:val="18"/>
                                <w:szCs w:val="18"/>
                              </w:rPr>
                              <w:t>比  例：</w:t>
                            </w: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.3pt;mso-position-vertical-relative:text;margin-left:30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宋体" w:hAnsi="方正黑体简体;宋体" w:cs="宋体;SimSun" w:eastAsia="方正黑体简体;宋体"/>
                          <w:sz w:val="18"/>
                          <w:szCs w:val="18"/>
                        </w:rPr>
                        <w:t>单  位：</w:t>
                      </w: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宋体" w:hAnsi="方正黑体简体;宋体" w:cs="宋体;SimSun" w:eastAsia="方正黑体简体;宋体"/>
                          <w:sz w:val="18"/>
                          <w:szCs w:val="18"/>
                        </w:rPr>
                        <w:t>比  例：</w:t>
                      </w: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  <w:t>1:2</w:t>
                      </w:r>
                    </w:p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附录</w:t>
      </w:r>
      <w:r>
        <w:rPr>
          <w:rFonts w:eastAsia="黑体;SimHei" w:cs="Arial" w:ascii="黑体;SimHei" w:hAnsi="黑体;SimHei"/>
          <w:kern w:val="0"/>
          <w:szCs w:val="21"/>
        </w:rPr>
        <w:t>F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卷盒格式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9990</wp:posOffset>
                </wp:positionH>
                <wp:positionV relativeFrom="paragraph">
                  <wp:posOffset>86360</wp:posOffset>
                </wp:positionV>
                <wp:extent cx="540385" cy="29972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布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3.6pt;mso-wrap-distance-left:9.05pt;mso-wrap-distance-right:9.05pt;mso-wrap-distance-top:0pt;mso-wrap-distance-bottom:0pt;margin-top:6.8pt;mso-position-vertical-relative:text;margin-left:1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布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66670</wp:posOffset>
                </wp:positionH>
                <wp:positionV relativeFrom="paragraph">
                  <wp:posOffset>83185</wp:posOffset>
                </wp:positionV>
                <wp:extent cx="128905" cy="181610"/>
                <wp:effectExtent l="10160" t="9525" r="952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286">
                              <a:moveTo>
                                <a:pt x="163" y="286"/>
                              </a:moveTo>
                              <a:cubicBezTo>
                                <a:pt x="92" y="262"/>
                                <a:pt x="132" y="279"/>
                                <a:pt x="40" y="218"/>
                              </a:cubicBezTo>
                              <a:cubicBezTo>
                                <a:pt x="27" y="209"/>
                                <a:pt x="0" y="191"/>
                                <a:pt x="0" y="191"/>
                              </a:cubicBezTo>
                              <a:cubicBezTo>
                                <a:pt x="4" y="173"/>
                                <a:pt x="1" y="151"/>
                                <a:pt x="13" y="136"/>
                              </a:cubicBezTo>
                              <a:cubicBezTo>
                                <a:pt x="35" y="109"/>
                                <a:pt x="132" y="132"/>
                                <a:pt x="163" y="136"/>
                              </a:cubicBezTo>
                              <a:cubicBezTo>
                                <a:pt x="176" y="141"/>
                                <a:pt x="203" y="136"/>
                                <a:pt x="203" y="150"/>
                              </a:cubicBezTo>
                              <a:cubicBezTo>
                                <a:pt x="203" y="164"/>
                                <a:pt x="177" y="163"/>
                                <a:pt x="163" y="163"/>
                              </a:cubicBezTo>
                              <a:cubicBezTo>
                                <a:pt x="140" y="163"/>
                                <a:pt x="118" y="154"/>
                                <a:pt x="95" y="150"/>
                              </a:cubicBezTo>
                              <a:cubicBezTo>
                                <a:pt x="109" y="18"/>
                                <a:pt x="108" y="68"/>
                                <a:pt x="108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286" path="m163,286c92,262,132,279,40,218c27,209,0,191,0,191c4,173,1,151,13,136c35,109,132,132,163,136c176,141,203,136,203,150c203,164,177,163,163,163c140,163,118,154,95,150c109,18,108,68,108,0e" stroked="t" o:allowincell="f" style="position:absolute;margin-left:202.1pt;margin-top:6.55pt;width:10.1pt;height:14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haracter">
                  <wp:posOffset>66675</wp:posOffset>
                </wp:positionH>
                <wp:positionV relativeFrom="line">
                  <wp:posOffset>-228600</wp:posOffset>
                </wp:positionV>
                <wp:extent cx="5267325" cy="58445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5844600"/>
                          <a:chOff x="0" y="0"/>
                          <a:chExt cx="5267160" cy="5844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67160" cy="58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00120" y="0"/>
                            <a:ext cx="720" cy="1981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4040" y="305316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0120" y="2047320"/>
                            <a:ext cx="720" cy="42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4040" y="77472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4040" y="206244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0120" y="2476440"/>
                            <a:ext cx="720" cy="1981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5149800"/>
                            <a:ext cx="15228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477320"/>
                            <a:ext cx="720" cy="42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4040" y="449280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3480" y="5149800"/>
                            <a:ext cx="45720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5149800"/>
                            <a:ext cx="267660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445720"/>
                            <a:ext cx="386712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0600" y="495036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04720" y="5149800"/>
                            <a:ext cx="40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720" y="495036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524772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495036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495036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4880" y="3414960"/>
                            <a:ext cx="3193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219">
                                <a:moveTo>
                                  <a:pt x="0" y="153"/>
                                </a:moveTo>
                                <a:cubicBezTo>
                                  <a:pt x="41" y="126"/>
                                  <a:pt x="82" y="113"/>
                                  <a:pt x="123" y="85"/>
                                </a:cubicBezTo>
                                <a:cubicBezTo>
                                  <a:pt x="177" y="5"/>
                                  <a:pt x="197" y="32"/>
                                  <a:pt x="299" y="45"/>
                                </a:cubicBezTo>
                                <a:cubicBezTo>
                                  <a:pt x="308" y="58"/>
                                  <a:pt x="319" y="70"/>
                                  <a:pt x="326" y="85"/>
                                </a:cubicBezTo>
                                <a:cubicBezTo>
                                  <a:pt x="338" y="111"/>
                                  <a:pt x="354" y="167"/>
                                  <a:pt x="354" y="167"/>
                                </a:cubicBezTo>
                                <a:cubicBezTo>
                                  <a:pt x="300" y="219"/>
                                  <a:pt x="256" y="212"/>
                                  <a:pt x="231" y="140"/>
                                </a:cubicBezTo>
                                <a:cubicBezTo>
                                  <a:pt x="238" y="99"/>
                                  <a:pt x="228" y="47"/>
                                  <a:pt x="258" y="17"/>
                                </a:cubicBezTo>
                                <a:cubicBezTo>
                                  <a:pt x="268" y="7"/>
                                  <a:pt x="285" y="5"/>
                                  <a:pt x="299" y="4"/>
                                </a:cubicBezTo>
                                <a:cubicBezTo>
                                  <a:pt x="367" y="0"/>
                                  <a:pt x="435" y="4"/>
                                  <a:pt x="503" y="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4892760"/>
                            <a:ext cx="4345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489">
                                <a:moveTo>
                                  <a:pt x="46" y="0"/>
                                </a:moveTo>
                                <a:cubicBezTo>
                                  <a:pt x="22" y="37"/>
                                  <a:pt x="0" y="48"/>
                                  <a:pt x="32" y="95"/>
                                </a:cubicBezTo>
                                <a:cubicBezTo>
                                  <a:pt x="57" y="132"/>
                                  <a:pt x="154" y="149"/>
                                  <a:pt x="154" y="149"/>
                                </a:cubicBezTo>
                                <a:cubicBezTo>
                                  <a:pt x="204" y="145"/>
                                  <a:pt x="257" y="155"/>
                                  <a:pt x="304" y="136"/>
                                </a:cubicBezTo>
                                <a:cubicBezTo>
                                  <a:pt x="317" y="131"/>
                                  <a:pt x="299" y="106"/>
                                  <a:pt x="290" y="95"/>
                                </a:cubicBezTo>
                                <a:cubicBezTo>
                                  <a:pt x="272" y="72"/>
                                  <a:pt x="235" y="63"/>
                                  <a:pt x="209" y="54"/>
                                </a:cubicBezTo>
                                <a:cubicBezTo>
                                  <a:pt x="213" y="108"/>
                                  <a:pt x="208" y="164"/>
                                  <a:pt x="222" y="217"/>
                                </a:cubicBezTo>
                                <a:cubicBezTo>
                                  <a:pt x="235" y="267"/>
                                  <a:pt x="345" y="312"/>
                                  <a:pt x="345" y="312"/>
                                </a:cubicBezTo>
                                <a:cubicBezTo>
                                  <a:pt x="354" y="326"/>
                                  <a:pt x="358" y="344"/>
                                  <a:pt x="372" y="353"/>
                                </a:cubicBezTo>
                                <a:cubicBezTo>
                                  <a:pt x="396" y="368"/>
                                  <a:pt x="453" y="380"/>
                                  <a:pt x="453" y="380"/>
                                </a:cubicBezTo>
                                <a:cubicBezTo>
                                  <a:pt x="467" y="389"/>
                                  <a:pt x="479" y="400"/>
                                  <a:pt x="494" y="407"/>
                                </a:cubicBezTo>
                                <a:cubicBezTo>
                                  <a:pt x="507" y="413"/>
                                  <a:pt x="522" y="414"/>
                                  <a:pt x="535" y="421"/>
                                </a:cubicBezTo>
                                <a:cubicBezTo>
                                  <a:pt x="597" y="456"/>
                                  <a:pt x="615" y="489"/>
                                  <a:pt x="684" y="48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458160"/>
                            <a:ext cx="379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303">
                                <a:moveTo>
                                  <a:pt x="598" y="4"/>
                                </a:moveTo>
                                <a:cubicBezTo>
                                  <a:pt x="498" y="8"/>
                                  <a:pt x="397" y="0"/>
                                  <a:pt x="299" y="17"/>
                                </a:cubicBezTo>
                                <a:cubicBezTo>
                                  <a:pt x="285" y="19"/>
                                  <a:pt x="283" y="44"/>
                                  <a:pt x="285" y="58"/>
                                </a:cubicBezTo>
                                <a:cubicBezTo>
                                  <a:pt x="294" y="139"/>
                                  <a:pt x="302" y="133"/>
                                  <a:pt x="353" y="167"/>
                                </a:cubicBezTo>
                                <a:cubicBezTo>
                                  <a:pt x="376" y="162"/>
                                  <a:pt x="407" y="172"/>
                                  <a:pt x="421" y="153"/>
                                </a:cubicBezTo>
                                <a:cubicBezTo>
                                  <a:pt x="436" y="132"/>
                                  <a:pt x="356" y="87"/>
                                  <a:pt x="353" y="85"/>
                                </a:cubicBezTo>
                                <a:cubicBezTo>
                                  <a:pt x="326" y="90"/>
                                  <a:pt x="299" y="92"/>
                                  <a:pt x="272" y="99"/>
                                </a:cubicBezTo>
                                <a:cubicBezTo>
                                  <a:pt x="244" y="106"/>
                                  <a:pt x="190" y="126"/>
                                  <a:pt x="190" y="126"/>
                                </a:cubicBezTo>
                                <a:cubicBezTo>
                                  <a:pt x="138" y="178"/>
                                  <a:pt x="85" y="237"/>
                                  <a:pt x="14" y="262"/>
                                </a:cubicBezTo>
                                <a:cubicBezTo>
                                  <a:pt x="9" y="276"/>
                                  <a:pt x="0" y="303"/>
                                  <a:pt x="0" y="30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51512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布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56364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布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18pt;width:414.75pt;height:460.2pt" coordorigin="105,-360" coordsize="8295,9204">
                <v:rect id="shape_0" stroked="f" o:allowincell="f" style="position:absolute;left:105;top:-360;width:8294;height:9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50,-360" to="1050,2759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2;top:4449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0,2864" to="1050,3539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2;top:861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2889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0,3540" to="1050,6659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335,7750" to="1574,775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050,6691" to="1050,7366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2;top:6716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5,7750" to="2294,775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310,7750" to="6524,775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365,8216" to="7454,8218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673;top:7436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9,7750" to="7209,7750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188;top:7436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7904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7436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7436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3,219" path="m0,153c41,126,82,113,123,85c177,5,197,32,299,45c308,58,319,70,326,85c338,111,354,167,354,167c300,219,256,212,231,140c238,99,228,47,258,17c268,7,285,5,299,4c367,0,435,4,503,4e" stroked="t" o:allowincell="f" style="position:absolute;left:7451;top:5018;width:502;height:218;mso-wrap-style:none;v-text-anchor:middle;mso-position-horizontal-relative:char">
                  <v:fill o:detectmouseclick="t" on="false"/>
                  <v:stroke color="#333333" weight="19080" joinstyle="round" endcap="flat"/>
                  <w10:wrap type="none"/>
                </v:shape>
                <v:shape id="shape_0" coordsize="684,489" path="m46,0c22,37,0,48,32,95c57,132,154,149,154,149c204,145,257,155,304,136c317,131,299,106,290,95c272,72,235,63,209,54c213,108,208,164,222,217c235,267,345,312,345,312c354,326,358,344,372,353c396,368,453,380,453,380c467,389,479,400,494,407c507,413,522,414,535,421c597,456,615,489,684,489e" stroked="t" o:allowincell="f" style="position:absolute;left:4349;top:7345;width:683;height:48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598,303" path="m598,4c498,8,397,0,299,17c285,19,283,44,285,58c294,139,302,133,353,167c376,162,407,172,421,153c436,132,356,87,353,85c326,90,299,92,272,99c244,106,190,126,190,126c138,178,85,237,14,262c9,276,0,303,0,303e" stroked="t" o:allowincell="f" style="position:absolute;left:781;top:5086;width:597;height:30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4725;top:7752;width:62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布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5252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布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9"/>
        <w:gridCol w:w="706"/>
        <w:gridCol w:w="4254"/>
        <w:gridCol w:w="709"/>
        <w:gridCol w:w="236"/>
        <w:gridCol w:w="3"/>
        <w:gridCol w:w="183"/>
        <w:gridCol w:w="53"/>
        <w:gridCol w:w="3"/>
      </w:tblGrid>
      <w:tr>
        <w:trPr>
          <w:trHeight w:val="3131" w:hRule="exact"/>
        </w:trPr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1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1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786130</wp:posOffset>
                      </wp:positionV>
                      <wp:extent cx="540385" cy="299720"/>
                      <wp:effectExtent l="0" t="0" r="0" b="0"/>
                      <wp:wrapNone/>
                      <wp:docPr id="5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布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3.6pt;mso-wrap-distance-left:9.05pt;mso-wrap-distance-right:9.05pt;mso-wrap-distance-top:0pt;mso-wrap-distance-bottom:0pt;margin-top:61.9pt;mso-position-vertical-relative:text;margin-left:2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布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144" w:type="dxa"/>
            <w:gridSpan w:val="5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933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图</w:t>
      </w:r>
      <w:r>
        <w:rPr/>
        <w:t xml:space="preserve">F.1 </w:t>
      </w:r>
      <w:r>
        <w:rPr/>
        <w:t>卷盒外形尺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29380</wp:posOffset>
                </wp:positionH>
                <wp:positionV relativeFrom="paragraph">
                  <wp:posOffset>78105</wp:posOffset>
                </wp:positionV>
                <wp:extent cx="808990" cy="50419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宋体" w:hAnsi="方正黑体简体;宋体" w:cs="宋体;SimSun" w:eastAsia="方正黑体简体;宋体"/>
                                <w:sz w:val="18"/>
                                <w:szCs w:val="18"/>
                              </w:rPr>
                              <w:t>单  位：</w:t>
                            </w: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宋体" w:hAnsi="方正黑体简体;宋体" w:cs="宋体;SimSun" w:eastAsia="方正黑体简体;宋体"/>
                                <w:sz w:val="18"/>
                                <w:szCs w:val="18"/>
                              </w:rPr>
                              <w:t>比  例：</w:t>
                            </w: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6.15pt;mso-position-vertical-relative:text;margin-left:30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宋体" w:hAnsi="方正黑体简体;宋体" w:cs="宋体;SimSun" w:eastAsia="方正黑体简体;宋体"/>
                          <w:sz w:val="18"/>
                          <w:szCs w:val="18"/>
                        </w:rPr>
                        <w:t>单  位：</w:t>
                      </w: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宋体" w:hAnsi="方正黑体简体;宋体" w:cs="宋体;SimSun" w:eastAsia="方正黑体简体;宋体"/>
                          <w:sz w:val="18"/>
                          <w:szCs w:val="18"/>
                        </w:rPr>
                        <w:t>比  例：</w:t>
                      </w: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  <w:t>1:2</w:t>
                      </w:r>
                    </w:p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"/>
        <w:gridCol w:w="227"/>
        <w:gridCol w:w="6"/>
        <w:gridCol w:w="8"/>
        <w:gridCol w:w="225"/>
        <w:gridCol w:w="6"/>
        <w:gridCol w:w="8"/>
        <w:gridCol w:w="225"/>
        <w:gridCol w:w="14"/>
        <w:gridCol w:w="216"/>
        <w:gridCol w:w="9"/>
        <w:gridCol w:w="12"/>
        <w:gridCol w:w="2"/>
        <w:gridCol w:w="216"/>
        <w:gridCol w:w="9"/>
        <w:gridCol w:w="12"/>
        <w:gridCol w:w="2"/>
        <w:gridCol w:w="4"/>
        <w:gridCol w:w="212"/>
        <w:gridCol w:w="239"/>
        <w:gridCol w:w="153"/>
        <w:gridCol w:w="88"/>
        <w:gridCol w:w="151"/>
        <w:gridCol w:w="85"/>
        <w:gridCol w:w="3"/>
        <w:gridCol w:w="145"/>
        <w:gridCol w:w="6"/>
        <w:gridCol w:w="88"/>
        <w:gridCol w:w="145"/>
        <w:gridCol w:w="6"/>
        <w:gridCol w:w="86"/>
        <w:gridCol w:w="2"/>
        <w:gridCol w:w="148"/>
        <w:gridCol w:w="91"/>
        <w:gridCol w:w="4"/>
        <w:gridCol w:w="146"/>
        <w:gridCol w:w="98"/>
        <w:gridCol w:w="242"/>
        <w:gridCol w:w="138"/>
        <w:gridCol w:w="100"/>
        <w:gridCol w:w="1"/>
        <w:gridCol w:w="6"/>
        <w:gridCol w:w="236"/>
        <w:gridCol w:w="3"/>
        <w:gridCol w:w="128"/>
        <w:gridCol w:w="108"/>
        <w:gridCol w:w="144"/>
        <w:gridCol w:w="95"/>
        <w:gridCol w:w="147"/>
        <w:gridCol w:w="87"/>
        <w:gridCol w:w="5"/>
        <w:gridCol w:w="147"/>
        <w:gridCol w:w="92"/>
        <w:gridCol w:w="239"/>
        <w:gridCol w:w="149"/>
        <w:gridCol w:w="90"/>
        <w:gridCol w:w="250"/>
        <w:gridCol w:w="236"/>
        <w:gridCol w:w="3"/>
        <w:gridCol w:w="239"/>
        <w:gridCol w:w="239"/>
        <w:gridCol w:w="239"/>
        <w:gridCol w:w="239"/>
        <w:gridCol w:w="147"/>
        <w:gridCol w:w="92"/>
        <w:gridCol w:w="239"/>
        <w:gridCol w:w="218"/>
        <w:gridCol w:w="21"/>
        <w:gridCol w:w="218"/>
        <w:gridCol w:w="21"/>
        <w:gridCol w:w="218"/>
        <w:gridCol w:w="21"/>
        <w:gridCol w:w="228"/>
        <w:gridCol w:w="11"/>
        <w:gridCol w:w="1095"/>
      </w:tblGrid>
      <w:tr>
        <w:trPr>
          <w:trHeight w:val="400" w:hRule="exact"/>
        </w:trPr>
        <w:tc>
          <w:tcPr>
            <w:tcW w:w="486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031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027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haracter">
                        <wp:posOffset>-915670</wp:posOffset>
                      </wp:positionH>
                      <wp:positionV relativeFrom="line">
                        <wp:posOffset>-228600</wp:posOffset>
                      </wp:positionV>
                      <wp:extent cx="4615815" cy="455676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5920" cy="4556880"/>
                                <a:chOff x="0" y="0"/>
                                <a:chExt cx="4615920" cy="4556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15920" cy="455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05000"/>
                                  <a:ext cx="4464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190">
                                      <a:moveTo>
                                        <a:pt x="666" y="190"/>
                                      </a:moveTo>
                                      <a:cubicBezTo>
                                        <a:pt x="703" y="74"/>
                                        <a:pt x="639" y="46"/>
                                        <a:pt x="543" y="13"/>
                                      </a:cubicBezTo>
                                      <a:cubicBezTo>
                                        <a:pt x="137" y="34"/>
                                        <a:pt x="381" y="3"/>
                                        <a:pt x="190" y="68"/>
                                      </a:cubicBezTo>
                                      <a:cubicBezTo>
                                        <a:pt x="145" y="64"/>
                                        <a:pt x="0" y="8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560" y="2628360"/>
                                  <a:ext cx="414720" cy="43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687">
                                      <a:moveTo>
                                        <a:pt x="0" y="43"/>
                                      </a:moveTo>
                                      <a:cubicBezTo>
                                        <a:pt x="13" y="47"/>
                                        <a:pt x="26" y="58"/>
                                        <a:pt x="40" y="56"/>
                                      </a:cubicBezTo>
                                      <a:cubicBezTo>
                                        <a:pt x="89" y="50"/>
                                        <a:pt x="153" y="19"/>
                                        <a:pt x="203" y="2"/>
                                      </a:cubicBezTo>
                                      <a:cubicBezTo>
                                        <a:pt x="320" y="12"/>
                                        <a:pt x="363" y="0"/>
                                        <a:pt x="448" y="56"/>
                                      </a:cubicBezTo>
                                      <a:cubicBezTo>
                                        <a:pt x="456" y="88"/>
                                        <a:pt x="473" y="119"/>
                                        <a:pt x="475" y="152"/>
                                      </a:cubicBezTo>
                                      <a:cubicBezTo>
                                        <a:pt x="501" y="530"/>
                                        <a:pt x="371" y="482"/>
                                        <a:pt x="557" y="518"/>
                                      </a:cubicBezTo>
                                      <a:cubicBezTo>
                                        <a:pt x="568" y="526"/>
                                        <a:pt x="617" y="557"/>
                                        <a:pt x="625" y="573"/>
                                      </a:cubicBezTo>
                                      <a:cubicBezTo>
                                        <a:pt x="653" y="629"/>
                                        <a:pt x="652" y="687"/>
                                        <a:pt x="652" y="6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960" y="2468880"/>
                                  <a:ext cx="19440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285">
                                      <a:moveTo>
                                        <a:pt x="251" y="285"/>
                                      </a:moveTo>
                                      <a:cubicBezTo>
                                        <a:pt x="227" y="266"/>
                                        <a:pt x="175" y="231"/>
                                        <a:pt x="156" y="203"/>
                                      </a:cubicBezTo>
                                      <a:cubicBezTo>
                                        <a:pt x="85" y="97"/>
                                        <a:pt x="204" y="224"/>
                                        <a:pt x="115" y="135"/>
                                      </a:cubicBezTo>
                                      <a:cubicBezTo>
                                        <a:pt x="101" y="91"/>
                                        <a:pt x="86" y="65"/>
                                        <a:pt x="115" y="13"/>
                                      </a:cubicBezTo>
                                      <a:cubicBezTo>
                                        <a:pt x="122" y="1"/>
                                        <a:pt x="142" y="4"/>
                                        <a:pt x="156" y="0"/>
                                      </a:cubicBezTo>
                                      <a:cubicBezTo>
                                        <a:pt x="174" y="4"/>
                                        <a:pt x="193" y="5"/>
                                        <a:pt x="210" y="13"/>
                                      </a:cubicBezTo>
                                      <a:cubicBezTo>
                                        <a:pt x="281" y="48"/>
                                        <a:pt x="201" y="131"/>
                                        <a:pt x="170" y="163"/>
                                      </a:cubicBezTo>
                                      <a:cubicBezTo>
                                        <a:pt x="163" y="184"/>
                                        <a:pt x="150" y="231"/>
                                        <a:pt x="129" y="244"/>
                                      </a:cubicBezTo>
                                      <a:cubicBezTo>
                                        <a:pt x="105" y="259"/>
                                        <a:pt x="47" y="271"/>
                                        <a:pt x="47" y="271"/>
                                      </a:cubicBezTo>
                                      <a:cubicBezTo>
                                        <a:pt x="0" y="124"/>
                                        <a:pt x="215" y="190"/>
                                        <a:pt x="306" y="1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2.1pt;margin-top:-18pt;width:363.45pt;height:358.8pt" coordorigin="-1442,-360" coordsize="7269,7176">
                      <v:rect id="shape_0" stroked="f" o:allowincell="t" style="position:absolute;left:-1442;top:-360;width:7268;height:71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03,190" path="m666,190c703,74,639,46,543,13c137,34,381,3,190,68c145,64,0,85,0,0e" stroked="t" o:allowincell="t" style="position:absolute;left:-1202;top:278;width:702;height:189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53,687" path="m0,43c13,47,26,58,40,56c89,50,153,19,203,2c320,12,363,0,448,56c456,88,473,119,475,152c501,530,371,482,557,518c568,526,617,557,625,573c653,629,652,687,652,641e" stroked="t" o:allowincell="t" style="position:absolute;left:5061;top:3779;width:652;height:686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06,285" path="m251,285c227,266,175,231,156,203c85,97,204,224,115,135c101,91,86,65,115,13c122,1,142,4,156,0c174,4,193,5,210,13c281,48,201,131,170,163c163,184,150,231,129,244c105,259,47,271,47,271c0,124,215,190,306,190e" stroked="t" o:allowincell="t" style="position:absolute;left:3057;top:3528;width:305;height:28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56" w:type="dxa"/>
            <w:gridSpan w:val="11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033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050" w:type="dxa"/>
            <w:gridSpan w:val="22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2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4" w:type="dxa"/>
            <w:gridSpan w:val="6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83" w:type="dxa"/>
            <w:gridSpan w:val="26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050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7" w:type="dxa"/>
            <w:gridSpan w:val="6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6" w:type="dxa"/>
            <w:gridSpan w:val="8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83" w:type="dxa"/>
            <w:gridSpan w:val="26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050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gridSpan w:val="9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6" w:type="dxa"/>
            <w:gridSpan w:val="8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2" w:type="dxa"/>
            <w:gridSpan w:val="9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82" w:type="dxa"/>
            <w:gridSpan w:val="11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2" w:type="dxa"/>
            <w:gridSpan w:val="3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0" w:type="dxa"/>
            <w:gridSpan w:val="7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6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9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1" w:type="dxa"/>
            <w:gridSpan w:val="1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82" w:type="dxa"/>
            <w:gridSpan w:val="15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2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9" w:type="dxa"/>
            <w:gridSpan w:val="8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6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5" w:type="dxa"/>
            <w:gridSpan w:val="11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40" w:type="dxa"/>
            <w:gridSpan w:val="1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3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9" w:type="dxa"/>
            <w:gridSpan w:val="8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6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5" w:type="dxa"/>
            <w:gridSpan w:val="11"/>
            <w:tcBorders>
              <w:top w:val="single" w:sz="12" w:space="0" w:color="000000"/>
              <w:left w:val="dash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3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3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9" w:type="dxa"/>
            <w:gridSpan w:val="8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6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5" w:type="dxa"/>
            <w:gridSpan w:val="11"/>
            <w:tcBorders>
              <w:top w:val="single" w:sz="12" w:space="0" w:color="000000"/>
              <w:left w:val="dash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3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80808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3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9" w:type="dxa"/>
            <w:gridSpan w:val="8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6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3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9" w:type="dxa"/>
            <w:gridSpan w:val="8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6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9" w:type="dxa"/>
            <w:gridSpan w:val="6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2" w:type="dxa"/>
            <w:gridSpan w:val="3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9" w:type="dxa"/>
            <w:gridSpan w:val="8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6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2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0" w:type="dxa"/>
            <w:gridSpan w:val="7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2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6" w:type="dxa"/>
            <w:gridSpan w:val="9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gridSpan w:val="2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80" w:type="dxa"/>
            <w:gridSpan w:val="11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5" w:type="dxa"/>
            <w:gridSpan w:val="10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8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8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8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8" w:type="dxa"/>
            <w:gridSpan w:val="6"/>
            <w:vMerge w:val="restart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4"/>
            <w:vMerge w:val="restart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restart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gridSpan w:val="3"/>
            <w:vMerge w:val="restart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restart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" w:type="dxa"/>
            <w:gridSpan w:val="4"/>
            <w:vMerge w:val="restart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gridSpan w:val="6"/>
            <w:vMerge w:val="restart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2" w:type="dxa"/>
            <w:gridSpan w:val="7"/>
            <w:vMerge w:val="restart"/>
            <w:tcBorders>
              <w:top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8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8" w:type="dxa"/>
            <w:gridSpan w:val="6"/>
            <w:vMerge w:val="continue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4"/>
            <w:vMerge w:val="continue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gridSpan w:val="3"/>
            <w:vMerge w:val="continue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continue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" w:type="dxa"/>
            <w:gridSpan w:val="4"/>
            <w:vMerge w:val="continue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gridSpan w:val="6"/>
            <w:vMerge w:val="continue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2" w:type="dxa"/>
            <w:gridSpan w:val="7"/>
            <w:vMerge w:val="continue"/>
            <w:tcBorders>
              <w:top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 xml:space="preserve">F.2 </w:t>
      </w:r>
      <w:r>
        <w:rPr/>
        <w:t>卷盒打开形态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9"/>
        <w:gridCol w:w="469"/>
        <w:gridCol w:w="239"/>
        <w:gridCol w:w="478"/>
        <w:gridCol w:w="241"/>
        <w:gridCol w:w="236"/>
        <w:gridCol w:w="3"/>
        <w:gridCol w:w="239"/>
        <w:gridCol w:w="237"/>
        <w:gridCol w:w="2"/>
        <w:gridCol w:w="243"/>
        <w:gridCol w:w="244"/>
        <w:gridCol w:w="242"/>
        <w:gridCol w:w="238"/>
        <w:gridCol w:w="1"/>
        <w:gridCol w:w="6"/>
        <w:gridCol w:w="236"/>
        <w:gridCol w:w="3"/>
        <w:gridCol w:w="235"/>
        <w:gridCol w:w="1"/>
        <w:gridCol w:w="237"/>
        <w:gridCol w:w="236"/>
        <w:gridCol w:w="3"/>
        <w:gridCol w:w="239"/>
        <w:gridCol w:w="239"/>
        <w:gridCol w:w="239"/>
        <w:gridCol w:w="252"/>
        <w:gridCol w:w="235"/>
        <w:gridCol w:w="1"/>
        <w:gridCol w:w="3"/>
        <w:gridCol w:w="235"/>
        <w:gridCol w:w="1"/>
        <w:gridCol w:w="3"/>
        <w:gridCol w:w="235"/>
        <w:gridCol w:w="1"/>
        <w:gridCol w:w="3"/>
        <w:gridCol w:w="235"/>
        <w:gridCol w:w="1"/>
        <w:gridCol w:w="3"/>
        <w:gridCol w:w="235"/>
        <w:gridCol w:w="1"/>
        <w:gridCol w:w="3"/>
        <w:gridCol w:w="221"/>
        <w:gridCol w:w="14"/>
        <w:gridCol w:w="1"/>
        <w:gridCol w:w="3"/>
        <w:gridCol w:w="221"/>
        <w:gridCol w:w="15"/>
        <w:gridCol w:w="220"/>
        <w:gridCol w:w="1"/>
        <w:gridCol w:w="3"/>
        <w:gridCol w:w="15"/>
        <w:gridCol w:w="221"/>
        <w:gridCol w:w="3"/>
        <w:gridCol w:w="15"/>
        <w:gridCol w:w="221"/>
        <w:gridCol w:w="3"/>
        <w:gridCol w:w="245"/>
        <w:gridCol w:w="1"/>
        <w:gridCol w:w="3"/>
      </w:tblGrid>
      <w:tr>
        <w:trPr>
          <w:trHeight w:val="400" w:hRule="exac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8" w:type="dxa"/>
            <w:gridSpan w:val="3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5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3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8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haracter">
                        <wp:posOffset>19050</wp:posOffset>
                      </wp:positionH>
                      <wp:positionV relativeFrom="line">
                        <wp:posOffset>-283210</wp:posOffset>
                      </wp:positionV>
                      <wp:extent cx="2333625" cy="158496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3520" cy="1585080"/>
                                <a:chOff x="0" y="0"/>
                                <a:chExt cx="2333520" cy="1585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33520" cy="15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720" y="816120"/>
                                  <a:ext cx="1904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3">
                                      <a:moveTo>
                                        <a:pt x="0" y="167"/>
                                      </a:moveTo>
                                      <a:cubicBezTo>
                                        <a:pt x="5" y="152"/>
                                        <a:pt x="2" y="131"/>
                                        <a:pt x="15" y="122"/>
                                      </a:cubicBezTo>
                                      <a:cubicBezTo>
                                        <a:pt x="41" y="104"/>
                                        <a:pt x="105" y="92"/>
                                        <a:pt x="105" y="92"/>
                                      </a:cubicBezTo>
                                      <a:cubicBezTo>
                                        <a:pt x="128" y="160"/>
                                        <a:pt x="148" y="201"/>
                                        <a:pt x="105" y="287"/>
                                      </a:cubicBezTo>
                                      <a:cubicBezTo>
                                        <a:pt x="97" y="303"/>
                                        <a:pt x="75" y="267"/>
                                        <a:pt x="60" y="257"/>
                                      </a:cubicBezTo>
                                      <a:cubicBezTo>
                                        <a:pt x="29" y="165"/>
                                        <a:pt x="61" y="122"/>
                                        <a:pt x="150" y="92"/>
                                      </a:cubicBezTo>
                                      <a:cubicBezTo>
                                        <a:pt x="231" y="108"/>
                                        <a:pt x="259" y="90"/>
                                        <a:pt x="285" y="167"/>
                                      </a:cubicBezTo>
                                      <a:cubicBezTo>
                                        <a:pt x="280" y="182"/>
                                        <a:pt x="285" y="208"/>
                                        <a:pt x="270" y="212"/>
                                      </a:cubicBezTo>
                                      <a:cubicBezTo>
                                        <a:pt x="186" y="236"/>
                                        <a:pt x="142" y="162"/>
                                        <a:pt x="105" y="107"/>
                                      </a:cubicBezTo>
                                      <a:cubicBezTo>
                                        <a:pt x="141" y="0"/>
                                        <a:pt x="186" y="32"/>
                                        <a:pt x="300" y="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-22.3pt;width:183.75pt;height:124.8pt" coordorigin="30,-446" coordsize="3675,2496">
                      <v:rect id="shape_0" stroked="f" o:allowincell="t" style="position:absolute;left:30;top:-446;width:3674;height:24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00,303" path="m0,167c5,152,2,131,15,122c41,104,105,92,105,92c128,160,148,201,105,287c97,303,75,267,60,257c29,165,61,122,150,92c231,108,259,90,285,167c280,182,285,208,270,212c186,236,142,162,105,107c141,0,186,32,300,32e" stroked="t" o:allowincell="t" style="position:absolute;left:2625;top:839;width:299;height:302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1" w:type="dxa"/>
            <w:gridSpan w:val="9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5" w:type="dxa"/>
            <w:gridSpan w:val="21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8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1" w:type="dxa"/>
            <w:gridSpan w:val="9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0" w:type="dxa"/>
            <w:gridSpan w:val="1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8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1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1" w:type="dxa"/>
            <w:gridSpan w:val="9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2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8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3" w:type="dxa"/>
            <w:gridSpan w:val="5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1" w:type="dxa"/>
            <w:gridSpan w:val="9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2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8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3" w:type="dxa"/>
            <w:gridSpan w:val="5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1" w:type="dxa"/>
            <w:gridSpan w:val="9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2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3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1" w:type="dxa"/>
            <w:gridSpan w:val="9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gridSpan w:val="5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8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6" w:type="dxa"/>
            <w:gridSpan w:val="11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gridSpan w:val="5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4" w:type="dxa"/>
            <w:gridSpan w:val="1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4" w:type="dxa"/>
            <w:gridSpan w:val="1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vMerge w:val="restart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vMerge w:val="restart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4" w:type="dxa"/>
            <w:vMerge w:val="restart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" w:type="dxa"/>
            <w:gridSpan w:val="3"/>
            <w:vMerge w:val="restart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gridSpan w:val="4"/>
            <w:vMerge w:val="restart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2" w:type="dxa"/>
            <w:gridSpan w:val="5"/>
            <w:vMerge w:val="restart"/>
            <w:tcBorders>
              <w:top w:val="double" w:sz="6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4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gridSpan w:val="2"/>
            <w:vMerge w:val="continue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" w:type="dxa"/>
            <w:gridSpan w:val="3"/>
            <w:vMerge w:val="continue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gridSpan w:val="4"/>
            <w:vMerge w:val="continue"/>
            <w:tcBorders>
              <w:top w:val="doub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2" w:type="dxa"/>
            <w:gridSpan w:val="5"/>
            <w:vMerge w:val="continue"/>
            <w:tcBorders>
              <w:top w:val="double" w:sz="6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4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图</w:t>
      </w:r>
      <w:r>
        <w:rPr/>
        <w:t>F.3</w:t>
      </w:r>
      <w:r>
        <w:rPr/>
        <w:t>卷盒关闭形态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附录</w:t>
      </w:r>
      <w:r>
        <w:rPr>
          <w:rFonts w:eastAsia="黑体;SimHei" w:cs="Arial" w:ascii="黑体;SimHei" w:hAnsi="黑体;SimHei"/>
          <w:kern w:val="0"/>
          <w:szCs w:val="21"/>
        </w:rPr>
        <w:t>G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规范性附录）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</w:rPr>
        <w:t>卷盒卷脊格式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54"/>
        <w:gridCol w:w="227"/>
        <w:gridCol w:w="205"/>
        <w:gridCol w:w="22"/>
        <w:gridCol w:w="227"/>
        <w:gridCol w:w="227"/>
        <w:gridCol w:w="454"/>
        <w:gridCol w:w="59"/>
        <w:gridCol w:w="57"/>
        <w:gridCol w:w="375"/>
        <w:gridCol w:w="79"/>
        <w:gridCol w:w="397"/>
        <w:gridCol w:w="454"/>
      </w:tblGrid>
      <w:tr>
        <w:trPr>
          <w:trHeight w:val="4380" w:hRule="exact"/>
        </w:trPr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24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haracter">
                        <wp:posOffset>-1136650</wp:posOffset>
                      </wp:positionH>
                      <wp:positionV relativeFrom="line">
                        <wp:posOffset>4116705</wp:posOffset>
                      </wp:positionV>
                      <wp:extent cx="4000500" cy="58680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5868000"/>
                                <a:chOff x="0" y="0"/>
                                <a:chExt cx="4000680" cy="58680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4000680" cy="58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150920" y="156780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9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66880" y="12240"/>
                                  <a:ext cx="3960" cy="404928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3640" y="12240"/>
                                  <a:ext cx="720" cy="375228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0040" y="12240"/>
                                  <a:ext cx="1440" cy="33559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5000" y="0"/>
                                  <a:ext cx="1800" cy="30589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412640" y="127080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70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84880" y="186516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1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13080" y="236052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3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18160" y="285552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1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66200" y="720"/>
                                  <a:ext cx="720" cy="554724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3000" y="1090440"/>
                                  <a:ext cx="33336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全宗名称）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9440" y="3764880"/>
                                  <a:ext cx="7333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 起至卷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66960" y="5745960"/>
                                  <a:ext cx="86688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9640" y="3479760"/>
                                  <a:ext cx="46656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 年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360" y="3071520"/>
                                  <a:ext cx="5335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 目录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66960" y="2872800"/>
                                  <a:ext cx="33336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9640" y="2588400"/>
                                  <a:ext cx="46656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 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6760" y="28735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440" y="5547960"/>
                                  <a:ext cx="33336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7200" y="5448960"/>
                                  <a:ext cx="8002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粗黑线2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9.5pt;margin-top:324.15pt;width:315pt;height:462.1pt" coordorigin="-1790,6483" coordsize="6300,9242">
                      <v:rect id="shape_0" stroked="f" o:allowincell="t" style="position:absolute;left:-1790;top:6484;width:6299;height:9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2;top:8953;width:468;height:5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425,6502" to="-420,12878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-5,6502" to="-5,12410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15,6502" to="416,11786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32,6483" to="834,11299" stroked="t" o:allowincell="t" style="position:absolute;flip: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4;top:8485;width:468;height:5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0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97;top:9421;width:468;height:5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25;top:10201;width:468;height:5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47;top:10981;width:468;height:52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056,6484" to="-1056,15219" stroked="t" o:allowincell="t" style="position:absolute;flip:xy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69;top:8200;width:524;height:1091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全宗名称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9;top:12412;width:1154;height:5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起至卷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50,15532" to="2514,15532" stroked="t" o:allowincell="t" style="position:absolute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44;top:11963;width:734;height:4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年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5;top:11320;width:839;height:4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目录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50,11007" to="1674,11007" stroked="t" o:allowincell="t" style="position:absolute;mso-position-horizontal-relative:char">
                        <v:stroke color="black" weight="144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44;top:10559;width:734;height:4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65,11008" to="1465,1100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20,15220" to="3144,15220" stroked="t" o:allowincell="t" style="position:absolute;mso-position-horizontal-relative:char">
                        <v:stroke color="black" weight="144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40;top:15064;width:125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黑线2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272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53035</wp:posOffset>
                      </wp:positionV>
                      <wp:extent cx="533400" cy="320040"/>
                      <wp:effectExtent l="0" t="0" r="0" b="0"/>
                      <wp:wrapNone/>
                      <wp:docPr id="6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5.2pt;mso-wrap-distance-left:9.05pt;mso-wrap-distance-right:9.05pt;mso-wrap-distance-top:0pt;mso-wrap-distance-bottom:0pt;margin-top:12.05pt;mso-position-vertical-relative:text;margin-left:2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29405</wp:posOffset>
                </wp:positionH>
                <wp:positionV relativeFrom="paragraph">
                  <wp:posOffset>114300</wp:posOffset>
                </wp:positionV>
                <wp:extent cx="808990" cy="104521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宋体" w:hAnsi="方正黑体简体;宋体" w:cs="宋体;SimSun" w:eastAsia="方正黑体简体;宋体"/>
                                <w:sz w:val="18"/>
                                <w:szCs w:val="18"/>
                              </w:rPr>
                              <w:t>单  位：</w:t>
                            </w: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宋体" w:hAnsi="方正黑体简体;宋体" w:cs="宋体;SimSun" w:eastAsia="方正黑体简体;宋体"/>
                                <w:sz w:val="18"/>
                                <w:szCs w:val="18"/>
                              </w:rPr>
                              <w:t>比  例：</w:t>
                            </w: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  <w:t>d  =  50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rFonts w:ascii="方正黑体简体;宋体" w:hAnsi="方正黑体简体;宋体" w:eastAsia="方正黑体简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  <w:t>=  40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  <w:t>= 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2.3pt;mso-wrap-distance-left:9.05pt;mso-wrap-distance-right:9.05pt;mso-wrap-distance-top:0pt;mso-wrap-distance-bottom:0pt;margin-top:9pt;mso-position-vertical-relative:text;margin-left:3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宋体" w:hAnsi="方正黑体简体;宋体" w:cs="宋体;SimSun" w:eastAsia="方正黑体简体;宋体"/>
                          <w:sz w:val="18"/>
                          <w:szCs w:val="18"/>
                        </w:rPr>
                        <w:t>单  位：</w:t>
                      </w: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宋体" w:hAnsi="方正黑体简体;宋体" w:cs="宋体;SimSun" w:eastAsia="方正黑体简体;宋体"/>
                          <w:sz w:val="18"/>
                          <w:szCs w:val="18"/>
                        </w:rPr>
                        <w:t>比  例：</w:t>
                      </w: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  <w:t>1:2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  <w:t>d  =  50</w:t>
                      </w:r>
                    </w:p>
                    <w:p>
                      <w:pPr>
                        <w:pStyle w:val="Normal"/>
                        <w:ind w:firstLine="450"/>
                        <w:rPr>
                          <w:rFonts w:ascii="方正黑体简体;宋体" w:hAnsi="方正黑体简体;宋体" w:eastAsia="方正黑体简体;宋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  <w:t>=  40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  <w:t>=  30</w:t>
                      </w:r>
                    </w:p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附录</w:t>
      </w:r>
      <w:r>
        <w:rPr>
          <w:rFonts w:eastAsia="黑体;SimHei" w:cs="Arial" w:ascii="黑体;SimHei" w:hAnsi="黑体;SimHei"/>
          <w:kern w:val="0"/>
          <w:szCs w:val="21"/>
        </w:rPr>
        <w:t>H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卷内文件目录格式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6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12"/>
        <w:gridCol w:w="236"/>
        <w:gridCol w:w="3"/>
        <w:gridCol w:w="281"/>
        <w:gridCol w:w="567"/>
        <w:gridCol w:w="567"/>
        <w:gridCol w:w="2126"/>
        <w:gridCol w:w="425"/>
        <w:gridCol w:w="425"/>
        <w:gridCol w:w="425"/>
        <w:gridCol w:w="518"/>
      </w:tblGrid>
      <w:tr>
        <w:trPr>
          <w:trHeight w:val="567" w:hRule="exact"/>
        </w:trPr>
        <w:tc>
          <w:tcPr>
            <w:tcW w:w="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8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95" w:hRule="exact"/>
        </w:trPr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37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85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haracter">
                  <wp:posOffset>152400</wp:posOffset>
                </wp:positionH>
                <wp:positionV relativeFrom="line">
                  <wp:posOffset>6186170</wp:posOffset>
                </wp:positionV>
                <wp:extent cx="5267325" cy="60452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6045120"/>
                          <a:chOff x="0" y="0"/>
                          <a:chExt cx="5267160" cy="6045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67160" cy="60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181400" y="2719800"/>
                            <a:ext cx="266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7800" y="45720"/>
                            <a:ext cx="720" cy="594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480" y="247644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840" y="247644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4240" y="2719800"/>
                            <a:ext cx="40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4280" y="243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7520" y="243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243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47800" y="5351760"/>
                            <a:ext cx="720" cy="19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98680" y="533412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4040" y="250452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32080" y="12708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64920" y="62244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80280" y="705960"/>
                            <a:ext cx="720" cy="330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1036440"/>
                            <a:ext cx="720" cy="231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1300320"/>
                            <a:ext cx="720" cy="231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31880" y="121680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1880" y="91944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243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243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243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48240" y="540360"/>
                            <a:ext cx="266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4640" y="540360"/>
                            <a:ext cx="266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1480" y="540360"/>
                            <a:ext cx="266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540360"/>
                            <a:ext cx="333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720" y="540360"/>
                            <a:ext cx="333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540360"/>
                            <a:ext cx="200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31880" y="62244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80320" y="2520"/>
                            <a:ext cx="720" cy="5637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439560"/>
                            <a:ext cx="1200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卷内文 件目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640080"/>
                            <a:ext cx="39996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顺序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7390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739080"/>
                            <a:ext cx="563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0" y="739080"/>
                            <a:ext cx="563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    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7390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739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页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739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1880" y="147060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0280" y="1554480"/>
                            <a:ext cx="720" cy="231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5803200"/>
                            <a:ext cx="3733920" cy="2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00" y="560268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87.1pt;width:414.75pt;height:476pt" coordorigin="240,9742" coordsize="8295,9520">
                <v:rect id="shape_0" stroked="f" o:allowincell="f" style="position:absolute;left:240;top:9742;width:8294;height:9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25,14025" to="7244,14025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410,9814" to="4410,10749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469;top:13642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13642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5,14025" to="2005,14025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404;top:10126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10126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10126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0,18170" to="4410,1848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017;top:18143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13687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9943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;top:10723;width:468;height:525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4,10854" to="1784,1137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785,11374" to="1785,11737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785,11790" to="1785,1215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392;top:11659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11191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10126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0126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10126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5,10593" to="6404,1059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405,10593" to="6824,1059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565,10593" to="5984,1059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310,10593" to="2834,1059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835,10593" to="3359,1059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995,10593" to="2309,1059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392;top:10723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4,9746" to="1154,18623" stroked="t" o:allowincell="f" style="position:absolute;flip:x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780;top:10434;width:188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卷内文 件目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10750;width:629;height:78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顺序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10906;width:62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10906;width:88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0906;width:88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    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0906;width:629;height:46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10906;width:524;height:46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页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0906;width:524;height:46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12059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4,12190" to="1784,1255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370,18881" to="7249,18884" stroked="t" o:allowincell="f" style="position:absolute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152;top:18565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29430</wp:posOffset>
                </wp:positionH>
                <wp:positionV relativeFrom="paragraph">
                  <wp:posOffset>-3175</wp:posOffset>
                </wp:positionV>
                <wp:extent cx="808990" cy="5041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宋体" w:hAnsi="方正黑体简体;宋体" w:cs="宋体;SimSun" w:eastAsia="方正黑体简体;宋体"/>
                                <w:sz w:val="18"/>
                                <w:szCs w:val="18"/>
                              </w:rPr>
                              <w:t>单  位：</w:t>
                            </w: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宋体" w:hAnsi="方正黑体简体;宋体" w:cs="宋体;SimSun" w:eastAsia="方正黑体简体;宋体"/>
                                <w:sz w:val="18"/>
                                <w:szCs w:val="18"/>
                              </w:rPr>
                              <w:t>比  例：</w:t>
                            </w: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0.25pt;mso-position-vertical-relative:text;margin-left:34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宋体" w:hAnsi="方正黑体简体;宋体" w:cs="宋体;SimSun" w:eastAsia="方正黑体简体;宋体"/>
                          <w:sz w:val="18"/>
                          <w:szCs w:val="18"/>
                        </w:rPr>
                        <w:t>单  位：</w:t>
                      </w: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宋体" w:hAnsi="方正黑体简体;宋体" w:cs="宋体;SimSun" w:eastAsia="方正黑体简体;宋体"/>
                          <w:sz w:val="18"/>
                          <w:szCs w:val="18"/>
                        </w:rPr>
                        <w:t>比  例：</w:t>
                      </w: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  <w:t>1:2</w:t>
                      </w:r>
                    </w:p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附录</w:t>
      </w:r>
      <w:r>
        <w:rPr>
          <w:rFonts w:eastAsia="黑体;SimHei" w:cs="Arial" w:ascii="黑体;SimHei" w:hAnsi="黑体;SimHei"/>
          <w:kern w:val="0"/>
          <w:szCs w:val="21"/>
        </w:rPr>
        <w:t>I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档号章格式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eastAsia="黑体;SimHei"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haracter">
                  <wp:posOffset>1400175</wp:posOffset>
                </wp:positionH>
                <wp:positionV relativeFrom="line">
                  <wp:posOffset>-78740</wp:posOffset>
                </wp:positionV>
                <wp:extent cx="2600960" cy="11912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1191240"/>
                          <a:chOff x="0" y="0"/>
                          <a:chExt cx="2601000" cy="11912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2600280" cy="119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89172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×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000" y="27936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7480" y="198000"/>
                            <a:ext cx="720" cy="533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495360"/>
                            <a:ext cx="720" cy="231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8160" y="37836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955080"/>
                            <a:ext cx="160020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pt;margin-top:-6.2pt;width:204.75pt;height:93.85pt" coordorigin="2206,-124" coordsize="4095,1877">
                <v:rect id="shape_0" stroked="f" o:allowincell="f" style="position:absolute;left:2206;top:-124;width:4094;height:18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95;top:1280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×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3;top:317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6,188" to="2626,1027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941,656" to="2941,1019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548;top:473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56,1380" to="5775,1380" stroked="t" o:allowincell="f" style="position:absolute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62"/>
        <w:gridCol w:w="851"/>
        <w:gridCol w:w="851"/>
        <w:gridCol w:w="851"/>
      </w:tblGrid>
      <w:tr>
        <w:trPr>
          <w:trHeight w:val="454" w:hRule="exact"/>
        </w:trPr>
        <w:tc>
          <w:tcPr>
            <w:tcW w:w="315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宗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年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室编件号</w:t>
            </w:r>
          </w:p>
        </w:tc>
      </w:tr>
      <w:tr>
        <w:trPr>
          <w:trHeight w:val="454" w:hRule="exact"/>
        </w:trPr>
        <w:tc>
          <w:tcPr>
            <w:tcW w:w="31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8"/>
                <w:sz w:val="13"/>
                <w:szCs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15"/>
                <w:szCs w:val="15"/>
              </w:rPr>
            </w:pPr>
            <w:r>
              <w:rPr>
                <w:spacing w:val="-8"/>
                <w:sz w:val="13"/>
                <w:szCs w:val="13"/>
              </w:rPr>
              <w:t>*</w:t>
            </w:r>
            <w:r>
              <w:rPr>
                <w:spacing w:val="-8"/>
                <w:sz w:val="13"/>
                <w:szCs w:val="13"/>
              </w:rPr>
              <w:t>机构或问题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保管期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馆编件号</w:t>
            </w:r>
          </w:p>
        </w:tc>
      </w:tr>
      <w:tr>
        <w:trPr>
          <w:trHeight w:val="454" w:hRule="exact"/>
        </w:trPr>
        <w:tc>
          <w:tcPr>
            <w:tcW w:w="6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标有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号的为选择项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29380</wp:posOffset>
                </wp:positionH>
                <wp:positionV relativeFrom="paragraph">
                  <wp:posOffset>4838065</wp:posOffset>
                </wp:positionV>
                <wp:extent cx="808990" cy="50419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宋体" w:hAnsi="方正黑体简体;宋体" w:cs="宋体;SimSun" w:eastAsia="方正黑体简体;宋体"/>
                                <w:sz w:val="18"/>
                                <w:szCs w:val="18"/>
                              </w:rPr>
                              <w:t>单  位：</w:t>
                            </w: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宋体" w:hAnsi="方正黑体简体;宋体" w:cs="宋体;SimSun" w:eastAsia="方正黑体简体;宋体"/>
                                <w:sz w:val="18"/>
                                <w:szCs w:val="18"/>
                              </w:rPr>
                              <w:t>比  例：</w:t>
                            </w: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  <w:t>1: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380.95pt;mso-position-vertical-relative:text;margin-left:30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宋体" w:hAnsi="方正黑体简体;宋体" w:cs="宋体;SimSun" w:eastAsia="方正黑体简体;宋体"/>
                          <w:sz w:val="18"/>
                          <w:szCs w:val="18"/>
                        </w:rPr>
                        <w:t>单  位：</w:t>
                      </w: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宋体" w:hAnsi="方正黑体简体;宋体" w:cs="宋体;SimSun" w:eastAsia="方正黑体简体;宋体"/>
                          <w:sz w:val="18"/>
                          <w:szCs w:val="18"/>
                        </w:rPr>
                        <w:t>比  例：</w:t>
                      </w: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  <w:t>1:1</w:t>
                      </w:r>
                    </w:p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附录</w:t>
      </w:r>
      <w:r>
        <w:rPr>
          <w:rFonts w:eastAsia="黑体;SimHei" w:cs="Arial" w:ascii="黑体;SimHei" w:hAnsi="黑体;SimHei"/>
          <w:kern w:val="0"/>
          <w:szCs w:val="21"/>
        </w:rPr>
        <w:t>J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卷内备考表格式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7553" w:leader="none"/>
        </w:tabs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3963670" cy="5541645"/>
                <wp:effectExtent l="0" t="0" r="0" b="0"/>
                <wp:wrapSquare wrapText="bothSides"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554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607"/>
                              <w:gridCol w:w="284"/>
                              <w:gridCol w:w="1701"/>
                              <w:gridCol w:w="999"/>
                              <w:gridCol w:w="189"/>
                              <w:gridCol w:w="813"/>
                              <w:gridCol w:w="699"/>
                              <w:gridCol w:w="42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12" w:space="0" w:color="000000"/>
                                    <w:bottom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gridSpan w:val="8"/>
                                  <w:tcBorders>
                                    <w:left w:val="single" w:sz="12" w:space="0" w:color="333333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left w:val="single" w:sz="12" w:space="0" w:color="333333"/>
                                    <w:bottom w:val="single" w:sz="4" w:space="0" w:color="000000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8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52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333333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8" w:space="0" w:color="333333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12" w:space="0" w:color="333333"/>
                                    <w:bottom w:val="single" w:sz="4" w:space="0" w:color="000000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gridSpan w:val="6"/>
                                  <w:tcBorders>
                                    <w:left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8" w:space="0" w:color="333333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12" w:space="0" w:color="333333"/>
                                    <w:bottom w:val="single" w:sz="4" w:space="0" w:color="000000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8" w:space="0" w:color="333333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left w:val="single" w:sz="12" w:space="0" w:color="333333"/>
                                    <w:bottom w:val="single" w:sz="4" w:space="0" w:color="000000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8" w:space="0" w:color="333333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8" w:space="0" w:color="333333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12" w:space="0" w:color="333333"/>
                                    <w:bottom w:val="single" w:sz="4" w:space="0" w:color="000000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8" w:space="0" w:color="333333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8" w:space="0" w:color="333333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7"/>
                                  <w:tcBorders>
                                    <w:left w:val="single" w:sz="12" w:space="0" w:color="333333"/>
                                    <w:bottom w:val="single" w:sz="12" w:space="0" w:color="000000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8" w:space="0" w:color="333333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436.35pt;mso-wrap-distance-left:9pt;mso-wrap-distance-right:9pt;mso-wrap-distance-top:0pt;mso-wrap-distance-bottom:0pt;margin-top:2.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607"/>
                        <w:gridCol w:w="284"/>
                        <w:gridCol w:w="1701"/>
                        <w:gridCol w:w="999"/>
                        <w:gridCol w:w="189"/>
                        <w:gridCol w:w="813"/>
                        <w:gridCol w:w="699"/>
                        <w:gridCol w:w="42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f" o:allowincell="t" style="position:absolute;margin-left:188.5pt;margin-top:-7.9pt;width:23.6pt;height:42.55pt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12" w:space="0" w:color="000000"/>
                              <w:bottom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5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7" w:type="dxa"/>
                            <w:gridSpan w:val="8"/>
                            <w:tcBorders>
                              <w:left w:val="single" w:sz="12" w:space="0" w:color="333333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left w:val="single" w:sz="12" w:space="0" w:color="333333"/>
                              <w:bottom w:val="single" w:sz="4" w:space="0" w:color="000000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333333"/>
                              <w:lef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8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5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333333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8" w:space="0" w:color="333333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12" w:space="0" w:color="333333"/>
                              <w:bottom w:val="single" w:sz="4" w:space="0" w:color="000000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5" w:type="dxa"/>
                            <w:gridSpan w:val="6"/>
                            <w:tcBorders>
                              <w:left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8" w:space="0" w:color="333333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12" w:space="0" w:color="333333"/>
                              <w:bottom w:val="single" w:sz="4" w:space="0" w:color="000000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8" w:space="0" w:color="333333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left w:val="single" w:sz="12" w:space="0" w:color="333333"/>
                              <w:bottom w:val="single" w:sz="4" w:space="0" w:color="000000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8" w:space="0" w:color="333333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8" w:space="0" w:color="333333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12" w:space="0" w:color="333333"/>
                              <w:bottom w:val="single" w:sz="4" w:space="0" w:color="000000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8" w:space="0" w:color="333333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8" w:space="0" w:color="333333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2" w:type="dxa"/>
                            <w:gridSpan w:val="7"/>
                            <w:tcBorders>
                              <w:left w:val="single" w:sz="12" w:space="0" w:color="333333"/>
                              <w:bottom w:val="single" w:sz="12" w:space="0" w:color="000000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8" w:space="0" w:color="333333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7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2394585</wp:posOffset>
                </wp:positionH>
                <wp:positionV relativeFrom="paragraph">
                  <wp:posOffset>-100330</wp:posOffset>
                </wp:positionV>
                <wp:extent cx="300355" cy="54102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0240" cy="54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t" style="position:absolute;margin-left:188.5pt;margin-top:-7.9pt;width:23.6pt;height:42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haracter">
                  <wp:posOffset>0</wp:posOffset>
                </wp:positionH>
                <wp:positionV relativeFrom="line">
                  <wp:posOffset>5260340</wp:posOffset>
                </wp:positionV>
                <wp:extent cx="5267325" cy="584454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5844600"/>
                          <a:chOff x="0" y="0"/>
                          <a:chExt cx="5267160" cy="58446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267160" cy="58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00080" y="5447520"/>
                            <a:ext cx="3600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2376720"/>
                            <a:ext cx="3999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9120" y="217692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217692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495360"/>
                            <a:ext cx="800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卷内 备考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1087200"/>
                            <a:ext cx="8668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卷情况说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9920" y="771480"/>
                            <a:ext cx="300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5247720"/>
                            <a:ext cx="540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84520" y="483624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34040" y="2376720"/>
                            <a:ext cx="266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1584360"/>
                            <a:ext cx="10666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1584360"/>
                            <a:ext cx="200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0240" y="4952880"/>
                            <a:ext cx="720" cy="19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84200" y="220680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7040" y="0"/>
                            <a:ext cx="720" cy="693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12960" y="75600"/>
                            <a:ext cx="300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3400" y="692640"/>
                            <a:ext cx="720" cy="666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6960" y="0"/>
                            <a:ext cx="720" cy="297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6600" y="138420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38420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486080"/>
                            <a:ext cx="720" cy="19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486080"/>
                            <a:ext cx="720" cy="19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960" y="0"/>
                            <a:ext cx="720" cy="515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4160520"/>
                            <a:ext cx="74052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卷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66280" y="5050800"/>
                            <a:ext cx="10666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4754880"/>
                            <a:ext cx="720" cy="39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4754880"/>
                            <a:ext cx="720" cy="39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720" y="485136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67240" y="4358520"/>
                            <a:ext cx="720" cy="19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6520" y="4556880"/>
                            <a:ext cx="720" cy="19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4754880"/>
                            <a:ext cx="720" cy="19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3320" y="4556880"/>
                            <a:ext cx="200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3320" y="4754160"/>
                            <a:ext cx="200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3320" y="4952520"/>
                            <a:ext cx="200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3320" y="4358520"/>
                            <a:ext cx="200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217760" y="424188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17760" y="443988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17760" y="4638240"/>
                            <a:ext cx="297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4.2pt;width:414.75pt;height:460.2pt" coordorigin="0,8284" coordsize="8295,9204">
                <v:rect id="shape_0" stroked="f" o:allowincell="f" style="position:absolute;left:0;top:8284;width:8294;height:9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75,16863" to="7244,1686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575,12027" to="2204,12027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668;top:11712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11712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9064;width:125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卷内 备考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9996;width:1364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卷情况说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9500;width:472;height:8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16548;width:85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7;top:15901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5,12027" to="7244,12027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415,10779" to="4094,10779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100,10779" to="2414,10779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725,16084" to="4725,16395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62;top:11760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5,8284" to="4515,9375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272;top:8404;width:472;height:8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0,9375" to="2730,1042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775,8284" to="5775,875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089;top:10464;width:535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10464;width:535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5,10624" to="2415,10935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4095,10624" to="4095,10935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1154,8284" to="1154,16395" stroked="t" o:allowincell="f" style="position:absolute;flip:x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040;top:14836;width:1165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卷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卷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4,16238" to="6823,16238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144,15772" to="5144,16395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6824,15772" to="6824,16395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5869;top:15924;width:535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5,15148" to="7035,15459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034,15460" to="7034,15771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035,15772" to="7035,16083" stroked="t" o:allowincell="f" style="position:absolute;flip:y;mso-position-horizontal-relative:char">
                  <v:stroke color="black" weight="14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824,15460" to="7138,15460" stroked="t" o:allowincell="f" style="position:absolute;flip:x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6824,15771" to="7138,15771" stroked="t" o:allowincell="f" style="position:absolute;flip:x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6824,16083" to="7138,16083" stroked="t" o:allowincell="f" style="position:absolute;flip:x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6824,15148" to="7138,15148" stroked="t" o:allowincell="f" style="position:absolute;flip:x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6642;top:14965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15277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15589;width:468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96030</wp:posOffset>
                </wp:positionH>
                <wp:positionV relativeFrom="paragraph">
                  <wp:posOffset>15875</wp:posOffset>
                </wp:positionV>
                <wp:extent cx="808990" cy="50419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宋体" w:hAnsi="方正黑体简体;宋体" w:cs="宋体;SimSun" w:eastAsia="方正黑体简体;宋体"/>
                                <w:sz w:val="18"/>
                                <w:szCs w:val="18"/>
                              </w:rPr>
                              <w:t>单  位：</w:t>
                            </w: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宋体" w:hAnsi="方正黑体简体;宋体" w:cs="宋体;SimSun" w:eastAsia="方正黑体简体;宋体"/>
                                <w:sz w:val="18"/>
                                <w:szCs w:val="18"/>
                              </w:rPr>
                              <w:t>比  例：</w:t>
                            </w: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简体;宋体" w:cs="宋体;SimSun" w:ascii="方正黑体简体;宋体" w:hAnsi="方正黑体简体;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.25pt;mso-position-vertical-relative:text;margin-left:29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宋体" w:hAnsi="方正黑体简体;宋体" w:cs="宋体;SimSun" w:eastAsia="方正黑体简体;宋体"/>
                          <w:sz w:val="18"/>
                          <w:szCs w:val="18"/>
                        </w:rPr>
                        <w:t>单  位：</w:t>
                      </w: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宋体" w:hAnsi="方正黑体简体;宋体" w:cs="宋体;SimSun" w:eastAsia="方正黑体简体;宋体"/>
                          <w:sz w:val="18"/>
                          <w:szCs w:val="18"/>
                        </w:rPr>
                        <w:t>比  例：</w:t>
                      </w: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  <w:t>1:2</w:t>
                      </w:r>
                    </w:p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简体;宋体" w:cs="宋体;SimSun" w:ascii="方正黑体简体;宋体" w:hAnsi="方正黑体简体;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vanish/>
          <w:sz w:val="15"/>
          <w:szCs w:val="15"/>
        </w:rPr>
      </w:pPr>
      <w:r>
        <w:rPr>
          <w:vanish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00950</wp:posOffset>
                </wp:positionH>
                <wp:positionV relativeFrom="paragraph">
                  <wp:posOffset>3686810</wp:posOffset>
                </wp:positionV>
                <wp:extent cx="0" cy="5350510"/>
                <wp:effectExtent l="25400" t="0" r="254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506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90.3pt" to="598.5pt,711.55pt" stroked="t" o:allowincell="f" style="position:absolute;flip:y">
                <v:stroke color="black" weight="14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20710</wp:posOffset>
                </wp:positionH>
                <wp:positionV relativeFrom="paragraph">
                  <wp:posOffset>3686810</wp:posOffset>
                </wp:positionV>
                <wp:extent cx="0" cy="5350510"/>
                <wp:effectExtent l="25400" t="0" r="254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506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pt,290.3pt" to="647.3pt,711.55pt" stroked="t" o:allowincell="f" style="position:absolute;flip:y">
                <v:stroke color="black" weight="14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_PictureBullets"/>
      <w:bookmarkStart w:id="8" w:name="_PictureBullets"/>
      <w:bookmarkEnd w:id="8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华文中宋"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章标题"/>
    <w:next w:val="Style16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17:00Z</dcterms:created>
  <dc:creator>fbc</dc:creator>
  <dc:description/>
  <cp:keywords/>
  <dc:language>en-US</dc:language>
  <cp:lastModifiedBy>fbc</cp:lastModifiedBy>
  <cp:lastPrinted>2008-07-18T14:00:00Z</cp:lastPrinted>
  <dcterms:modified xsi:type="dcterms:W3CDTF">2008-07-21T01:17:00Z</dcterms:modified>
  <cp:revision>2</cp:revision>
  <dc:subject/>
  <dc:title>交代了一番</dc:title>
</cp:coreProperties>
</file>