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/>
      </w:pPr>
      <w:r>
        <w:rPr/>
        <w:t>重庆市机关档案工作目标管理申报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3702"/>
      </w:tblGrid>
      <w:tr>
        <w:trPr>
          <w:trHeight w:val="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32"/>
                <w:szCs w:val="32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32"/>
                <w:szCs w:val="32"/>
              </w:rPr>
              <w:t>申报等级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32"/>
                <w:szCs w:val="32"/>
              </w:rPr>
              <w:t>证书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32"/>
                <w:szCs w:val="32"/>
              </w:rPr>
              <w:t>发证日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　 盖章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区县（自治县）档案局审查意见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主管部门审查意见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考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（另附纸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30:00Z</dcterms:created>
  <dc:creator>wan</dc:creator>
  <dc:description/>
  <cp:keywords/>
  <dc:language>en-US</dc:language>
  <cp:lastModifiedBy>wan</cp:lastModifiedBy>
  <dcterms:modified xsi:type="dcterms:W3CDTF">2008-05-14T03:30:00Z</dcterms:modified>
  <cp:revision>2</cp:revision>
  <dc:subject/>
  <dc:title>附件2：</dc:title>
</cp:coreProperties>
</file>