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1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档案学会档案学优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果评奖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类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别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者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推荐单位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  <w:t>中国档案学会办公室制</w:t>
      </w:r>
    </w:p>
    <w:p>
      <w:pPr>
        <w:pStyle w:val="Normal"/>
        <w:ind w:firstLine="48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12"/>
        <w:gridCol w:w="103"/>
        <w:gridCol w:w="716"/>
        <w:gridCol w:w="829"/>
        <w:gridCol w:w="204"/>
        <w:gridCol w:w="829"/>
        <w:gridCol w:w="518"/>
        <w:gridCol w:w="311"/>
        <w:gridCol w:w="727"/>
        <w:gridCol w:w="870"/>
        <w:gridCol w:w="980"/>
        <w:gridCol w:w="1046"/>
      </w:tblGrid>
      <w:tr>
        <w:trPr/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者（或课题负责人）姓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加入本会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项获过什么奖励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何时、何处出版、发表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内容提要及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作者申报等级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05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关评价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的文章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专家评语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作者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团体学会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术委员会初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奖励等级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国档案学会评奖委员会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奖励等级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国档案学会常务理事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中国档案学会（盖章）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和申报说明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一、此表请填好后，复印</w:t>
      </w:r>
      <w:r>
        <w:rPr>
          <w:szCs w:val="21"/>
        </w:rPr>
        <w:t>15</w:t>
      </w:r>
      <w:r>
        <w:rPr>
          <w:szCs w:val="21"/>
        </w:rPr>
        <w:t>份（以便评委、常务理事会评审使用）连同申报项目的原件（著作、论文、资料等）一份，一并寄至中国档案学会办公室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二、类别一栏可在档案学著作类；档案学工具书、翻译著作类；档案学术论文、评估咨询报告类；档案文献史料汇编类四类中选其中一类填写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三、“有关评价的文章或专家评语”，系指推荐的优秀论著出版发表后，报刊上或工作报告中的评价。以及已经在何时何单位获奖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评审费请各推荐单位汇总后，邮寄到中国档案学会办公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3:00Z</dcterms:created>
  <dc:creator>wan</dc:creator>
  <dc:description/>
  <cp:keywords/>
  <dc:language>en-US</dc:language>
  <cp:lastModifiedBy>wan</cp:lastModifiedBy>
  <dcterms:modified xsi:type="dcterms:W3CDTF">2008-03-26T08:36:00Z</dcterms:modified>
  <cp:revision>1</cp:revision>
  <dc:subject/>
  <dc:title>编   号</dc:title>
</cp:coreProperties>
</file>