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27"/>
        <w:jc w:val="center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2008</w:t>
      </w:r>
      <w:r>
        <w:rPr>
          <w:rFonts w:ascii="宋体" w:hAnsi="宋体"/>
          <w:b/>
          <w:kern w:val="2"/>
          <w:sz w:val="32"/>
          <w:lang w:val="zh-CN"/>
        </w:rPr>
        <w:t>年上半年全市档案业务人员培训计划</w:t>
      </w:r>
    </w:p>
    <w:tbl>
      <w:tblPr>
        <w:tblW w:w="8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5"/>
        <w:gridCol w:w="993"/>
        <w:gridCol w:w="569"/>
        <w:gridCol w:w="567"/>
        <w:gridCol w:w="852"/>
        <w:gridCol w:w="1703"/>
        <w:gridCol w:w="2556"/>
      </w:tblGrid>
      <w:tr>
        <w:trPr>
          <w:trHeight w:val="1427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开班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班　　 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培训天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培训地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培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费用（元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培训对象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方正黑体_GBK" w:hAnsi="方正黑体_GBK"/>
                <w:b/>
                <w:color w:val="000000"/>
                <w:kern w:val="0"/>
                <w:sz w:val="24"/>
                <w:lang w:val="zh-CN"/>
              </w:rPr>
              <w:t>主要学习内容</w:t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4.8~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档案岗位基础知识培训班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嘉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宾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56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新从事档案工作人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公文、文书、科技、会计、声像档案管理，档案保护、利用等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门课程</w:t>
            </w:r>
          </w:p>
        </w:tc>
      </w:tr>
      <w:tr>
        <w:trPr>
          <w:trHeight w:val="1864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5.5~5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企业、事业单位继续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班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合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3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从事档案工作一年以上者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企业、事业单位档案信息化建设、重点建设项目档案管理等</w:t>
            </w:r>
          </w:p>
        </w:tc>
      </w:tr>
      <w:tr>
        <w:trPr>
          <w:trHeight w:val="748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/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21"/>
                <w:lang w:val="zh-CN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21"/>
                <w:lang w:val="zh-CN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21"/>
                <w:lang w:val="zh-CN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21"/>
                <w:lang w:val="zh-CN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21"/>
                <w:lang w:val="zh-CN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jc w:val="center"/>
              <w:rPr/>
            </w:pPr>
            <w:r>
              <w:rPr>
                <w:rFonts w:ascii="方正仿宋_GBK" w:hAnsi="方正仿宋_GBK"/>
                <w:b/>
                <w:color w:val="000000"/>
                <w:kern w:val="0"/>
                <w:sz w:val="21"/>
                <w:lang w:val="zh-CN"/>
              </w:rPr>
              <w:t>注</w:t>
            </w:r>
          </w:p>
        </w:tc>
        <w:tc>
          <w:tcPr>
            <w:tcW w:w="8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培训期间，食、宿统一安排，费用自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培训报名可采取电话报名及网上报名两种方式。网上报名请登录“重庆档案信息网”（</w:t>
            </w:r>
            <w:r>
              <w:rPr>
                <w:rFonts w:ascii="宋体" w:hAnsi="宋体"/>
                <w:b w:val="false"/>
                <w:color w:val="auto"/>
                <w:kern w:val="0"/>
                <w:sz w:val="24"/>
                <w:lang w:val="zh-CN"/>
              </w:rPr>
              <w:t>http://jda.cq.gov.cn</w:t>
            </w:r>
            <w:r>
              <w:rPr>
                <w:rFonts w:ascii="宋体" w:hAnsi="宋体"/>
                <w:b w:val="false"/>
                <w:color w:val="auto"/>
                <w:kern w:val="0"/>
                <w:sz w:val="24"/>
                <w:lang w:val="zh-CN"/>
              </w:rPr>
              <w:t>或</w:t>
            </w:r>
            <w:r>
              <w:rPr>
                <w:rFonts w:ascii="宋体" w:hAnsi="宋体"/>
                <w:b w:val="false"/>
                <w:color w:val="auto"/>
                <w:kern w:val="0"/>
                <w:sz w:val="24"/>
                <w:lang w:val="zh-CN"/>
              </w:rPr>
              <w:t>http://www.cqarchives.com.cn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）的“网上报名”栏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培训报名时间从即日起，至开班前一周止；报到时间分别为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日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日下午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13:30—18:00,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离培训地点较近者，也可培训当天早上报到；上课时间为：上午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9:00—12:00,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下午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13:30—16:30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参加档案岗位基础知识培训班者需准备两张两寸彩色照片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国内学习考察班另行通知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6.</w:t>
            </w: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  <w:t>去沙坪坝区双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碑嘉陵宾馆路线：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朝天门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503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或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21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或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26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，双碑下。再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或生活车到嘉陵集团嘉陵宾馆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火车站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210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，到沙坪坝下，再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，到嘉陵集团嘉陵宾馆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火车站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503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，到双碑下，再转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或厂生活车到嘉陵宾馆站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江北观音桥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113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或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63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，到沙坪坝（陈家湾）下，再乘坐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嘉陵宾馆站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南坪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318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或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8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沙坪坝，再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嘉陵宾馆站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杨家坪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404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沙坪坝，再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嘉陵宾馆站下；（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7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北碚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501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路公交车到双碑，再转乘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805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或厂生活车到嘉陵宾馆站下；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en-US"/>
              </w:rPr>
              <w:t>8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）从土湾乘坐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4"/>
                <w:lang w:val="en-US"/>
              </w:rPr>
              <w:t>221</w:t>
            </w:r>
            <w:r>
              <w:rPr>
                <w:rFonts w:ascii="宋体" w:hAnsi="宋体"/>
                <w:b w:val="false"/>
                <w:color w:val="auto"/>
                <w:kern w:val="2"/>
                <w:sz w:val="24"/>
                <w:lang w:val="zh-CN"/>
              </w:rPr>
              <w:t>到嘉陵集团嘉陵宾馆站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firstLine="48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7.</w:t>
            </w: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合川继续教育培训班乘车线路随后网上公布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