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6"/>
        <w:gridCol w:w="1344"/>
        <w:gridCol w:w="296"/>
        <w:gridCol w:w="1590"/>
        <w:gridCol w:w="2085"/>
        <w:gridCol w:w="1489"/>
        <w:gridCol w:w="404"/>
        <w:gridCol w:w="2221"/>
        <w:gridCol w:w="2025"/>
      </w:tblGrid>
      <w:tr>
        <w:trPr>
          <w:trHeight w:val="600" w:hRule="atLeast"/>
        </w:trPr>
        <w:tc>
          <w:tcPr>
            <w:tcW w:w="142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bookmarkStart w:id="0" w:name="RANGE!A1%3AG55"/>
            <w:r>
              <w:rPr>
                <w:rFonts w:ascii="隶书" w:hAnsi="隶书" w:cs="宋体;SimSun" w:eastAsia="隶书"/>
                <w:b/>
                <w:bCs/>
                <w:kern w:val="0"/>
                <w:sz w:val="48"/>
                <w:szCs w:val="48"/>
                <w:u w:val="single"/>
              </w:rPr>
              <w:t>重庆市档案信息化基本情况调查统计表</w:t>
            </w:r>
            <w:bookmarkEnd w:id="0"/>
          </w:p>
        </w:tc>
      </w:tr>
      <w:tr>
        <w:trPr>
          <w:trHeight w:val="60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报单位：（盖章）</w:t>
            </w:r>
          </w:p>
        </w:tc>
        <w:tc>
          <w:tcPr>
            <w:tcW w:w="12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报日期：       年     月     日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、组织管理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是否为本地区、本单位信息化领导小组成员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         ○否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是否有设有专门管理机构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         ○否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管理人员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专业人员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及相关专业人员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        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、规划和法规标准制定执行情况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是否制发有贯彻落实《重庆市档案信息化建设规划刚要》的文件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     ○否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是否制定本地或本单位档案信息化规划、标准规范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     ○否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档案信息化建设项目是否列入本地或本单位信息化总体规划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     ○否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、基础设施建设情况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计算机系统配置数量</w:t>
            </w:r>
          </w:p>
        </w:tc>
        <w:tc>
          <w:tcPr>
            <w:tcW w:w="11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                           件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脑（手提）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UPS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                           件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indows98/me     ○Windows2000/XP     ○Windows Server2003   ○Windows Vista    ○Linux              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系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管理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统名称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市统一      ○自主开发      ○合作研发      ○其他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网络建设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建立局域网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○否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统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  ○否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局域网连接方式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光纤      ○双绞线      ○无线      ○混合方式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建立文档一体化管理系统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○否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与馆库建设同步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  ○否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建立网站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○否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站是否开通档案文件查询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○否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站域名</w:t>
            </w:r>
          </w:p>
        </w:tc>
        <w:tc>
          <w:tcPr>
            <w:tcW w:w="4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站接入方式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有服务器      ○租用服务器      ○虚拟主机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安全解决方式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硬件防火墙      ○软件防火墙      ○杀病毒软件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由器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防火墙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、档案信息资源建设情况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目录数据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件级目录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占馆（室）藏总量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案卷级目录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占馆（室）藏总量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馆藏档案数字化情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载体形式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存储格式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种类和内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占馆（室）藏总量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纸质档案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卷（册）     页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IF      ○JPG   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档案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卷（册）     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IF      ○JPG   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像档案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盘（盒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PEG    ○AVI    ○WAV     ○MP3    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电子文件归档管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实现办公自动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     ○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统名称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文件管理现状</w:t>
            </w:r>
          </w:p>
        </w:tc>
        <w:tc>
          <w:tcPr>
            <w:tcW w:w="10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相关标准规范归档管理        ○管理混乱无序        ○自生自灭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档案接收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</w:t>
            </w:r>
          </w:p>
        </w:tc>
        <w:tc>
          <w:tcPr>
            <w:tcW w:w="4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盘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、档案信息化建设项目与投入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完成情况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投入（万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项      ○在建      ○运行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项      ○在建      ○运行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项      ○在建      ○运行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项      ○在建      ○运行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项      ○在建      ○运行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投入（万元）</w:t>
            </w:r>
          </w:p>
        </w:tc>
        <w:tc>
          <w:tcPr>
            <w:tcW w:w="10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六、存在的问题</w:t>
            </w:r>
          </w:p>
        </w:tc>
        <w:tc>
          <w:tcPr>
            <w:tcW w:w="12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除了认识、资金、人才等全局性问题外，存在哪些具体问题，特别是需要列入规划，重点研究和实施的问题。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5:00Z</dcterms:created>
  <dc:creator>dagpc</dc:creator>
  <dc:description/>
  <cp:keywords/>
  <dc:language>en-US</dc:language>
  <cp:lastModifiedBy>dagpc</cp:lastModifiedBy>
  <cp:lastPrinted>2008-02-13T14:49:00Z</cp:lastPrinted>
  <dcterms:modified xsi:type="dcterms:W3CDTF">2008-02-13T06:54:00Z</dcterms:modified>
  <cp:revision>2</cp:revision>
  <dc:subject/>
  <dc:title>重庆市档案信息化基本情况调查统计表</dc:title>
</cp:coreProperties>
</file>