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宋体-方正超大字符集" w:hAnsi="方正仿宋_GBK;宋体-方正超大字符集" w:eastAsia="方正仿宋_GBK;宋体-方正超大字符集"/>
          <w:szCs w:val="32"/>
        </w:rPr>
      </w:pPr>
      <w:r>
        <w:rPr>
          <w:rFonts w:ascii="方正仿宋_GBK;宋体-方正超大字符集" w:hAnsi="方正仿宋_GBK;宋体-方正超大字符集" w:eastAsia="方正仿宋_GBK;宋体-方正超大字符集"/>
          <w:szCs w:val="32"/>
        </w:rPr>
        <w:t>附件</w:t>
      </w:r>
      <w:r>
        <w:rPr>
          <w:rFonts w:eastAsia="方正仿宋_GBK;宋体-方正超大字符集" w:ascii="方正仿宋_GBK;宋体-方正超大字符集" w:hAnsi="方正仿宋_GBK;宋体-方正超大字符集"/>
          <w:szCs w:val="32"/>
        </w:rPr>
        <w:t>2</w:t>
      </w:r>
      <w:r>
        <w:rPr>
          <w:rFonts w:ascii="方正仿宋_GBK;宋体-方正超大字符集" w:hAnsi="方正仿宋_GBK;宋体-方正超大字符集" w:eastAsia="方正仿宋_GBK;宋体-方正超大字符集"/>
          <w:szCs w:val="32"/>
        </w:rPr>
        <w:t>：</w:t>
      </w:r>
    </w:p>
    <w:p>
      <w:pPr>
        <w:pStyle w:val="Normal"/>
        <w:jc w:val="center"/>
        <w:rPr/>
      </w:pPr>
      <w:r>
        <w:rPr/>
        <w:t>2007</w:t>
      </w:r>
      <w:r>
        <w:rPr/>
        <w:t>年度机关档案工作目标管理考核定级单位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5993"/>
        <w:gridCol w:w="1132"/>
        <w:gridCol w:w="1297"/>
        <w:gridCol w:w="1296"/>
        <w:gridCol w:w="1296"/>
        <w:gridCol w:w="834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89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Cs w:val="32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Cs w:val="32"/>
              </w:rPr>
              <w:t>序号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89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Cs w:val="32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Cs w:val="32"/>
              </w:rPr>
              <w:t>单  位  名  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89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Cs w:val="32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Cs w:val="32"/>
              </w:rPr>
              <w:t>等   级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89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Cs w:val="32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Cs w:val="32"/>
              </w:rPr>
              <w:t>证书编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89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Cs w:val="32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Cs w:val="32"/>
              </w:rPr>
              <w:t>批准文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89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Cs w:val="32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Cs w:val="32"/>
              </w:rPr>
              <w:t>考评时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89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Cs w:val="32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Cs w:val="32"/>
              </w:rPr>
              <w:t>备注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89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Cs w:val="32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Cs w:val="32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89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Cs w:val="32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89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Cs w:val="32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89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Cs w:val="32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89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Cs w:val="32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89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Cs w:val="32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89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Cs w:val="32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Cs w:val="3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89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Cs w:val="32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Cs w:val="32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89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Cs w:val="32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89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Cs w:val="32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89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Cs w:val="32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89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Cs w:val="32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89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Cs w:val="32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89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Cs w:val="32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Cs w:val="3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89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Cs w:val="32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Cs w:val="32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89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Cs w:val="32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89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Cs w:val="32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89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Cs w:val="32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89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Cs w:val="32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89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Cs w:val="32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89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Cs w:val="32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Cs w:val="3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89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Cs w:val="32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Cs w:val="32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89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Cs w:val="32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89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Cs w:val="32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89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Cs w:val="32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89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Cs w:val="32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89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Cs w:val="32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89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Cs w:val="32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Cs w:val="3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89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Cs w:val="32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Cs w:val="32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89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Cs w:val="32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89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Cs w:val="32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89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Cs w:val="32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89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Cs w:val="32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89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Cs w:val="32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89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Cs w:val="32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Cs w:val="3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89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Cs w:val="32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Cs w:val="32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89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Cs w:val="32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89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Cs w:val="32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89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Cs w:val="32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89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Cs w:val="32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89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Cs w:val="32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89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Cs w:val="32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Cs w:val="3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89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Cs w:val="32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Cs w:val="32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89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Cs w:val="32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89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Cs w:val="32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89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Cs w:val="32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89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Cs w:val="32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89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Cs w:val="32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89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Cs w:val="32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Cs w:val="3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89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Cs w:val="32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Cs w:val="32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89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Cs w:val="32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89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Cs w:val="32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89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Cs w:val="32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89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Cs w:val="32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89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Cs w:val="32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89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Cs w:val="32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Cs w:val="3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89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Cs w:val="32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Cs w:val="32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89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Cs w:val="32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89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Cs w:val="32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89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Cs w:val="32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89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Cs w:val="32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89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Cs w:val="32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89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Cs w:val="32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Cs w:val="3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89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Cs w:val="32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Cs w:val="32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89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Cs w:val="32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89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Cs w:val="32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89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Cs w:val="32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89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Cs w:val="32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89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Cs w:val="32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Cs w:val="3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89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Cs w:val="32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szCs w:val="32"/>
              </w:rPr>
            </w:r>
          </w:p>
        </w:tc>
      </w:tr>
      <w:tr>
        <w:trPr/>
        <w:tc>
          <w:tcPr>
            <w:tcW w:w="12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szCs w:val="32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szCs w:val="32"/>
              </w:rPr>
              <w:t>本辖区历年累计        个，其中一级       个，二级       个，三级       个</w:t>
            </w:r>
          </w:p>
        </w:tc>
      </w:tr>
    </w:tbl>
    <w:p>
      <w:pPr>
        <w:sectPr>
          <w:type w:val="nextPage"/>
          <w:pgSz w:orient="landscape" w:w="16838" w:h="11906"/>
          <w:pgMar w:left="1985" w:right="2098" w:gutter="0" w:header="0" w:top="1531" w:footer="0" w:bottom="1531"/>
          <w:pgNumType w:fmt="decimal"/>
          <w:formProt w:val="false"/>
          <w:textDirection w:val="lrTb"/>
          <w:docGrid w:type="lines" w:linePitch="579" w:charSpace="4294966271"/>
        </w:sectPr>
      </w:pPr>
    </w:p>
    <w:p>
      <w:pPr>
        <w:pStyle w:val="Normal"/>
        <w:rPr>
          <w:rFonts w:ascii="方正仿宋_GBK;宋体-方正超大字符集" w:hAnsi="方正仿宋_GBK;宋体-方正超大字符集" w:eastAsia="方正仿宋_GBK;宋体-方正超大字符集"/>
          <w:szCs w:val="32"/>
        </w:rPr>
      </w:pPr>
      <w:r>
        <w:rPr>
          <w:rFonts w:eastAsia="方正仿宋_GBK;宋体-方正超大字符集" w:ascii="方正仿宋_GBK;宋体-方正超大字符集" w:hAnsi="方正仿宋_GBK;宋体-方正超大字符集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1:49:00Z</dcterms:created>
  <dc:creator>dag</dc:creator>
  <dc:description/>
  <dc:language>en-US</dc:language>
  <cp:lastModifiedBy>dag</cp:lastModifiedBy>
  <dcterms:modified xsi:type="dcterms:W3CDTF">2007-11-30T01:49:00Z</dcterms:modified>
  <cp:revision>2</cp:revision>
  <dc:subject/>
  <dc:title/>
</cp:coreProperties>
</file>