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spacing w:lineRule="exact" w:line="420"/>
        <w:rPr/>
      </w:pPr>
      <w:r>
        <w:rPr>
          <w:color w:val="000000"/>
          <w:sz w:val="28"/>
          <w:szCs w:val="28"/>
        </w:rPr>
        <w:t>重庆市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年度机关档案工作目标管理等级认定单位名单</w:t>
      </w:r>
    </w:p>
    <w:p>
      <w:pPr>
        <w:pStyle w:val="Normal"/>
        <w:spacing w:lineRule="exact" w:line="420"/>
        <w:rPr/>
      </w:pPr>
      <w:r>
        <w:rPr>
          <w:color w:val="000000"/>
          <w:sz w:val="28"/>
          <w:szCs w:val="28"/>
        </w:rPr>
        <w:t>一、市一级机关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个）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sz w:val="28"/>
          <w:szCs w:val="28"/>
        </w:rPr>
        <w:t>审计署驻重庆特派员办事处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重庆市人民检察院第五分院</w:t>
      </w:r>
    </w:p>
    <w:p>
      <w:pPr>
        <w:pStyle w:val="Normal"/>
        <w:spacing w:lineRule="exact" w:line="420"/>
        <w:rPr/>
      </w:pPr>
      <w:r>
        <w:rPr>
          <w:color w:val="000000"/>
          <w:sz w:val="28"/>
          <w:szCs w:val="28"/>
        </w:rPr>
        <w:t>重庆市农村信用合作联社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重庆市第二女子劳教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重庆市三合监狱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重庆市北碚区档案局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重庆市涪陵劳教戒毒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重庆市</w:t>
      </w:r>
      <w:r>
        <w:rPr>
          <w:sz w:val="28"/>
          <w:szCs w:val="28"/>
        </w:rPr>
        <w:t>交通征费稽查局江北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sz w:val="28"/>
          <w:szCs w:val="28"/>
        </w:rPr>
        <w:t>涪陵区环保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南岸区峡口镇政府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沙坪坝区渝碚路街道办事处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政协重庆市长寿区委员会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川区会计委派中心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长寿区人大常委会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庆市公安局渝中区分局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政协重庆市渝中区委员会</w:t>
      </w:r>
    </w:p>
    <w:p>
      <w:pPr>
        <w:pStyle w:val="Normal"/>
        <w:spacing w:lineRule="exact" w:line="420"/>
        <w:rPr/>
      </w:pPr>
      <w:r>
        <w:rPr>
          <w:color w:val="000000"/>
          <w:sz w:val="28"/>
          <w:szCs w:val="28"/>
        </w:rPr>
        <w:t>中共荣昌县委统战部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渝中区农村信用合作联社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綦江县机关事务局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二、市二级机关（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重庆市三峡监狱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重庆市市政信息中心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万州区农村信用联社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沙坪坝区委党校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沙坪坝区大学城管委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沙坪坝区陈家桥镇政府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沙坪坝区虎溪镇政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沙坪坝区天星桥中学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重庆市医保中心大渡口分中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渡口区人大常委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大渡口区新山村街道办事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南岸区路灯管理处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九龙坡区信访办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九龙坡区黄桷坪街道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九龙坡区陶家镇政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北碚区交通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重庆市交通征费稽查局北碚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盛区南桐镇政府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巴南区双河口镇政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重庆市交通征费稽查局綦江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重庆市交通征费稽查局江津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津区珞璜镇政府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合川区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合川区钓鱼城街道办事处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长寿区畜牧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长寿区总工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长寿区旅游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长寿区机关事务局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重庆市晏家工业园区管委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长寿区审计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长寿区文广新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长寿区渡舟镇政府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铜梁县会计管理中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城口县人事和劳动社会保障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丰都县三合镇政府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丰都县三建乡政府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奉节县煤炭工业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丰都县国有资产经营投资有限公司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武隆县市政管理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武隆县移民办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忠县乌杨镇政府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忠县东溪镇政府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忠县复兴镇政府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巫山县经贸委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巫溪县计生委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秀山县林业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酉阳县人民法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涪陵区武陵乡政府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三、市三级机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1</w:t>
      </w:r>
      <w:r>
        <w:rPr>
          <w:sz w:val="28"/>
          <w:szCs w:val="28"/>
        </w:rPr>
        <w:t>个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万州武陵中学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万州区双河口街道办事处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黔江区银监分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涪陵区山窝乡人民政府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涪陵区明家乡政府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涪陵区新村乡政府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涪陵区梓里乡政府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酉阳县环保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共青团大渡口区委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重庆市铁山坪生态区建委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江北区观音桥农贸市场管理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北区委老干部局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江北区统计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沙坪坝区供销社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沙坪坝区西永镇政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北碚区机关事务局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合川区涞滩镇政府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合川区交通局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合川区香龙镇政府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铜梁县委组织部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铜梁县移民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铜梁县劳动和社会保障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大足县政府农办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璧山县经委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共青团璧山县委员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璧山县劳动和社会保障局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璧山县林业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中共璧山县委党校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璧山县环保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南川区南城街道办事处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南川区交通行政执法大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丰都县双龙场乡政府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垫江县机关事务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垫江县沙坪中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垫江县武安中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云阳县杏家湾幼儿园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云阳县杏家湾小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云阳县宝坪中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云阳县龙角中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云阳县九龙中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color w:val="000000"/>
          <w:sz w:val="28"/>
          <w:szCs w:val="28"/>
        </w:rPr>
        <w:t>秀山县洪安镇政府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47:00Z</dcterms:created>
  <dc:creator>微软用户</dc:creator>
  <dc:description/>
  <cp:keywords/>
  <dc:language>en-US</dc:language>
  <cp:lastModifiedBy>张芳向 Netboy</cp:lastModifiedBy>
  <cp:lastPrinted>2008-01-07T12:56:00Z</cp:lastPrinted>
  <dcterms:modified xsi:type="dcterms:W3CDTF">2008-01-08T01:47:00Z</dcterms:modified>
  <cp:revision>2</cp:revision>
  <dc:subject/>
  <dc:title>2007年区县目标管理定级单位名单</dc:title>
</cp:coreProperties>
</file>