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方正小标宋_GBK;微软雅黑"/>
          <w:sz w:val="32"/>
          <w:szCs w:val="32"/>
        </w:rPr>
        <w:t>渝档学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档案学会转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档案学会关于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全国档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者年会征文的通知</w:t>
      </w:r>
    </w:p>
    <w:p>
      <w:pPr>
        <w:pStyle w:val="Normal"/>
        <w:rPr>
          <w:rFonts w:ascii="ˎ̥;Times New Roman" w:hAnsi="ˎ̥;Times New Roman" w:eastAsia="黑体;SimHei" w:cs="ˎ̥;Times New Roman"/>
          <w:bCs/>
          <w:color w:val="000000"/>
          <w:sz w:val="32"/>
          <w:szCs w:val="32"/>
        </w:rPr>
      </w:pPr>
      <w:r>
        <w:rPr>
          <w:rFonts w:eastAsia="黑体;SimHei" w:cs="ˎ̥;Times New Roman" w:ascii="ˎ̥;Times New Roman" w:hAnsi="ˎ̥;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理事单位、各区县联络处、各专业委员会，全体会员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《中国档案学会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档案工作者年会征文的通知》（中档学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）转发你们，请围绕年会“档案工作与国家治理体系和治理能力现代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主题，针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专题，认真开展研究，积极撰写论文，并按中国档案学会《通知》要求做好论文拟制、</w:t>
      </w:r>
      <w:r>
        <w:rPr>
          <w:rFonts w:ascii="宋体;SimSun" w:hAnsi="宋体;SimSun" w:cs="宋体;SimSun"/>
          <w:sz w:val="32"/>
          <w:szCs w:val="32"/>
        </w:rPr>
        <w:t>报送等工作。届时，我们将根据论文作者所在单位意见组织论文作者参会，同时，将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会入选论文及年会优秀论文收录于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重庆市档案工作者文集》，并对优秀论文作者给予奖励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重庆市档案学会</w:t>
      </w:r>
    </w:p>
    <w:p>
      <w:pPr>
        <w:pStyle w:val="Normal"/>
        <w:ind w:firstLine="49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Cs/>
          <w:sz w:val="26"/>
          <w:szCs w:val="26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67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  <w:bookmarkStart w:id="0" w:name="jinji"/>
            <w:bookmarkStart w:id="1" w:name="jinji"/>
            <w:bookmarkEnd w:id="1"/>
          </w:p>
        </w:tc>
      </w:tr>
      <w:tr>
        <w:trPr>
          <w:trHeight w:val="1457" w:hRule="atLeast"/>
        </w:trPr>
        <w:tc>
          <w:tcPr>
            <w:tcW w:w="8845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ascii="方正小标宋简体;微软雅黑" w:hAnsi="方正小标宋简体;微软雅黑" w:eastAsia="方正小标宋简体;微软雅黑"/>
                <w:color w:val="FF3333"/>
                <w:sz w:val="76"/>
                <w:szCs w:val="7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3333"/>
                <w:sz w:val="76"/>
                <w:szCs w:val="76"/>
              </w:rPr>
              <w:t>中国档案学会文件</w:t>
            </w:r>
          </w:p>
        </w:tc>
      </w:tr>
      <w:tr>
        <w:trPr>
          <w:trHeight w:val="680" w:hRule="atLeast"/>
        </w:trPr>
        <w:tc>
          <w:tcPr>
            <w:tcW w:w="88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FF3333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FF3333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5" w:type="dxa"/>
            <w:tcBorders>
              <w:bottom w:val="single" w:sz="12" w:space="0" w:color="FF3333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中档学〔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号</w:t>
            </w:r>
          </w:p>
        </w:tc>
      </w:tr>
      <w:tr>
        <w:trPr>
          <w:trHeight w:val="1510" w:hRule="atLeast"/>
        </w:trPr>
        <w:tc>
          <w:tcPr>
            <w:tcW w:w="8845" w:type="dxa"/>
            <w:tcBorders>
              <w:top w:val="single" w:sz="12" w:space="0" w:color="FF3333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中国档案学会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关于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全国档案工作者年会征文的通知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省、自治区、直辖市和计划单列市、副省级市档案学会，中央各专业系统档案学会，各单位会员，各分会：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国家档案局批准，中国档案学会拟于今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10 </w:t>
      </w:r>
      <w:r>
        <w:rPr>
          <w:rFonts w:eastAsia="仿宋"/>
          <w:sz w:val="32"/>
          <w:szCs w:val="32"/>
        </w:rPr>
        <w:t>月在浙江杭州召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2020 </w:t>
      </w:r>
      <w:r>
        <w:rPr>
          <w:rFonts w:eastAsia="仿宋"/>
          <w:sz w:val="32"/>
          <w:szCs w:val="32"/>
        </w:rPr>
        <w:t>年全国档案工作者年会。为鼓励会员和基层档案工作者广泛参与学术交流，共享学术研究成果，现开始征集年会学术论文。请各学会、单位会员和各分会积极宣传，认真组织，高质量地做好年会论文的征集工作。</w:t>
      </w:r>
    </w:p>
    <w:p>
      <w:pPr>
        <w:pStyle w:val="Normal"/>
        <w:widowControl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征文内容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大会主题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档案工作与国家治理体系和治理能力现代化</w:t>
      </w:r>
    </w:p>
    <w:p>
      <w:pPr>
        <w:pStyle w:val="Normal"/>
        <w:widowControl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在大会主题之下设立专题，分别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国家治理体系和治理能力现代化视域下的档案行政监管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容包括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档案行政监管在国家治理体系、档案治理体系中的作用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国家治理现代化、档案治理现代化对档案行政监管提出的新任务、新要求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档案行政监督的理论基础和法律依据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我国档案行政监督改革的方向和路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档案学基础理论学术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牛力（</w:t>
      </w:r>
      <w:r>
        <w:rPr>
          <w:rFonts w:eastAsia="仿宋"/>
          <w:sz w:val="32"/>
          <w:szCs w:val="32"/>
        </w:rPr>
        <w:t>18612563244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rucarchives@163.com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二）深化档案资源建设，服务国家治理体系和治理能力现代化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/>
          <w:sz w:val="32"/>
          <w:szCs w:val="32"/>
        </w:rPr>
        <w:t>内容包括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档案开放鉴定工作的挑战与对策研究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字时代档案整理与著录工作的新发展</w:t>
      </w:r>
      <w:r>
        <w:rPr>
          <w:rFonts w:eastAsia="仿宋"/>
          <w:sz w:val="32"/>
          <w:szCs w:val="32"/>
        </w:rPr>
        <w:t>;3.</w:t>
      </w:r>
      <w:r>
        <w:rPr>
          <w:rFonts w:eastAsia="仿宋"/>
          <w:sz w:val="32"/>
          <w:szCs w:val="32"/>
        </w:rPr>
        <w:t>新时代档案征集工作的实践与探索</w:t>
      </w:r>
      <w:r>
        <w:rPr>
          <w:rFonts w:eastAsia="仿宋"/>
          <w:sz w:val="32"/>
          <w:szCs w:val="32"/>
        </w:rPr>
        <w:t>;4.</w:t>
      </w:r>
      <w:r>
        <w:rPr>
          <w:rFonts w:eastAsia="仿宋"/>
          <w:sz w:val="32"/>
          <w:szCs w:val="32"/>
        </w:rPr>
        <w:t>数字档案资源建设在国家信息化体系中的地位和作用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档案整理鉴定学术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张云馨（</w:t>
      </w:r>
      <w:r>
        <w:rPr>
          <w:rFonts w:eastAsia="仿宋"/>
          <w:sz w:val="32"/>
          <w:szCs w:val="32"/>
        </w:rPr>
        <w:t>13770691619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zhangyunxin2020@163.com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档案文化开发与国家综合治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容包括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档案编研开发七十年回顾与思考（</w:t>
      </w:r>
      <w:r>
        <w:rPr>
          <w:rFonts w:eastAsia="仿宋"/>
          <w:sz w:val="32"/>
          <w:szCs w:val="32"/>
        </w:rPr>
        <w:t>1949-2019</w:t>
      </w:r>
      <w:r>
        <w:rPr>
          <w:rFonts w:eastAsia="仿宋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档案资政服务的实践与探索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档案专题数据库的建立与研究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档案文化建设的趋势与问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档案文献编纂学术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联系人：伍媛媛（</w:t>
      </w:r>
      <w:r>
        <w:rPr>
          <w:rFonts w:eastAsia="仿宋"/>
          <w:sz w:val="32"/>
          <w:szCs w:val="32"/>
        </w:rPr>
        <w:t>010-63099011-4277  15810935816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wuyuanyuan2004@sina.com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（四）科学保护国家记忆 助力传承中华精神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交流展示国家重点档案科学修复保护与开发的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型案例，总结经验，彰显档案科学修复保护在助力传承中华精神中不可取代的重要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典型案例内容：修复保护的国家重点档案的价值介绍、档案现状调研、检测分析、修复技术路线、工艺流程、修复效果、保存展示环境、开发利用等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典型案例范围：国家重点档案范畴内的档案（如我党、我军“红色记忆”，老一辈无产阶级革命家、革命先烈手迹，重大历史事件档案，新中国成立后英雄模范档案，民国时期爱国民主人士档案，明清时期圣旨、诏书、家谱、地契、佛经、古籍等）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国家重点档案规模化脱酸工程实际范例；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档案保护与疫情防控及健康保障研究；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其他档案保护新理论、新技术方法及其应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档案保护技术委员会、浙江省档案学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晁小练（</w:t>
      </w:r>
      <w:r>
        <w:rPr>
          <w:rFonts w:eastAsia="仿宋"/>
          <w:sz w:val="32"/>
          <w:szCs w:val="32"/>
        </w:rPr>
        <w:t>15289369390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石丽霞（</w:t>
      </w:r>
      <w:r>
        <w:rPr>
          <w:rFonts w:eastAsia="仿宋"/>
          <w:sz w:val="32"/>
          <w:szCs w:val="32"/>
        </w:rPr>
        <w:t>15829204410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丹（</w:t>
      </w:r>
      <w:r>
        <w:rPr>
          <w:rFonts w:eastAsia="仿宋"/>
          <w:sz w:val="32"/>
          <w:szCs w:val="32"/>
        </w:rPr>
        <w:t>15091336979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shilx@snnu.edu.cn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五）档案治理视域下的档案信息治理理念与技术创新 </w:t>
      </w:r>
      <w:r>
        <w:rPr>
          <w:rFonts w:eastAsia="仿宋"/>
          <w:sz w:val="32"/>
          <w:szCs w:val="32"/>
        </w:rPr>
        <w:t>内容包括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档案信息治理与综合利用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档案信息与档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信息环境的安全保护治理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档案信息治理理念创新；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基于大数据、云技术、人工智能等新技术发展的档案信息技术发展与创新；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全生命周期环境下的档案数据治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档案信息化技术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高健（</w:t>
      </w:r>
      <w:r>
        <w:rPr>
          <w:rFonts w:eastAsia="仿宋"/>
          <w:sz w:val="32"/>
          <w:szCs w:val="32"/>
        </w:rPr>
        <w:t>18911899881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gao_jian@126.com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六）影像技术赋能新时代档案工作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容包括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新时代影像档案与影像技术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影像记忆与文化传承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影像技术服务国家重大主题教育；</w:t>
      </w:r>
      <w:r>
        <w:rPr>
          <w:rFonts w:eastAsia="仿宋"/>
          <w:sz w:val="32"/>
          <w:szCs w:val="32"/>
        </w:rPr>
        <w:t>4.OFD</w:t>
      </w:r>
      <w:r>
        <w:rPr>
          <w:rFonts w:eastAsia="仿宋"/>
          <w:sz w:val="32"/>
          <w:szCs w:val="32"/>
        </w:rPr>
        <w:t>赋能电子档案管理应用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从数字化到数据化—影像技术与人工智能的协同发展；</w:t>
      </w: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影像技术人才培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影像技术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杜琳琳（</w:t>
      </w:r>
      <w:r>
        <w:rPr>
          <w:rFonts w:eastAsia="仿宋"/>
          <w:sz w:val="32"/>
          <w:szCs w:val="32"/>
        </w:rPr>
        <w:t>13811286187  010-83171797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danganyingxiang@163.com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提升企业档案工作能力，助力国家治理体系和治理能力现代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容包含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在国家治理体系和治理能力现代化中，充分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挥企业档案的价值和作用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建设和完善企业数字档案馆（室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助力企业经济发展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努力提高企业档案工作能力，助力国家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济体系建设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产业结构调整，企业转型升级，提质增效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持：企业档案学术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/>
          <w:sz w:val="32"/>
          <w:szCs w:val="32"/>
        </w:rPr>
        <w:t>联系人：郑洁（</w:t>
      </w:r>
      <w:r>
        <w:rPr>
          <w:rFonts w:eastAsia="仿宋"/>
          <w:sz w:val="32"/>
          <w:szCs w:val="32"/>
        </w:rPr>
        <w:t>13621288713  010-68961744</w:t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 xml:space="preserve">qydawyh@163.com  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论文撰写要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论文要符合大会主题，坚持理论联系实际，具有学术性、实践性、前瞻性、创新性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端正学风，涉嫌抄袭的论文将不能入选。</w:t>
      </w:r>
    </w:p>
    <w:p>
      <w:pPr>
        <w:pStyle w:val="Normal"/>
        <w:widowControl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所有应征论文必须在文章起始处顺序标明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题名、作者单位、作者姓名、所属学会、通讯地址、邮编、联系电话及电子信箱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论文内文为四号宋体，标题一般不超过三个级次，一级标题使用“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……”</w:t>
      </w:r>
      <w:r>
        <w:rPr>
          <w:rFonts w:eastAsia="仿宋"/>
          <w:sz w:val="32"/>
          <w:szCs w:val="32"/>
        </w:rPr>
        <w:t>方式标注，黑体；二级标题使用“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……”</w:t>
      </w:r>
      <w:r>
        <w:rPr>
          <w:rFonts w:eastAsia="仿宋"/>
          <w:sz w:val="32"/>
          <w:szCs w:val="32"/>
        </w:rPr>
        <w:t>方式标注，楷体；三级标题使用“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……”</w:t>
      </w:r>
      <w:r>
        <w:rPr>
          <w:rFonts w:eastAsia="仿宋"/>
          <w:sz w:val="32"/>
          <w:szCs w:val="32"/>
        </w:rPr>
        <w:t>方式标注，宋体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接排。如有四级标题，请使用“⑴、⑵、⑶……”方式标注，宋体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接排。论文电子文件的文件名以“专题序号—作者姓名”方式编排。如写“档案文化开发与国家综合治理”专题的论文，文件名为“专题（三）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作者姓名”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论文字数一般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5000 </w:t>
      </w:r>
      <w:r>
        <w:rPr>
          <w:rFonts w:eastAsia="仿宋"/>
          <w:sz w:val="32"/>
          <w:szCs w:val="32"/>
        </w:rPr>
        <w:t>字以内，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word </w:t>
      </w:r>
      <w:r>
        <w:rPr>
          <w:rFonts w:eastAsia="仿宋"/>
          <w:sz w:val="32"/>
          <w:szCs w:val="32"/>
        </w:rPr>
        <w:t>格式投稿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论文报送办法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论文入选将作为参加年会的必要条件。作者应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6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20 </w:t>
      </w:r>
      <w:r>
        <w:rPr>
          <w:rFonts w:eastAsia="仿宋"/>
          <w:sz w:val="32"/>
          <w:szCs w:val="32"/>
        </w:rPr>
        <w:t>日以前将论文以电子邮件报送到相应专题的投稿联系人处，请在电子邮件“主题”栏内注明“档案学会年会征文”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论文评选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中国档案学会各专业委员会按专题对论文进行初审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中国档案学会组织专家委员会对初评的论文进行复审，评选出“年会入选论文”及“年会优秀论文”，会前以“年会优秀论文”为基础编辑年会文集并正式出版发行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中国档案学会将根据各组织单位对年会征文活动的宣传、组织及应征论文的数量、质量等情况评选“</w:t>
      </w:r>
      <w:r>
        <w:rPr>
          <w:rFonts w:eastAsia="仿宋"/>
          <w:sz w:val="32"/>
          <w:szCs w:val="32"/>
        </w:rPr>
        <w:t xml:space="preserve">2020 </w:t>
      </w:r>
      <w:r>
        <w:rPr>
          <w:rFonts w:eastAsia="仿宋"/>
          <w:sz w:val="32"/>
          <w:szCs w:val="32"/>
        </w:rPr>
        <w:t>年全国档案工作者年会优秀组织奖”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档案学会</w:t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020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3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18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440.95pt,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0</wp:posOffset>
                </wp:positionV>
                <wp:extent cx="58293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pt" to="440.95pt,3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重庆市档案学会秘书处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5:00Z</dcterms:created>
  <dc:creator>USER</dc:creator>
  <dc:description/>
  <cp:keywords/>
  <dc:language>en-US</dc:language>
  <cp:lastModifiedBy>苑 惠林</cp:lastModifiedBy>
  <cp:lastPrinted>2018-02-11T10:17:00Z</cp:lastPrinted>
  <dcterms:modified xsi:type="dcterms:W3CDTF">2020-03-26T07:42:00Z</dcterms:modified>
  <cp:revision>3</cp:revision>
  <dc:subject/>
  <dc:title>关于转发中国档案学会《关于2012年档案工作者年会征文的通知》（中档学[2012]3号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