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455" w:leader="none"/>
        </w:tabs>
        <w:spacing w:lineRule="auto" w:line="240" w:before="312" w:after="312"/>
        <w:jc w:val="both"/>
        <w:rPr>
          <w:rFonts w:ascii="方正黑体" w:hAnsi="方正黑体" w:eastAsia="方正黑体" w:cs="方正黑体"/>
          <w:b/>
          <w:b/>
          <w:bCs/>
          <w:sz w:val="32"/>
          <w:szCs w:val="32"/>
          <w:lang w:val="en-US" w:eastAsia="zh-CN"/>
        </w:rPr>
      </w:pPr>
      <w:r>
        <w:rPr>
          <w:rFonts w:ascii="方正黑体" w:hAnsi="方正黑体" w:cs="方正黑体" w:eastAsia="方正黑体"/>
          <w:b/>
          <w:bCs/>
          <w:sz w:val="32"/>
          <w:szCs w:val="32"/>
          <w:lang w:eastAsia="zh-CN"/>
        </w:rPr>
        <w:t>附件</w:t>
      </w:r>
      <w:r>
        <w:rPr>
          <w:rFonts w:eastAsia="方正黑体" w:cs="方正黑体" w:ascii="方正黑体" w:hAnsi="方正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455" w:leader="none"/>
        </w:tabs>
        <w:spacing w:lineRule="auto" w:line="240" w:before="312" w:after="312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全国档案系统先进工作者名单</w:t>
      </w:r>
    </w:p>
    <w:p>
      <w:pPr>
        <w:pStyle w:val="Normal"/>
        <w:tabs>
          <w:tab w:val="clear" w:pos="420"/>
          <w:tab w:val="left" w:pos="3455" w:leader="none"/>
        </w:tabs>
        <w:spacing w:lineRule="auto" w:line="240" w:before="312" w:after="312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刘艳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北京市档案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利用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高天姿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天津市西青区档案馆编研科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杜莲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河北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秦皇岛市档案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李明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河北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唐山市丰南区档案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840" w:hanging="3855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王卫东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山西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原平市档案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馆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局（馆）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0" w:hanging="321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郭久凤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内蒙古自治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通辽市档案局信息技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2" w:hanging="321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0" w:hanging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（满族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val="en-US" w:eastAsia="zh-CN"/>
        </w:rPr>
        <w:t>辽宁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绥中县档案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赵玉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吉林省档案科学技术研究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0" w:hanging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孙丽静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黑龙江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齐齐哈尔市档案局档案和史志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2" w:hanging="321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科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陈长青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上海市闵行区档案馆征集编研科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黄惠珍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江苏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张家港市档案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0" w:hanging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江山市档案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0" w:hanging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胡遵远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安徽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金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寨县档案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张如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福建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厦门市海沧区档案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黎艳红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江西省档案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档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接收保管处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级主任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91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徐明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山东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青岛市档案馆档案接收征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于克诲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山东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桓台县档案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周建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河南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新密市档案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河南省档案局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档案监督管理处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auto" w:val="clear"/>
          <w:lang w:eastAsia="zh-CN"/>
        </w:rPr>
        <w:t>二级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auto" w:val="clear"/>
          <w:lang w:eastAsia="zh-CN"/>
        </w:rPr>
        <w:t>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0" w:hanging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湖北省郧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西县档案局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正科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0" w:hanging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蒋盛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祁阳县档案局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局长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杨君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临澧县档案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0" w:hanging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黄大毅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海丰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县档案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农琇臻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、壮族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广西壮族自治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那坡县档案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560" w:hanging="257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林月兰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）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shd w:fill="auto" w:val="clear"/>
        </w:rPr>
        <w:tab/>
      </w:r>
      <w:r>
        <w:rPr>
          <w:rFonts w:eastAsia="方正仿宋_GBK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val="en-US" w:eastAsia="zh-CN"/>
        </w:rPr>
        <w:t>海南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儋州市档案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档案管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宣传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56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科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李传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auto" w:val="clear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沙坪坝区档案馆办公室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曾泽兰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）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shd w:fill="auto" w:val="clear"/>
        </w:rPr>
        <w:tab/>
      </w:r>
      <w:r>
        <w:rPr>
          <w:rFonts w:eastAsia="方正仿宋_GBK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val="en-US" w:eastAsia="zh-CN"/>
        </w:rPr>
        <w:t>四川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泸州市档案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杨建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川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青神县档案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秦梅英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、苗族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贵州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松桃苗族自治县档案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高建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云南省楚雄彝族自治州档案局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（馆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（馆）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省档案局（馆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备份管理处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一级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13" w:hanging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边巴卓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、藏族）西藏自治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拉萨市档案馆保管利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科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宋丽萍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陕西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西安市鄠邑区档案馆办公室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马巧玲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陕西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省档案馆利用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马宝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甘肃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省档案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法规宣传处二级主任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斗拉才让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（藏族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val="en-US" w:eastAsia="zh-CN"/>
        </w:rPr>
        <w:t>青海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黄南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藏族自治州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</w:rPr>
        <w:t>档案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auto" w:val="clear"/>
          <w:lang w:eastAsia="zh-CN"/>
        </w:rPr>
        <w:t>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0" w:hanging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宁夏回族自治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吴忠市档案馆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科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刘淑萍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新疆维吾尔自治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奇台县档案局业务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理科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20" w:hanging="353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萍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新疆生产建设兵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一师阿拉尔市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21" w:hanging="321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宋传富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ab/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央军委办公厅档案馆研究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雷建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101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部队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保密档案室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20" w:hanging="3534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中央档案馆国家档案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档案馆（室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务指导司综合档案馆业务指导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王玉田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满族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中国第一历史档案馆安保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处长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4:00Z</dcterms:created>
  <dc:creator>Windows 用户</dc:creator>
  <dc:description/>
  <dc:language>en-US</dc:language>
  <cp:lastModifiedBy>1</cp:lastModifiedBy>
  <cp:lastPrinted>2019-11-28T11:37:00Z</cp:lastPrinted>
  <dcterms:modified xsi:type="dcterms:W3CDTF">2019-12-03T03:1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