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方正黑体" w:hAnsi="方正黑体" w:eastAsia="方正黑体" w:cs="方正黑体"/>
          <w:b/>
          <w:b/>
          <w:bCs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b/>
          <w:bCs/>
          <w:sz w:val="32"/>
          <w:szCs w:val="32"/>
          <w:lang w:eastAsia="zh-CN"/>
        </w:rPr>
        <w:t>附件</w:t>
      </w:r>
      <w:r>
        <w:rPr>
          <w:rFonts w:eastAsia="方正黑体" w:cs="方正黑体" w:ascii="方正黑体" w:hAnsi="方正黑体"/>
          <w:b/>
          <w:bCs/>
          <w:sz w:val="32"/>
          <w:szCs w:val="32"/>
          <w:lang w:val="en-US" w:eastAsia="zh-CN"/>
        </w:rPr>
        <w:t xml:space="preserve">1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国档案系统先进集体名单</w:t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个</w:t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北京市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海淀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天津市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西青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河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唐山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河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正定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河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承德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山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太原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山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长治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内蒙古自治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呼和浩特市新城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辽宁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沈阳市苏家屯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辽宁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大连市甘井子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吉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梅河口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黑龙江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宁安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黑龙江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宾县史志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上海市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奉贤区档案局（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江苏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常州市档案博览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江苏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苏州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浙江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湖州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浙江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新昌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安徽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合肥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安徽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太和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福建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晋江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福建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福州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江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九江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江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丰城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山东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省档案馆档案利用开发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山东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威海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山东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平阴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  <w:lang w:eastAsia="zh-CN"/>
        </w:rPr>
        <w:t>河南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</w:rPr>
        <w:t>省档案馆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  <w:lang w:eastAsia="zh-CN"/>
        </w:rPr>
        <w:t>编研展览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河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信阳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河南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睢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湖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秭归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湖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利川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湖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平江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湖南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长沙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广东省深圳市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盐田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广东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仁化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广东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广州市档案发展中心（广州市音像资料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广西壮族自治区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河池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广西壮族自治区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田阳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海南省档案局（馆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音像档案管理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重庆市大渡口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四川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宜宾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shd w:fill="auto" w:val="clear"/>
          <w:lang w:eastAsia="zh-CN"/>
        </w:rPr>
        <w:t>四川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shd w:fill="auto" w:val="clear"/>
        </w:rPr>
        <w:t>德格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  <w:lang w:eastAsia="zh-CN"/>
        </w:rPr>
        <w:t>四川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</w:rPr>
        <w:t>绵竹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  <w:lang w:eastAsia="zh-CN"/>
        </w:rPr>
        <w:t>贵州省毕节市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</w:rPr>
        <w:t>七星关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贵州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岑巩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云南省档案局（馆）利用服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云南省昆明市档案局（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云南省玉溪市红塔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西藏自治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那曲索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陕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宝鸡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陕西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渭南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甘肃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张掖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甘肃省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两当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  <w:lang w:eastAsia="zh-CN"/>
        </w:rPr>
        <w:t>青海省玉树</w:t>
      </w:r>
      <w:r>
        <w:rPr>
          <w:rFonts w:ascii="Times New Roman" w:hAnsi="Times New Roman" w:cs="Times New Roman" w:eastAsia="方正仿宋_GBK"/>
          <w:b/>
          <w:bCs/>
          <w:sz w:val="32"/>
          <w:szCs w:val="44"/>
          <w:shd w:fill="auto" w:val="clear"/>
        </w:rPr>
        <w:t>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宁夏回族自治区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银川市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新疆维吾尔自治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克拉玛依市克拉玛依区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  <w:lang w:eastAsia="zh-CN"/>
        </w:rPr>
        <w:t>新疆维吾尔自治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且末县档案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44"/>
          <w:lang w:eastAsia="zh-CN"/>
        </w:rPr>
        <w:t>新疆生产建设兵团</w:t>
      </w:r>
      <w:r>
        <w:rPr>
          <w:rFonts w:ascii="Times New Roman" w:hAnsi="Times New Roman" w:cs="Times New Roman" w:eastAsia="方正仿宋_GBK"/>
          <w:b/>
          <w:bCs/>
          <w:sz w:val="32"/>
          <w:szCs w:val="44"/>
        </w:rPr>
        <w:t>第八师石河子市档案馆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4:00Z</dcterms:created>
  <dc:creator>Windows 用户</dc:creator>
  <dc:description/>
  <dc:language>en-US</dc:language>
  <cp:lastModifiedBy>1</cp:lastModifiedBy>
  <cp:lastPrinted>2019-11-28T11:37:00Z</cp:lastPrinted>
  <dcterms:modified xsi:type="dcterms:W3CDTF">2019-12-03T03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