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eastAsia="方正小标宋_GBK;微软雅黑"/>
          <w:sz w:val="36"/>
          <w:szCs w:val="36"/>
        </w:rPr>
        <w:t>证照分离”改革全覆盖试点事项清单</w:t>
      </w:r>
    </w:p>
    <w:p>
      <w:pPr>
        <w:pStyle w:val="Normal"/>
        <w:snapToGrid w:val="false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地方层面设定，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版）</w:t>
      </w:r>
    </w:p>
    <w:p>
      <w:pPr>
        <w:pStyle w:val="Normal"/>
        <w:snapToGrid w:val="false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28"/>
        <w:gridCol w:w="946"/>
        <w:gridCol w:w="869"/>
        <w:gridCol w:w="937"/>
        <w:gridCol w:w="1035"/>
        <w:gridCol w:w="883"/>
        <w:gridCol w:w="556"/>
        <w:gridCol w:w="556"/>
        <w:gridCol w:w="556"/>
        <w:gridCol w:w="556"/>
        <w:gridCol w:w="1666"/>
        <w:gridCol w:w="1774"/>
        <w:gridCol w:w="1022"/>
        <w:gridCol w:w="793"/>
      </w:tblGrid>
      <w:tr>
        <w:trPr>
          <w:tblHeader w:val="true"/>
          <w:trHeight w:val="397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序号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市级主管部门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改革事项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子项名称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许可证件名称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设定依据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审批层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和部门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改革方式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具体改革举措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加强事中事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监管措施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经营范围标准表述（关键词）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19"/>
                <w:szCs w:val="21"/>
              </w:rPr>
              <w:t xml:space="preserve">  </w:t>
            </w:r>
            <w:r>
              <w:rPr>
                <w:rFonts w:eastAsia="方正黑体_GBK;微软雅黑"/>
                <w:color w:val="000000"/>
                <w:sz w:val="19"/>
                <w:szCs w:val="21"/>
              </w:rPr>
              <w:t>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直接取消审批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审批改为备案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实行告知承诺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  <w:t>优化审批服务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21"/>
              </w:rPr>
            </w:pPr>
            <w:r>
              <w:rPr>
                <w:rFonts w:eastAsia="方正黑体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市人力社保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专业技术人员继续教育实施机构设立审批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《重庆市专业技术人员继续教育条例》</w:t>
            </w:r>
          </w:p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《重庆市专业技术人员继续教育条例实施办法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市教育部门、市人力社保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通过继续教育条例</w:t>
            </w:r>
            <w:r>
              <w:rPr>
                <w:rFonts w:eastAsia="方正书宋_GBK;微软雅黑"/>
                <w:color w:val="000000"/>
                <w:spacing w:val="-6"/>
                <w:sz w:val="19"/>
                <w:szCs w:val="21"/>
              </w:rPr>
              <w:t>立法修订取消审批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1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加强部门间信息沟通，实现会计、卫生、教师等专业技术人才学习信息共享，通过民意测评，加强继续教育施教机构考核和监管。</w:t>
            </w:r>
          </w:p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2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加强平台学习内容抽查，加强学习内容监管，强化思想引领和政治引导。</w:t>
            </w:r>
          </w:p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3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加强技术检测，保障学习效果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专业技术人员继续教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市城市管理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临时户外广告设置许可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临时户外广告设置许可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《重庆市户外广告管理条例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市、区县城市管理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1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推广网上业务办理。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2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压缩审批时限，将法定审批时限压缩三分之一。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3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精简审批材料，在线获取核验营业执照、法定代表人身份证明等材料。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4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公示审批程序、受理条件和办理标准，公开办理进度。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5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推进部门间信息共享应用，加强事中事后监管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1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开展“双随机、一公开”监管，发现违法违规行为依法查处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2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加强信用监管，实行失信联合惩戒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无特定经营范围表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市城市管理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城市园林绿化设计企业资质审批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城市园林绿化设计资质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《重庆市城市园林绿化条例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市城市管理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1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精简申报材料。不再要求申请人提供法定代表人任职文件；企业单独提交“营业执照、章程、法定代表人身份证扫描件、办公场地及设备”等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4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项内容合并为“企业基本情况”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1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项。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2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缩短办理时间。由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20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个工作日压减到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10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个工作日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1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开展双随机一公开监管，依法查处违法违规行为并公开结果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2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加强信用监管，对失信主体开展联合惩戒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3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发挥行业协会、学会自律作用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城市园林绿化设计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4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市交通局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公共汽车客运经营许可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公共汽车客运站经营许可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道路运输经营许可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《重庆市道路运输管理条例》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《重庆市公共汽车客运条例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区县交通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将审批时限由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15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个工作日压减至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12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个工作日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1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开展安全服务质量考核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2</w:t>
            </w:r>
            <w:r>
              <w:rPr>
                <w:rFonts w:eastAsia="方正书宋_GBK;微软雅黑"/>
                <w:color w:val="000000"/>
                <w:sz w:val="19"/>
                <w:szCs w:val="21"/>
              </w:rPr>
              <w:t>．依法及时处理投诉举报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  <w:t>公共汽车客运站场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公共汽车客运经营许可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道路运输经营许可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道路运输管理条例》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公共汽车客运条例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区县交通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将审批时限由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0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压减至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5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开展安全服务质量考核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依法及时处理投诉举报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公共汽车客运（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XX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区〔县〕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交通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在普通公路用地、公路建筑区范围内</w:t>
            </w:r>
            <w:r>
              <w:rPr>
                <w:rFonts w:cs="方正仿宋_GBK;微软雅黑" w:eastAsia="方正书宋_GBK;微软雅黑"/>
                <w:color w:val="000000"/>
                <w:spacing w:val="-6"/>
                <w:sz w:val="19"/>
                <w:szCs w:val="21"/>
              </w:rPr>
              <w:t>开展修车、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洗车、停车、加水、加油业务许可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重庆市公路路政管理许可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公路管理条例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区县交通部门、乡（镇）人民政府、街道办事处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将审批时限由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0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压减至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0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开展“双随机、一公开”监管，发现违法违规行为依法查处并公开结果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加强信用监管，实行失信联合惩戒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修车、洗车、停车、加水、加油经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6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交通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小型客车租赁经营许可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道路运输经营许可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道路运输管理条例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区县交通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将审批时限由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0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压减至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0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开展“双随机、一公开”监管，发现违法违规行为依法查处并公开结果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加强信用监管，实行失信联合惩戒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小型客车租赁经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7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农业农村委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人工繁育市级重点保护水生野生动物审批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中华人民共和国水生野生动物人工繁育许可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实施〈中华人民共和国野生动物保护法〉办法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区县农业农村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实现“一网通办”，申请人“最多跑一次”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开展“双随机，一公开”监管，发现违法违规行为依法查处并公开结果。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对风险等级较高、信用等级较低的企业实施重点监管。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3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依法及时处理投诉举报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水生野生动物人工繁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8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农业农村委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出售、购买、利用市级重点保护水生野生动物及其制品审批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中华人民共和国水生野生动物经营利用许可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实施〈中华人民共和国野生动物保护法〉办法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区县农业农村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实现“一网通办”，申请人“最多跑一次”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开展“双随机，一公开”监管，发现违法违规行为依法查处并公开结果。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对风险等级较高、信用等级较低的企业实施重点监管。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3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依法及时处理投诉举报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水生野生动物经营利用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705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9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市场监管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锅炉化学清洗单位资格许可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特种设备生产许可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特种设备安全监察条例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市场监管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实现网上办理，并在网上公布审批程序、受理条件、办理标准，公开办理进度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采取政府购买服务方式确定鉴定评审机构，对申请人开展鉴定评审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3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将审批时限由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5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压缩至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0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开展“双随机、一公开”监管，发现违法违规行为依法查处并公开结果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对有投诉举报和质量问题的企业实施重点监管。</w:t>
            </w:r>
            <w:r>
              <w:rPr>
                <w:rFonts w:cs="Times New Roman" w:eastAsia="Times New Roman"/>
                <w:color w:val="000000"/>
                <w:sz w:val="19"/>
                <w:szCs w:val="21"/>
              </w:rPr>
              <w:t xml:space="preserve">    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锅炉化学清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市场监管局正在开展《重庆市特种设备安全监察条例》修订工作，拟取消“锅炉化学清洗服务应当经市特种设备安全监督管理部</w:t>
            </w:r>
            <w:r>
              <w:rPr>
                <w:rFonts w:cs="方正仿宋_GBK;微软雅黑" w:eastAsia="方正书宋_GBK;微软雅黑"/>
                <w:color w:val="000000"/>
                <w:spacing w:val="-10"/>
                <w:sz w:val="19"/>
                <w:szCs w:val="21"/>
              </w:rPr>
              <w:t>门许可”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体育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一般性体育经营项目许可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体育经营许可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体育市场管理条例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区县体育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推广全程网上办理，推进体育领域信息数据共享应用。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将审批时限由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5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压缩至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0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开展“双随机、一公开”监管，发现违法违规行为依法查处并公开结果。</w:t>
            </w:r>
          </w:p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建立健全跨区域、跨层级、跨部门协同监管制度，推进联合执法。</w:t>
            </w:r>
          </w:p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pacing w:val="-2"/>
                <w:sz w:val="19"/>
                <w:szCs w:val="21"/>
              </w:rPr>
              <w:t>3</w:t>
            </w:r>
            <w:r>
              <w:rPr>
                <w:rFonts w:cs="方正仿宋_GBK;微软雅黑" w:eastAsia="方正书宋_GBK;微软雅黑"/>
                <w:color w:val="000000"/>
                <w:spacing w:val="-2"/>
                <w:sz w:val="19"/>
                <w:szCs w:val="21"/>
              </w:rPr>
              <w:t>．加强信用监管，将有严重违法违规行为的机构列入黑名单，对相关经营主体和从业人员实施信用约束和联合惩戒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pacing w:val="-6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pacing w:val="-6"/>
                <w:sz w:val="19"/>
                <w:szCs w:val="21"/>
              </w:rPr>
              <w:t>射击、拳击、蹦极跳、热气球、赛车、摩托车、摩托艇、赛艇、跳伞、动力伞、滑翔伞、悬挂滑翔、探险、马术、武术、漂流、帆船（含帆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板）、雪橇、健身气功、皮划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pacing w:val="-6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pacing w:val="-6"/>
                <w:sz w:val="19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1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林业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级风景名胜区内</w:t>
            </w:r>
            <w:r>
              <w:rPr>
                <w:rFonts w:cs="方正仿宋_GBK;微软雅黑" w:eastAsia="方正书宋_GBK;微软雅黑"/>
                <w:color w:val="000000"/>
                <w:spacing w:val="-6"/>
                <w:sz w:val="19"/>
                <w:szCs w:val="21"/>
              </w:rPr>
              <w:t>修建缆车、</w:t>
            </w:r>
            <w:r>
              <w:rPr>
                <w:rFonts w:cs="方正仿宋_GBK;微软雅黑" w:eastAsia="方正书宋_GBK;微软雅黑"/>
                <w:color w:val="000000"/>
                <w:spacing w:val="-8"/>
                <w:sz w:val="19"/>
                <w:szCs w:val="21"/>
              </w:rPr>
              <w:t>索道等重大建设工程项目选址方案核准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重庆市林业局关于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××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选址方案的批复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风景名胜区条例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林业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将审批时限由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0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压缩到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8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开展“双随机、一公开”监管，对违法违规建设行为依法查处并公开结果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重大建设工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林业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世界自然遗产保护范围内建设临时建（构）筑物建设备案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世界自然遗产保护范围内建设临时建（构）筑物备案通知书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武隆喀斯特世界自然遗产保护办法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林业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将审批时限由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0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压缩到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8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开展“双随机、一公开”监管，对违法违规建设行为依法查处并公开结果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建设临时建（构）筑物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3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林业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风景名胜区临时建（构）筑物许可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×××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风景名胜管理局（处、委员会）关于修建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×××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建设临时建（构）筑物的批复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风景名胜区条例》</w:t>
            </w:r>
          </w:p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区县风景名胜区主管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将审批时限由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0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压缩到</w:t>
            </w: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8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个工作日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开展“双随机、一公开”监管，对违法违规建设行为依法查处并公开结果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建设临时建（构）筑物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4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市市场监管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食品生产加工小作坊登记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重庆市食品生产加工小作坊登记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《重庆市食品生产加工小作坊和食品摊贩管理条例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区县市场监管部门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9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</w:t>
            </w:r>
            <w:r>
              <w:rPr>
                <w:rFonts w:cs="方正仿宋_GBK;微软雅黑" w:eastAsia="方正书宋_GBK;微软雅黑"/>
                <w:color w:val="000000"/>
                <w:spacing w:val="2"/>
                <w:sz w:val="19"/>
                <w:szCs w:val="21"/>
              </w:rPr>
              <w:t>．重新起草《重庆市食品生产加工小作坊登记管理办法》，明确区县市场监督管理局可视情况将该事项委托下放到乡（镇、街道）市场监督管理所，以区县市场监督管理局的名义办理登记。</w:t>
            </w:r>
            <w:r>
              <w:rPr>
                <w:rFonts w:eastAsia="方正书宋_GBK;微软雅黑" w:cs="方正仿宋_GBK;微软雅黑"/>
                <w:color w:val="000000"/>
                <w:spacing w:val="2"/>
                <w:sz w:val="19"/>
                <w:szCs w:val="21"/>
              </w:rPr>
              <w:t>2</w:t>
            </w:r>
            <w:r>
              <w:rPr>
                <w:rFonts w:cs="方正仿宋_GBK;微软雅黑" w:eastAsia="方正书宋_GBK;微软雅黑"/>
                <w:color w:val="000000"/>
                <w:spacing w:val="2"/>
                <w:sz w:val="19"/>
                <w:szCs w:val="21"/>
              </w:rPr>
              <w:t>．不再要求申请人提交营业执照复印件、生产经营场所产权证明或者租赁合同等申报材料，改为现场核验相关资料。</w:t>
            </w:r>
            <w:r>
              <w:rPr>
                <w:rFonts w:eastAsia="方正书宋_GBK;微软雅黑" w:cs="方正仿宋_GBK;微软雅黑"/>
                <w:color w:val="000000"/>
                <w:spacing w:val="2"/>
                <w:sz w:val="19"/>
                <w:szCs w:val="21"/>
              </w:rPr>
              <w:t>3</w:t>
            </w:r>
            <w:r>
              <w:rPr>
                <w:rFonts w:cs="方正仿宋_GBK;微软雅黑" w:eastAsia="方正书宋_GBK;微软雅黑"/>
                <w:color w:val="000000"/>
                <w:spacing w:val="2"/>
                <w:sz w:val="19"/>
                <w:szCs w:val="21"/>
              </w:rPr>
              <w:t>．将审批时限由</w:t>
            </w:r>
            <w:r>
              <w:rPr>
                <w:rFonts w:eastAsia="方正书宋_GBK;微软雅黑" w:cs="方正仿宋_GBK;微软雅黑"/>
                <w:color w:val="000000"/>
                <w:spacing w:val="2"/>
                <w:sz w:val="19"/>
                <w:szCs w:val="21"/>
              </w:rPr>
              <w:t>15</w:t>
            </w:r>
            <w:r>
              <w:rPr>
                <w:rFonts w:cs="方正仿宋_GBK;微软雅黑" w:eastAsia="方正书宋_GBK;微软雅黑"/>
                <w:color w:val="000000"/>
                <w:spacing w:val="2"/>
                <w:sz w:val="19"/>
                <w:szCs w:val="21"/>
              </w:rPr>
              <w:t>个工作日压缩为</w:t>
            </w:r>
            <w:r>
              <w:rPr>
                <w:rFonts w:eastAsia="方正书宋_GBK;微软雅黑" w:cs="方正仿宋_GBK;微软雅黑"/>
                <w:color w:val="000000"/>
                <w:spacing w:val="2"/>
                <w:sz w:val="19"/>
                <w:szCs w:val="21"/>
              </w:rPr>
              <w:t>10</w:t>
            </w:r>
            <w:r>
              <w:rPr>
                <w:rFonts w:cs="方正仿宋_GBK;微软雅黑" w:eastAsia="方正书宋_GBK;微软雅黑"/>
                <w:color w:val="000000"/>
                <w:spacing w:val="2"/>
                <w:sz w:val="19"/>
                <w:szCs w:val="21"/>
              </w:rPr>
              <w:t>个工作日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1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严格执行有关法律法规和标准，对食品生产加工小作坊企业加强监管。</w:t>
            </w:r>
          </w:p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  <w:t>2</w:t>
            </w: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．在日常监管全覆盖基础上开展“双随机、一公开”监管，发现违法违规行为依法严查重处并公开结果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cs="方正仿宋_GBK;微软雅黑" w:eastAsia="方正书宋_GBK;微软雅黑"/>
                <w:color w:val="000000"/>
                <w:sz w:val="19"/>
                <w:szCs w:val="21"/>
              </w:rPr>
              <w:t>食品生产（小作坊生产加工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pPr>
            <w:r>
              <w:rPr>
                <w:rFonts w:eastAsia="方正书宋_GBK;微软雅黑" w:cs="方正仿宋_GBK;微软雅黑"/>
                <w:color w:val="000000"/>
                <w:sz w:val="19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155" w:right="2098" w:gutter="0" w:header="851" w:top="1531" w:footer="1134" w:bottom="1531"/>
      <w:pgNumType w:start="1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25" w:right="360" w:firstLine="12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9755</wp:posOffset>
              </wp:positionH>
              <wp:positionV relativeFrom="paragraph">
                <wp:posOffset>-1137285</wp:posOffset>
              </wp:positionV>
              <wp:extent cx="539750" cy="1204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04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94.85pt;mso-wrap-distance-left:9.05pt;mso-wrap-distance-right:9.05pt;mso-wrap-distance-top:0pt;mso-wrap-distance-bottom:0pt;margin-top:-89.55pt;mso-position-vertical-relative:text;margin-left:-4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t>15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1180</wp:posOffset>
              </wp:positionH>
              <wp:positionV relativeFrom="paragraph">
                <wp:posOffset>635000</wp:posOffset>
              </wp:positionV>
              <wp:extent cx="431800" cy="1119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8.15pt;mso-wrap-distance-left:9.05pt;mso-wrap-distance-right:9.05pt;mso-wrap-distance-top:0pt;mso-wrap-distance-bottom:0pt;margin-top:50pt;mso-position-vertical-relative:text;margin-left:-4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t>14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方正仿宋_GBK;微软雅黑"/>
      <w:kern w:val="2"/>
      <w:sz w:val="18"/>
      <w:lang w:val="en-US" w:eastAsia="zh-CN" w:bidi="ar-SA"/>
    </w:rPr>
  </w:style>
  <w:style w:type="character" w:styleId="FooterChar">
    <w:name w:val="Footer Char"/>
    <w:qFormat/>
    <w:rPr>
      <w:rFonts w:eastAsia="方正仿宋_GBK;微软雅黑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4:00Z</dcterms:created>
  <dc:creator>微软中国</dc:creator>
  <dc:description/>
  <dc:language>en-US</dc:language>
  <cp:lastModifiedBy>Administrator</cp:lastModifiedBy>
  <cp:lastPrinted>2019-11-29T19:00:00Z</cp:lastPrinted>
  <dcterms:modified xsi:type="dcterms:W3CDTF">2019-11-29T14:16:11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