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napToGrid w:val="false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重庆市农业品种品质品牌建设工程项目清单</w:t>
      </w:r>
    </w:p>
    <w:p>
      <w:pPr>
        <w:pStyle w:val="Normal"/>
        <w:snapToGrid w:val="false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589"/>
        <w:gridCol w:w="2091"/>
        <w:gridCol w:w="1064"/>
        <w:gridCol w:w="1734"/>
        <w:gridCol w:w="1582"/>
        <w:gridCol w:w="1580"/>
      </w:tblGrid>
      <w:tr>
        <w:trPr>
          <w:tblHeader w:val="true"/>
          <w:trHeight w:val="369" w:hRule="atLeast"/>
          <w:cantSplit w:val="true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  <w:t>项目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  <w:t>主要建设内容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  <w:t>责任单位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  <w:t>阶段目标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  <w:t>2018</w:t>
            </w:r>
            <w:r>
              <w:rPr>
                <w:rFonts w:eastAsia="方正黑体_GBK"/>
                <w:spacing w:val="-4"/>
                <w:sz w:val="21"/>
                <w:szCs w:val="21"/>
              </w:rPr>
              <w:t>年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  <w:t>2020</w:t>
            </w:r>
            <w:r>
              <w:rPr>
                <w:rFonts w:eastAsia="方正黑体_GBK"/>
                <w:spacing w:val="-4"/>
                <w:sz w:val="21"/>
                <w:szCs w:val="21"/>
              </w:rPr>
              <w:t>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spacing w:val="-4"/>
                <w:sz w:val="21"/>
                <w:szCs w:val="21"/>
              </w:rPr>
            </w:pPr>
            <w:r>
              <w:rPr>
                <w:rFonts w:eastAsia="方正黑体_GBK"/>
                <w:spacing w:val="-4"/>
                <w:sz w:val="21"/>
                <w:szCs w:val="21"/>
              </w:rPr>
              <w:t>2022</w:t>
            </w:r>
            <w:r>
              <w:rPr>
                <w:rFonts w:eastAsia="方正黑体_GBK"/>
                <w:spacing w:val="-4"/>
                <w:sz w:val="21"/>
                <w:szCs w:val="21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优良品种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选育工程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精心选育晚熟柑橘、榨菜、生态畜禽、水产、中药材、茶叶、调味品、特色水果、特色粮食、油茶、油橄榄、核桃等优质高产高效品种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、市科技局、市林业局、市发展改革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选育沃柑、塔罗科血橙、尤力克柠檬等柑橘优质品质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6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个。培育优质畜禽、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水产等品种各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；发展茶叶、中药材等优质高产高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效品种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30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个。选育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油茶良种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，笋竹、核桃、油橄榄、木姜子、山桐子良种各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spacing w:val="-6"/>
                <w:sz w:val="21"/>
                <w:szCs w:val="21"/>
              </w:rPr>
              <w:t>累计选育柑橘优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质品种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8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；培育优质畜禽、水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产等品种各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30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个；发展茶叶、中药材等优质高产高效品种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50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个。累计选育核桃良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种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、油茶良种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4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、笋竹良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种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2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个以及油橄榄、木姜子、山桐子良种各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1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个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spacing w:val="-6"/>
                <w:sz w:val="21"/>
                <w:szCs w:val="21"/>
              </w:rPr>
              <w:t>累计选育柑橘优质品种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；培育优质畜</w:t>
            </w:r>
            <w:r>
              <w:rPr>
                <w:rFonts w:eastAsia="方正书宋_GBK;微软雅黑"/>
                <w:sz w:val="21"/>
                <w:szCs w:val="21"/>
              </w:rPr>
              <w:t>禽、水产等品种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各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5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；发展茶叶、中药材等优质高产高效品种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7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。累计选育核桃良种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5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、油茶良种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6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，笋竹、油橄榄、木姜子、山桐子良种各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sz w:val="21"/>
                <w:szCs w:val="21"/>
              </w:rPr>
              <w:t>—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3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。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扩繁基地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建设工程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建设北碚、江津国家区域性柑橘良种繁育基地，建成柑橘无病毒三级良繁体系；推进榨菜基地建设提挡升级；加强荣昌国家现代畜牧业科技创新示范基地建设；新建或改造标准化优势农作物良种生产基地；建立生猪、肉牛、肉羊、现代渔业、茶树、道地中药材基地；改扩建畜禽良种场；建设酉阳县油茶示范基地建设，合川区油橄榄示范基地建设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、市林业局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完成北碚、江津国家区域性柑橘良种繁育基地建设规划；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启动建设生猪、肉牛、肉羊标准化良繁基地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5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、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、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，现代渔业种业示范场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、茶树良繁基地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5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、道地中药材基地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；改扩建畜禽良种场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2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；建设油茶示范基地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，建设油橄榄示范基地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启动北碚、江津国家区域性柑橘良种繁育基地建设；累计新建生猪、肉牛、肉羊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、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、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，现代渔业种业示范场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、茶树良繁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、道地中药材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；改扩建畜禽良种场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；建设油茶示范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，建设核桃示范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建设北碚、江津国家区域性柑橘良种繁育基地及柑橘无病毒三级良繁体系，在北碚建成全国最大的柑橘育苗创新高地；累计建设油茶示范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，建设核桃示范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良种推广工程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精心筛选促进乡村振兴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农业主导品种。新推广脐橙、巫山脆李、龙眼荔枝等优质特色经果；集中打造榨菜种植万亩级示范片和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级示范区县；推广种植可采摘生态茶园；推广中药材、木本油料林、笋竹种植；建设生态渔场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、市林业局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精心筛选促进乡村振兴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农业主导品种。新推广优质特色经果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4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；集中打造榨菜种植万亩级示范片和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级示范区县；推广种植可采摘生态茶园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；建成中药材种植示范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、木本油料林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9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以上、笋竹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3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以上；建设生态渔场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累计新推广优质特色经果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2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；集中打造榨菜种植万亩级示范片和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级示范区县；推广种植可采摘生态茶园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6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；建成中药材种植示范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9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、木本油料林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3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以上、笋竹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以上；建设生态渔场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累计新推广优质特色经果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6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；建成榨菜种植万亩级示范片和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级示范区县；推广种植可采摘生态茶园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100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万亩；建成中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药材种植示范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3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、木本油料林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7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以上、笋竹基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43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以上；建设生态渔场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。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农业标准</w:t>
            </w:r>
            <w:r>
              <w:rPr>
                <w:rFonts w:eastAsia="方正书宋_GBK;微软雅黑"/>
                <w:spacing w:val="-10"/>
                <w:sz w:val="21"/>
                <w:szCs w:val="21"/>
              </w:rPr>
              <w:t>制定、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修订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坚持绿色导向，加快标准制修订步伐。强化“三品一标”认证推广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农业地方标准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项以上；新认证“三品一标”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农业地方标准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项以上；新认证“三品一标”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农业地方标准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4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项以上；有效期内“三品一标”总数在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40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以上。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农业标准实施示范工程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筛选促进乡村振兴的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项农业主推技术，重点加强畜禽废弃物资源化利用技术，绿色生态综合种养技术等一批先进实用技术的推广运用。“菜篮子”主产区县规模生产主体全部实现按标生产；新建标准化示范区；推进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“三园两场”创建，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22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年，创建“三园两场”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以上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筛选促进乡村振兴的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项农业主推技术。新建农业标准化示范区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创建“三园两场”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7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以上，其中每个农产品质量安全县（含在建区县）建设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以上，其他每个区县建设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以上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新建农业标准化示范区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累计创建“三园两场”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5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以上，其中每个农产品质量安全县（含在建区县）建设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以上，其他每个区县建设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以上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累计新建农业标准化示范区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“三园两场”总量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。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农业投入品监管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全面落实限制使用农药定点经营和实名购买制度；全面实施农药生产二维码追溯制度；兽药经营企业入网追溯实现全覆盖；实施低毒生物农药试点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在永川、南川、万州、开州、巫山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区县实施低毒生物农药试点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0.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在永川、南川、万州、开州、巫山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区县实施低毒生物农药试点累计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在永川、南川、万州、开州、巫山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区县实施低毒生物农药试点累计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.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亩。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农产品质量安全追溯体系建设工程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优化重庆市农产品质量安全追溯综合管理信息平台建设与管理，实行市、区县、乡镇三级追溯管理；推进追溯点建设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累计建成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0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追溯点建设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累计建成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2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追溯点建设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累计建成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500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个追溯点。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动植物疫病防控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深入推行兽医工作“三项制度”，切实加强动物疫病预防控制，全面落实动物疫病强制免疫、动物疫病监测净化、动物卫生监督管理、动物疫情应急处置等防控措施，努力确保不发生区域性重大动物疫情和重大畜产品质量安全事故；开展专业化统配统施、统防统治服务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主要农作物绿色防控技术覆盖率达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0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以上，专业化统防统治覆盖率达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40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以上，总体危害损失控制在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3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以内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主要农作物绿色防控技术覆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盖率达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30%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以上，</w:t>
            </w:r>
            <w:r>
              <w:rPr>
                <w:rFonts w:eastAsia="方正书宋_GBK;微软雅黑"/>
                <w:sz w:val="21"/>
                <w:szCs w:val="21"/>
              </w:rPr>
              <w:t>专业化统防统治覆盖率达</w:t>
            </w:r>
            <w:r>
              <w:rPr>
                <w:rFonts w:eastAsia="方正书宋_GBK;微软雅黑"/>
                <w:sz w:val="21"/>
                <w:szCs w:val="21"/>
              </w:rPr>
              <w:t>40%</w:t>
            </w:r>
            <w:r>
              <w:rPr>
                <w:rFonts w:eastAsia="方正书宋_GBK;微软雅黑"/>
                <w:sz w:val="21"/>
                <w:szCs w:val="21"/>
              </w:rPr>
              <w:t>以上，总体危害损失控制在</w:t>
            </w:r>
            <w:r>
              <w:rPr>
                <w:rFonts w:eastAsia="方正书宋_GBK;微软雅黑"/>
                <w:sz w:val="21"/>
                <w:szCs w:val="21"/>
              </w:rPr>
              <w:t>3%</w:t>
            </w:r>
            <w:r>
              <w:rPr>
                <w:rFonts w:eastAsia="方正书宋_GBK;微软雅黑"/>
                <w:sz w:val="21"/>
                <w:szCs w:val="21"/>
              </w:rPr>
              <w:t>以内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主要农作物绿色防控技术覆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盖率达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30%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以上，</w:t>
            </w:r>
            <w:r>
              <w:rPr>
                <w:rFonts w:eastAsia="方正书宋_GBK;微软雅黑"/>
                <w:sz w:val="21"/>
                <w:szCs w:val="21"/>
              </w:rPr>
              <w:t>专业化统防统治覆盖率达</w:t>
            </w:r>
            <w:r>
              <w:rPr>
                <w:rFonts w:eastAsia="方正书宋_GBK;微软雅黑"/>
                <w:sz w:val="21"/>
                <w:szCs w:val="21"/>
              </w:rPr>
              <w:t>40%</w:t>
            </w:r>
            <w:r>
              <w:rPr>
                <w:rFonts w:eastAsia="方正书宋_GBK;微软雅黑"/>
                <w:sz w:val="21"/>
                <w:szCs w:val="21"/>
              </w:rPr>
              <w:t>以上，总体危害损失控制在</w:t>
            </w:r>
            <w:r>
              <w:rPr>
                <w:rFonts w:eastAsia="方正书宋_GBK;微软雅黑"/>
                <w:sz w:val="21"/>
                <w:szCs w:val="21"/>
              </w:rPr>
              <w:t>3%</w:t>
            </w:r>
            <w:r>
              <w:rPr>
                <w:rFonts w:eastAsia="方正书宋_GBK;微软雅黑"/>
                <w:sz w:val="21"/>
                <w:szCs w:val="21"/>
              </w:rPr>
              <w:t>以内。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农业绿色发展行动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加强农村面源污染防控，强化农产品产地环境监测；开展综合防治研究和试点示范；以畜牧大县（区）和畜禽规模养殖场为重点，全面推进畜禽养殖废弃物资源化利用；启动秸秆综合利用技术推广和废旧农膜回收试点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完成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1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头生猪当量的治理任务，全市畜禽粪污综合利用率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70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以上；全市秸秆综合利用率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83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；农膜回收率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73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完成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25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万头生猪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当量的治理任务，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全市畜禽粪污综合利用率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75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以上；全市秸秆综合利用率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85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；农膜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回收率达到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80%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全市畜禽粪污综合利用率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77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以上；全市秸秆综合利用率达到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86%</w:t>
            </w:r>
            <w:r>
              <w:rPr>
                <w:rFonts w:eastAsia="方正书宋_GBK;微软雅黑"/>
                <w:spacing w:val="-4"/>
                <w:sz w:val="21"/>
                <w:szCs w:val="21"/>
              </w:rPr>
              <w:t>；农膜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回收率达到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83%</w:t>
            </w:r>
            <w:r>
              <w:rPr>
                <w:rFonts w:eastAsia="方正书宋_GBK;微软雅黑"/>
                <w:spacing w:val="-8"/>
                <w:sz w:val="21"/>
                <w:szCs w:val="21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农产品区域公用品牌培育工程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强化顶层设计，统一规划、统一标识、统一包装、统一营销，创建覆盖重庆市农业全产业、全品类的农产品区域公用品牌；复兴冠生园、山城沱茶、永川豆豉、黄花园调味品、白市驿板鸭、合川桃片、忠州腐乳等曾获市级、国家级或国际权威机构评选认定的传统“老字号”品牌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pacing w:val="-4"/>
                <w:sz w:val="21"/>
                <w:szCs w:val="21"/>
              </w:rPr>
            </w:pPr>
            <w:r>
              <w:rPr>
                <w:rFonts w:eastAsia="方正书宋_GBK;微软雅黑"/>
                <w:spacing w:val="-4"/>
                <w:sz w:val="21"/>
                <w:szCs w:val="21"/>
              </w:rPr>
              <w:t>市农业农村委、市商务委、市经济信息委等部门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spacing w:val="-6"/>
                <w:sz w:val="21"/>
                <w:szCs w:val="21"/>
              </w:rPr>
              <w:t>做大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重庆市农产品区域公用品牌，打造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3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区县区域公用品牌、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30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重庆名牌农产品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spacing w:val="-6"/>
                <w:sz w:val="21"/>
                <w:szCs w:val="21"/>
              </w:rPr>
              <w:t>做大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重庆市农产品区域公用品牌，累计打造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4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区县区域公用品牌、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40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重庆名牌农产品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spacing w:val="-6"/>
                <w:sz w:val="21"/>
                <w:szCs w:val="21"/>
              </w:rPr>
              <w:t>做靓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1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重庆市农产品区域公用品牌，累计打造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5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区县区域公用品牌、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500</w:t>
            </w:r>
            <w:r>
              <w:rPr>
                <w:rFonts w:eastAsia="方正书宋_GBK;微软雅黑"/>
                <w:spacing w:val="-6"/>
                <w:sz w:val="21"/>
                <w:szCs w:val="21"/>
              </w:rPr>
              <w:t>个重庆名牌农产品，全面提升重庆农产品品牌的知名度和影响力。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425"/>
          <w:tab w:val="left" w:pos="8567" w:leader="none"/>
        </w:tabs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4:00Z</dcterms:created>
  <dc:creator>01</dc:creator>
  <dc:description/>
  <dc:language>en-US</dc:language>
  <cp:lastModifiedBy>Administrator</cp:lastModifiedBy>
  <cp:lastPrinted>2002-02-21T09:38:00Z</cp:lastPrinted>
  <dcterms:modified xsi:type="dcterms:W3CDTF">2018-11-06T09:56:36Z</dcterms:modified>
  <cp:revision>28</cp:revision>
  <dc:subject/>
  <dc:title>渝府发〔2018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