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建筑石料用灰岩资源保障基地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年）</w:t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3697"/>
        <w:gridCol w:w="1357"/>
        <w:gridCol w:w="1596"/>
        <w:gridCol w:w="1554"/>
      </w:tblGrid>
      <w:tr>
        <w:trPr>
          <w:trHeight w:val="45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片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保障基地名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预测资源量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亿吨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预计矿山数量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个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预计设计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总生产规模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万吨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渝</w:t>
            </w:r>
          </w:p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西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涪陵区珍溪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合川区狮滩—观音坝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永川区红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綦江区安稳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大足区万古（含铜梁区部分矿山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铜梁区华兴—璧山区福禄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南川区水江—南平（应急基地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渝</w:t>
            </w:r>
          </w:p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东</w:t>
            </w:r>
          </w:p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北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万州区茨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梁平区蟠龙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丰都县包鸾—兴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垫江县箐口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奉节县安坪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巫山县培石—三溪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忠县石子（后备基地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渝</w:t>
            </w:r>
          </w:p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东</w:t>
            </w:r>
          </w:p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南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黔江区蓬东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武隆区和顺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石柱县万朝（后备基地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合计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7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6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1000</w:t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br w:type="page"/>
      </w: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建筑石料用灰岩矿总量控制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年）</w:t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00"/>
        <w:gridCol w:w="2729"/>
        <w:gridCol w:w="3136"/>
      </w:tblGrid>
      <w:tr>
        <w:trPr>
          <w:tblHeader w:val="true"/>
          <w:trHeight w:val="42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行政区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开发区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矿山数量控制指标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个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设计总生产规模控制指标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万吨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万州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8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涪陵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黔江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巴南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江津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合川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永川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南川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綦江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大足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璧山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铜梁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荣昌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梁平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开州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武隆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城口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丰都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7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垫江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忠  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云阳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奉节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4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巫山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巫溪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石柱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秀山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5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酉阳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32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5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彭水县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万盛经开区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2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  <w:t>合   计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470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24"/>
                <w:szCs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  <w:szCs w:val="24"/>
              </w:rPr>
              <w:t>21000</w:t>
            </w:r>
          </w:p>
        </w:tc>
      </w:tr>
    </w:tbl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5"/>
          <w:tab w:val="left" w:pos="8623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4:00Z</dcterms:created>
  <dc:creator>wyzx-yb</dc:creator>
  <dc:description/>
  <dc:language>en-US</dc:language>
  <cp:lastModifiedBy>Administrator</cp:lastModifiedBy>
  <cp:lastPrinted>2018-11-02T11:31:00Z</cp:lastPrinted>
  <dcterms:modified xsi:type="dcterms:W3CDTF">2018-11-06T09:40:22Z</dcterms:modified>
  <cp:revision>42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