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;Arial Unicode MS"/>
          <w:kern w:val="0"/>
          <w:szCs w:val="21"/>
        </w:rPr>
      </w:pPr>
      <w:r>
        <w:rPr>
          <w:rFonts w:eastAsia="方正黑体_GBK;Arial Unicode MS"/>
          <w:kern w:val="0"/>
          <w:szCs w:val="21"/>
        </w:rPr>
        <w:t>附件</w:t>
      </w:r>
      <w:r>
        <w:rPr>
          <w:rFonts w:eastAsia="方正黑体_GBK;Arial Unicode MS"/>
          <w:kern w:val="0"/>
          <w:szCs w:val="21"/>
        </w:rPr>
        <w:t>4</w:t>
      </w:r>
    </w:p>
    <w:p>
      <w:pPr>
        <w:pStyle w:val="Normal"/>
        <w:widowControl/>
        <w:spacing w:lineRule="exact" w:line="600"/>
        <w:jc w:val="center"/>
        <w:rPr/>
      </w:pPr>
      <w:r>
        <w:rPr/>
        <w:t>档案库房设施、设备及耗材配置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5"/>
        <w:gridCol w:w="1365"/>
        <w:gridCol w:w="5154"/>
      </w:tblGrid>
      <w:tr>
        <w:trPr>
          <w:trHeight w:val="5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配置要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密集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装具</w:t>
            </w:r>
          </w:p>
        </w:tc>
        <w:tc>
          <w:tcPr>
            <w:tcW w:w="5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应与墙壁保持一定距离（一般柜背与墙间距不小于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 mm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，柜侧间距不小于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60 mm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），成行地垂直于有窗的墙面摆设，便于通风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装具</w:t>
            </w:r>
          </w:p>
        </w:tc>
        <w:tc>
          <w:tcPr>
            <w:tcW w:w="5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装具</w:t>
            </w:r>
          </w:p>
        </w:tc>
        <w:tc>
          <w:tcPr>
            <w:tcW w:w="5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实物档案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装具</w:t>
            </w:r>
          </w:p>
        </w:tc>
        <w:tc>
          <w:tcPr>
            <w:tcW w:w="5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磁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装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盗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应具有较强密封性，在门体四周增加密封条，安装门禁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库房窗口应安装防护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盗报警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在重要部位应设置红外线报警器，有条件的宜采用录像监控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紫外线窗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有阳光直射的窗户应安装防紫外线窗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消防报警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灭火设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应选择二氧化碳灭火器或惰性气体灭火装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空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除（加）湿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根据本地区空气湿度情况而定，对除湿要求较高的宜采用专业的恒温恒湿机、除湿机等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温度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湿度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虫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耗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宜采用纯天然植物型防虫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灭鼠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耗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采用粘鼠板或鼠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干燥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耗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对除湿要求一般的地区宜采用干燥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包装材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应采用无酸牛皮卡纸制作，须有绳带等扣紧装置。平面尺寸（长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×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宽）为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00 mm×220 mm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，厚度包括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 mm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0 mm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0 mm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0 mm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60 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档案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包装材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灯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照明设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宜选用白炽灯做为人工照明光源，照度不超过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0 lux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。如采用荧光灯时，应对紫外线进行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吸尘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护设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有条件的宜设置空气过滤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7:00Z</dcterms:created>
  <dc:creator>微软用户</dc:creator>
  <dc:description/>
  <cp:keywords/>
  <dc:language>en-US</dc:language>
  <cp:lastModifiedBy>微软用户</cp:lastModifiedBy>
  <dcterms:modified xsi:type="dcterms:W3CDTF">2016-08-09T02:27:00Z</dcterms:modified>
  <cp:revision>2</cp:revision>
  <dc:subject/>
  <dc:title/>
</cp:coreProperties>
</file>