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7</w:t>
      </w:r>
    </w:p>
    <w:p>
      <w:pPr>
        <w:pStyle w:val="Normal"/>
        <w:jc w:val="center"/>
        <w:rPr/>
      </w:pPr>
      <w:r>
        <w:rPr/>
        <w:t>重庆市专业技术资格破格申报审核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1306"/>
        <w:gridCol w:w="260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pacing w:val="-6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pacing w:val="-6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pacing w:val="-6"/>
                <w:sz w:val="28"/>
                <w:szCs w:val="28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何时取得何</w:t>
            </w:r>
            <w:r>
              <w:rPr>
                <w:rFonts w:ascii="方正仿宋_GBK;Arial Unicode MS" w:hAnsi="方正仿宋_GBK;Arial Unicode MS" w:cs="仿宋;Arial Unicode MS" w:eastAsia="方正仿宋_GBK;Arial Unicode MS"/>
                <w:spacing w:val="-18"/>
                <w:sz w:val="28"/>
                <w:szCs w:val="28"/>
              </w:rPr>
              <w:t>专业技术资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资格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符合《</w:t>
            </w: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  <w:t>×××××</w:t>
            </w: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申报评审条件》（渝职改办〔</w:t>
            </w: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  <w:t>××××</w:t>
            </w: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〕</w:t>
            </w: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  <w:t>×××</w:t>
            </w: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号）第</w:t>
            </w: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  <w:t>×</w:t>
            </w: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条第</w:t>
            </w: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  <w:t>×</w:t>
            </w: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款。</w:t>
            </w:r>
          </w:p>
        </w:tc>
      </w:tr>
      <w:tr>
        <w:trPr>
          <w:trHeight w:val="136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意    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2" w:firstLine="700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年   月   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区县主管部门或公共就业和人才服务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2" w:firstLine="700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区县人力社保（职改）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3920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ind w:right="552" w:firstLine="5079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2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核准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3920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本表须提交一式</w:t>
            </w: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份，并附相关证明材料</w:t>
            </w: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份。审批部门留存</w:t>
            </w: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份，进入申报材料</w:t>
            </w: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方正仿宋;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2:00Z</dcterms:created>
  <dc:creator>微软用户</dc:creator>
  <dc:description/>
  <cp:keywords/>
  <dc:language>en-US</dc:language>
  <cp:lastModifiedBy>微软用户</cp:lastModifiedBy>
  <dcterms:modified xsi:type="dcterms:W3CDTF">2016-08-05T07:22:00Z</dcterms:modified>
  <cp:revision>2</cp:revision>
  <dc:subject/>
  <dc:title/>
</cp:coreProperties>
</file>