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Style14"/>
        <w:spacing w:before="0" w:after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624" w:hRule="atLeast"/>
        </w:trPr>
        <w:tc>
          <w:tcPr>
            <w:tcW w:w="8844" w:type="dxa"/>
            <w:tcBorders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3"/>
            </w:tblGrid>
            <w:tr>
              <w:trPr/>
              <w:tc>
                <w:tcPr>
                  <w:tcW w:w="8313" w:type="dxa"/>
                  <w:tcBorders/>
                  <w:vAlign w:val="center"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15"/>
                  </w:tblGrid>
                  <w:tr>
                    <w:trPr/>
                    <w:tc>
                      <w:tcPr>
                        <w:tcW w:w="7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560"/>
                          <w:jc w:val="center"/>
                          <w:rPr>
                            <w:rFonts w:eastAsia="方正仿宋_GBK;微软雅黑"/>
                            <w:b/>
                            <w:b/>
                            <w:szCs w:val="32"/>
                          </w:rPr>
                        </w:pPr>
                        <w:r>
                          <w:rPr>
                            <w:rFonts w:eastAsia="方正小标宋_GBK;微软雅黑"/>
                            <w:b/>
                            <w:sz w:val="44"/>
                            <w:szCs w:val="44"/>
                          </w:rPr>
                          <w:t>城市社区文件材料归档范围和保管期限表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rFonts w:eastAsia="方正仿宋_GBK;微软雅黑"/>
                            <w:b/>
                            <w:b/>
                            <w:szCs w:val="32"/>
                          </w:rPr>
                        </w:pPr>
                        <w:r>
                          <w:rPr>
                            <w:rFonts w:eastAsia="方正仿宋_GBK;微软雅黑"/>
                            <w:b/>
                            <w:szCs w:val="32"/>
                          </w:rPr>
                        </w:r>
                      </w:p>
                      <w:tbl>
                        <w:tblPr>
                          <w:tblW w:w="89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20"/>
                          <w:gridCol w:w="568"/>
                          <w:gridCol w:w="568"/>
                          <w:gridCol w:w="6249"/>
                          <w:gridCol w:w="950"/>
                        </w:tblGrid>
                        <w:tr>
                          <w:trPr>
                            <w:trHeight w:val="624" w:hRule="atLeast"/>
                          </w:trPr>
                          <w:tc>
                            <w:tcPr>
                              <w:tcW w:w="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rFonts w:eastAsia="方正黑体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黑体_GBK;微软雅黑"/>
                                  <w:sz w:val="24"/>
                                </w:rPr>
                                <w:t>一级类目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rFonts w:eastAsia="方正黑体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黑体_GBK;微软雅黑"/>
                                  <w:sz w:val="24"/>
                                </w:rPr>
                                <w:t>二级类目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jc w:val="center"/>
                                <w:rPr>
                                  <w:rFonts w:eastAsia="方正黑体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黑体_GBK;微软雅黑"/>
                                  <w:sz w:val="24"/>
                                </w:rPr>
                                <w:t>顺序号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jc w:val="center"/>
                                <w:rPr>
                                  <w:rFonts w:eastAsia="方正黑体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黑体_GBK;微软雅黑"/>
                                  <w:sz w:val="24"/>
                                </w:rPr>
                                <w:t>归档范围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jc w:val="center"/>
                                <w:rPr>
                                  <w:rFonts w:eastAsia="方正黑体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黑体_GBK;微软雅黑"/>
                                  <w:sz w:val="24"/>
                                </w:rPr>
                                <w:t>保管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20"/>
                                <w:jc w:val="center"/>
                                <w:rPr>
                                  <w:rFonts w:eastAsia="方正黑体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黑体_GBK;微软雅黑"/>
                                  <w:sz w:val="24"/>
                                </w:rPr>
                                <w:t>期限</w:t>
                              </w:r>
                            </w:p>
                          </w:tc>
                        </w:tr>
                        <w:tr>
                          <w:trPr>
                            <w:trHeight w:val="90" w:hRule="atLeast"/>
                          </w:trPr>
                          <w:tc>
                            <w:tcPr>
                              <w:tcW w:w="62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文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书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材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料</w:t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社区党群管理及社区管理类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上级针对本社区设立、撤并、调整、更名、社区干部任免的通知、批复等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组织简介、人员编制、印信启用和印信作废等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党组织会议、社区居民委员会会议的会议纪要、记录、讨论通过的决议、规定等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pacing w:val="-4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pacing w:val="-4"/>
                                  <w:sz w:val="24"/>
                                </w:rPr>
                                <w:t>本社区组织召开的党员大会、居民会议、团组织会议、妇联组织会议等重要会议的通知、名单、日程、报告、讲话、总结、纪要等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组织召开的重要会议的典型材料、交流材料、代表发言材料、简报等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pacing w:val="8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pacing w:val="8"/>
                                  <w:sz w:val="24"/>
                                </w:rPr>
                                <w:t>本社区召开的民主恳谈会、居民听证会、民主协商、矛盾纠纷调解、民情民意反映等一般会议的通知、名单、日程、总结、纪要等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召开的一般会议的交流材料、代表发言材料等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pacing w:val="-4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pacing w:val="-4"/>
                                  <w:sz w:val="24"/>
                                </w:rPr>
                                <w:t>本社区开展居务公开、民主评议工作过程中形成的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上级领导视察、检查本社区工作时形成的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重要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一般的、本社区工作汇报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居民委员会计划、总结、统计、调研等方面的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年度和年度以上的计划、总结、统计材料、重要专题的调研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年度以下的计划、总结、统计材料、一般问题的调研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党组织、居民委员会、社区工、青、妇等群团组织、社区社会组织等各类组织的换届选举材料、上级批准或登记备案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专项活动形成的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重要的（如各类创建活动等）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一般的（如精神文明教育、文化艺术、全民健身、科普教育、环保宣传教育、爱国卫生运动、健康教育等活动）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w w:val="90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w w:val="90"/>
                                  <w:sz w:val="24"/>
                                </w:rPr>
                                <w:t>上级颁发的关于社区居委会工作的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法规政策性文件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规范性、一般性文件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的请示和上级针对本社区各项工作的批复、批示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重要业务问题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一般业务问题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编辑、编写的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大事记、组织沿革等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简报、情况反映、工作信息等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关于本社区的新闻报道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pacing w:val="-8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pacing w:val="-8"/>
                                  <w:sz w:val="24"/>
                                </w:rPr>
                                <w:t>本社区制定的各项规章、规范、制度、公约等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针对本社区人员的表彰、奖励等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受县级（含）以上表彰、奖励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受县级以下表彰、奖励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处理问题、事件的惩处决定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受到警告（不含）以上处分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受到警告处分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对本社区专职工作人员的选举、聘用、福利、社会保障等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1019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对本社区专职工作人员的培训、考核、社区志愿者登记制度等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988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党团员名册、组织关系介绍信及存根、本社区志愿者队伍人员名单等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的房产、土地所有权和使用权的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与有关单位签订的合同、协定、协议等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重要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一般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物资（办公设备及用品、机动车等）采购计划、审批手续、招投标、购置等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居委会国有资产管理（登记、统计、核查清算、交接凭证等）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重要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一般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接待工作的计划、方案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重要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一般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出国考察、友好往来等活动中形成的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信息、档案、保密工作中形成的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66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社区服务类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pacing w:val="-8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pacing w:val="-8"/>
                                  <w:sz w:val="24"/>
                                </w:rPr>
                                <w:t>本社区居民的拆迁补偿、养老保险、医疗保险、职工退休、退职等登记表、协议书、存根、审批表及其他社会保障参保、退保等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54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现役、复员、转业军人、军队离休干部、革命伤残军人、烈属、病故军人家属、残疾人、特困供养人员、临时救助人员等社会优抚、社会救助相关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54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pacing w:val="-8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pacing w:val="-8"/>
                                  <w:sz w:val="24"/>
                                </w:rPr>
                                <w:t>本社区居民殡葬火化初审证明、存根、登记册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54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pacing w:val="-8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pacing w:val="-8"/>
                                  <w:sz w:val="24"/>
                                </w:rPr>
                                <w:t>本社区登记失业人员情况、就业服务情况登记册、老年卡申办初审、最低生活保障申办初审、享受社会救济救助金申报初审等登记册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物业管理制度、公约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54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服务网点设置和服务内容、家政服务公司名单及运营情况等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服务工作计划、总结和报告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各小区物业维修基金的使用和结余情况报告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内各小区物业公司的工作报告和财务报告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54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专业社会工作者、志愿者队伍开展各项活动、各种服务活动组成人员的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54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内各类社会组织的数量、人员构成、活动情况等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54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公益慈善事业的经费筹集办法、资金及使用情况的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集体经济收益所得及其使用情况的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54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集体经济项目的立项、承包方案以及社区公益事业的建设承包方案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居民家庭及成员基本情况登记表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社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区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治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安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类</w:t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制定的有关治安综合治理及安全网络建设方面的规定、制度、宣传教育等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重要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一般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治安防范队伍人员名单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各种民事调解、纠纷处理的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涉及房产、资产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影响重大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一般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232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pacing w:val="6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pacing w:val="6"/>
                                  <w:sz w:val="24"/>
                                </w:rPr>
                                <w:t>本社区对监管、释放、社区矫正、解除强制隔离戒毒等重点人群的教育、服务、管理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62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科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技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文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件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材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料</w:t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基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建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设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类</w:t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文化、教育、体育、青少年、老年活动、福利事业、农贸市场等建设设施项目的审批、设计、施工、监理、竣工、维修、扩建等成套的文字、图表、照片等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重要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一般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环境保护项目的审批、设计、施工、竣工、维修、扩建等成套的文字、图表、照片等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重要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一般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236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所属服务机构基础设施项目审批、设计、施工、竣工、维修、扩建等成套的文字、图表、照片等文件材料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设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备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仪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器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类</w:t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公共服务设施的购置（引进）合同、协议以及合格证书、使用说明、图纸等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232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居民委员会关于计算机、传真机、打印机、复印机、电视机、空调、汽车等办公通用和专用设备的购置合同、装箱单、使用说明书、维修及保修记录等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0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会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计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材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料</w:t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居民委员会的各类报表及分析报告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年度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（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）半年的、季度的、月的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3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17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居民委员会的各类总账、明细账、分类账，现金出纳账、固定资产明细账和其他辅助账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5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现金和银行日记账等账簿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25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居民委员会的各种会计凭证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5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居民委员会的会计移交清册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15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居民委员会的会计档案保管清册、档案销毁清册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永久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6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jc w:val="center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6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20"/>
                                <w:rPr>
                                  <w:rFonts w:eastAsia="方正仿宋_GBK;微软雅黑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本社区居民委员会银行余额调节表、对帐单</w:t>
                              </w:r>
                              <w:r>
                                <w:rPr>
                                  <w:rFonts w:eastAsia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60"/>
                                <w:rPr>
                                  <w:rFonts w:eastAsia="方正仿宋_GBK;微软雅黑"/>
                                  <w:sz w:val="24"/>
                                </w:rPr>
                              </w:pP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5</w:t>
                              </w:r>
                              <w:r>
                                <w:rPr>
                                  <w:rFonts w:eastAsia="方正仿宋_GBK;微软雅黑"/>
                                  <w:sz w:val="24"/>
                                </w:rPr>
                                <w:t>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00"/>
                          <w:rPr>
                            <w:rFonts w:eastAsia="方正仿宋_GBK;微软雅黑"/>
                            <w:szCs w:val="32"/>
                          </w:rPr>
                        </w:pPr>
                        <w:r>
                          <w:rPr>
                            <w:rFonts w:eastAsia="方正仿宋_GBK;微软雅黑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00"/>
                    <w:rPr>
                      <w:rFonts w:eastAsia="方正仿宋_GBK;微软雅黑"/>
                      <w:szCs w:val="32"/>
                    </w:rPr>
                  </w:pPr>
                  <w:r>
                    <w:rPr>
                      <w:rFonts w:eastAsia="方正仿宋_GBK;微软雅黑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Cs w:val="32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80"/>
        <w:rPr/>
      </w:pPr>
      <w:r>
        <w:rPr>
          <w:rFonts w:eastAsia="方正仿宋_GBK;微软雅黑"/>
          <w:color w:val="000000"/>
          <w:sz w:val="28"/>
          <w:szCs w:val="28"/>
        </w:rPr>
        <w:t>重庆市档案局办公室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方正仿宋_GBK;微软雅黑"/>
          <w:color w:val="000000"/>
          <w:sz w:val="28"/>
          <w:szCs w:val="28"/>
        </w:rPr>
        <w:t>201</w:t>
      </w:r>
      <w:r>
        <w:rPr>
          <w:rFonts w:eastAsia="方正仿宋_GBK;微软雅黑"/>
          <w:color w:val="000000"/>
          <w:sz w:val="28"/>
          <w:szCs w:val="28"/>
        </w:rPr>
        <w:t>6</w:t>
      </w:r>
      <w:r>
        <w:rPr>
          <w:rFonts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/>
          <w:color w:val="000000"/>
          <w:sz w:val="28"/>
          <w:szCs w:val="28"/>
        </w:rPr>
        <w:t>1</w:t>
      </w:r>
      <w:r>
        <w:rPr>
          <w:rFonts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/>
          <w:color w:val="000000"/>
          <w:sz w:val="28"/>
          <w:szCs w:val="28"/>
        </w:rPr>
        <w:t>25</w:t>
      </w:r>
      <w:r>
        <w:rPr>
          <w:rFonts w:eastAsia="方正仿宋_GBK;微软雅黑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Times New Roman"/>
        <w:sz w:val="28"/>
        <w:szCs w:val="21"/>
      </w:rPr>
      <w:t xml:space="preserve"> </w:t>
    </w:r>
    <w:r>
      <w:rPr>
        <w:sz w:val="28"/>
        <w:szCs w:val="21"/>
      </w:rPr>
      <w:fldChar w:fldCharType="begin"/>
    </w:r>
    <w:r>
      <w:rPr>
        <w:sz w:val="28"/>
        <w:szCs w:val="21"/>
      </w:rPr>
      <w:instrText xml:space="preserve"> PAGE </w:instrText>
    </w:r>
    <w:r>
      <w:rPr>
        <w:sz w:val="28"/>
        <w:szCs w:val="21"/>
      </w:rPr>
      <w:fldChar w:fldCharType="separate"/>
    </w:r>
    <w:r>
      <w:rPr>
        <w:sz w:val="28"/>
        <w:szCs w:val="21"/>
      </w:rPr>
      <w:t>6</w:t>
    </w:r>
    <w:r>
      <w:rPr>
        <w:sz w:val="28"/>
        <w:szCs w:val="21"/>
      </w:rPr>
      <w:fldChar w:fldCharType="end"/>
    </w:r>
    <w:r>
      <w:rPr>
        <w:rFonts w:eastAsia="Times New Roma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黑体" w:ascii="方正仿宋;黑体" w:hAnsi="方正仿宋;黑体"/>
        <w:sz w:val="28"/>
        <w:szCs w:val="21"/>
      </w:rPr>
      <w:t>─</w:t>
    </w:r>
    <w:r>
      <w:rPr>
        <w:rFonts w:eastAsia="Times New Roman"/>
        <w:sz w:val="28"/>
        <w:szCs w:val="21"/>
      </w:rPr>
      <w:t xml:space="preserve"> </w:t>
    </w:r>
    <w:r>
      <w:rPr>
        <w:sz w:val="28"/>
        <w:szCs w:val="21"/>
      </w:rPr>
      <w:fldChar w:fldCharType="begin"/>
    </w:r>
    <w:r>
      <w:rPr>
        <w:sz w:val="28"/>
        <w:szCs w:val="21"/>
      </w:rPr>
      <w:instrText xml:space="preserve"> PAGE </w:instrText>
    </w:r>
    <w:r>
      <w:rPr>
        <w:sz w:val="28"/>
        <w:szCs w:val="21"/>
      </w:rPr>
      <w:fldChar w:fldCharType="separate"/>
    </w:r>
    <w:r>
      <w:rPr>
        <w:sz w:val="28"/>
        <w:szCs w:val="21"/>
      </w:rPr>
      <w:t>5</w:t>
    </w:r>
    <w:r>
      <w:rPr>
        <w:sz w:val="28"/>
        <w:szCs w:val="21"/>
      </w:rPr>
      <w:fldChar w:fldCharType="end"/>
    </w:r>
    <w:r>
      <w:rPr>
        <w:rFonts w:eastAsia="Times New Roman"/>
        <w:sz w:val="28"/>
        <w:szCs w:val="21"/>
      </w:rPr>
      <w:t xml:space="preserve"> </w:t>
    </w:r>
    <w:r>
      <w:rPr>
        <w:rFonts w:cs="方正仿宋;黑体" w:ascii="方正仿宋;黑体" w:hAnsi="方正仿宋;黑体"/>
        <w:sz w:val="28"/>
        <w:szCs w:val="21"/>
      </w:rPr>
      <w:t>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basedOn w:val="Style12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Articlecontent">
    <w:name w:val="article_content"/>
    <w:basedOn w:val="Style12"/>
    <w:qFormat/>
    <w:rPr/>
  </w:style>
  <w:style w:type="character" w:styleId="1">
    <w:name w:val="1"/>
    <w:basedOn w:val="Style12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2"/>
    <w:qFormat/>
    <w:rPr>
      <w:rFonts w:eastAsia="方正仿宋;黑体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方正仿宋;黑体"/>
      <w:sz w:val="18"/>
      <w:szCs w:val="18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Hei141">
    <w:name w:val="hei141"/>
    <w:basedOn w:val="Style12"/>
    <w:qFormat/>
    <w:rPr>
      <w:rFonts w:ascii="宋体;SimSun" w:hAnsi="宋体;SimSun" w:eastAsia="宋体;SimSun" w:cs="宋体;SimSun"/>
      <w:strike w:val="false"/>
      <w:dstrike w:val="false"/>
      <w:color w:val="000000"/>
      <w:sz w:val="19"/>
      <w:szCs w:val="19"/>
      <w:u w:val="none"/>
    </w:rPr>
  </w:style>
  <w:style w:type="character" w:styleId="Px14150">
    <w:name w:val="px14150"/>
    <w:basedOn w:val="Style12"/>
    <w:qFormat/>
    <w:rPr/>
  </w:style>
  <w:style w:type="character" w:styleId="CharChar3">
    <w:name w:val=" Char Char3"/>
    <w:basedOn w:val="Style12"/>
    <w:qFormat/>
    <w:rPr>
      <w:kern w:val="2"/>
      <w:sz w:val="28"/>
      <w:szCs w:val="24"/>
    </w:rPr>
  </w:style>
  <w:style w:type="character" w:styleId="Labelrmsp1005">
    <w:name w:val="labelrmsp1005"/>
    <w:basedOn w:val="Style12"/>
    <w:qFormat/>
    <w:rPr/>
  </w:style>
  <w:style w:type="character" w:styleId="CharChar1">
    <w:name w:val=" Char Char1"/>
    <w:basedOn w:val="Style12"/>
    <w:qFormat/>
    <w:rPr>
      <w:rFonts w:ascii="方正仿宋_GBK;微软雅黑" w:hAnsi="方正仿宋_GBK;微软雅黑" w:eastAsia="方正仿宋_GBK;微软雅黑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;SimSun"/>
      <w:b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kern w:val="2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ascii="方正仿宋_GBK;微软雅黑" w:hAnsi="方正仿宋_GBK;微软雅黑" w:eastAsia="方正仿宋_GBK;微软雅黑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19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1">
    <w:name w:val="Char1"/>
    <w:basedOn w:val="Normal"/>
    <w:qFormat/>
    <w:pPr>
      <w:tabs>
        <w:tab w:val="clear" w:pos="419"/>
        <w:tab w:val="left" w:pos="360" w:leader="none"/>
      </w:tabs>
    </w:pPr>
    <w:rPr>
      <w:rFonts w:eastAsia="宋体;SimSun"/>
      <w:kern w:val="2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1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档发〔2004〕38号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5:00Z</dcterms:created>
  <dc:creator>重庆市档案局</dc:creator>
  <dc:description/>
  <cp:keywords/>
  <dc:language>en-US</dc:language>
  <cp:lastModifiedBy>User</cp:lastModifiedBy>
  <cp:lastPrinted>2016-01-28T10:52:00Z</cp:lastPrinted>
  <dcterms:modified xsi:type="dcterms:W3CDTF">2016-02-15T08:05:00Z</dcterms:modified>
  <cp:revision>2</cp:revision>
  <dc:subject/>
  <dc:title>渝档发〔2004〕21号</dc:title>
</cp:coreProperties>
</file>