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2"/>
          <w:szCs w:val="32"/>
        </w:rPr>
        <w:t>年重庆市档案专业中级职务评审通过人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500"/>
        <w:gridCol w:w="1800"/>
      </w:tblGrid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     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叶小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建峰工业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宋晓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建峰工业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罗晓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化医新天投资管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教育科学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志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科创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郑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四川外国语大学重庆南方翻译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皎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应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幼儿师范高等专科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九龙坡土地房屋权属登记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涂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国土资源和房屋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龙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高速公路集团有限公司路网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宣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足区人力资源社会保障局档案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刘雪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巴南区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谭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云阳县人力社保局档案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卫生和计划生育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刘玉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卫生和计划生育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唐柳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职业教育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人力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建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公路养护二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农村土地整治开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冉文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广播电视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粟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酉阳县安监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詹媛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长寿区三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小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长寿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沁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少年儿童图书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颖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交通大学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规划信息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唐雅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县城建档案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中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县城建档案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县应急民防指挥信息保障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县公路路政管理大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田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公共资源综合交易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信访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程敏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国土局住房保障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黄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环境监测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兴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国土局钟灵镇国土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田仁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国土房管局执法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国土房管局国土资源执法大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滕勇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国土房管局土地房屋征收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饶正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民意调查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徐淑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兰桥镇中心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红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旅游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雷志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卫生和计划生育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康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人力社保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许正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秀山县体育运动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古怀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盘龙中心卫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仕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峰高街道社区卫生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代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安全生产调度信息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余明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黔江区人力社保局档案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登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黔江区规划研究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素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黔江区冯家街道办事处社会保障服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艳华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黔江区群众诉求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龚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区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徐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区果品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盛朝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区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何水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区城建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中心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华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区国土资源局农桥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雷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自来水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涪陵区农村土地流转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谭大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日报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龚小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桂阳街道文化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冷明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委对外宣传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晓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五洞镇社保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廖红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胡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信访投诉受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公路管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高安镇社会保障服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方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桂溪街道社会保障服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旅游监察执法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谭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人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傅昌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垫江县桂阳街道社区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梁平县城乡建设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彭秋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渝中区市政设施维护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赵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北碚区教师进修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住房公积金管理中心合川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傅红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新鸥鹏企业发展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刘纯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自来水有限公司九龙坡营业管网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红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香江环保产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柳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鲤鱼塘水库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吴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急救医疗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姜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急救医疗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谢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华兴工程咨讯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华兴工程咨讯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涂德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巨能建设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银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燃气集团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刘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燃气集团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黄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燃气集团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卫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地质矿产测试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朱德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地勘局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水文地质工程地质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地勘局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地质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郑文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钢铁股份有限公司档案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鹏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广播电视集团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总台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黄晨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社会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熊治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卫生管理培训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余艳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水产科技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晓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人力资源考试测评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道路运输管理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何丽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国家职业技能鉴定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馆员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2"/>
          <w:szCs w:val="32"/>
        </w:rPr>
        <w:t>年重庆市档案专业初级职务（助理馆员）</w:t>
      </w:r>
    </w:p>
    <w:p>
      <w:pPr>
        <w:pStyle w:val="Normal"/>
        <w:widowControl/>
        <w:spacing w:lineRule="auto" w:line="408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2"/>
          <w:szCs w:val="32"/>
        </w:rPr>
        <w:t>评审通过人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500"/>
        <w:gridCol w:w="1800"/>
      </w:tblGrid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单     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kern w:val="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温雪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计量质量检测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戴明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永荣矿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孙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地勘局川东南地质大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庞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江北地质工程勘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蒋小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新鸥鹏企业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赵艳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轨道交通设计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涂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城建档案服务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铜梁区太平镇卫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匡正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大足区通桥街道社会保障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赵维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邮电大学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市政设计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唐艳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西南铝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集团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华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渝南自来水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董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三峡水务垫江排水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黄晓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国移动通信重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彭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国移动通信重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廖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地质矿产勘查开发局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地质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凤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轨道交通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汪亚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轨道交通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果园建设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广播电视集团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总台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段丽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燃气集团股份有限公司管道维护分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苏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燃气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郑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渝长燃气自来水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戴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渝长燃气自来水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蒋雨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彭水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周宗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黔江区正阳工业园区土地储备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弘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黔江区阿蓬江镇政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黔江区群众诉求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徐丽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十直镇卫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代行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中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冉小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高镇中心卫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苟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妇幼保健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妇幼保健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何凤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三建乡卫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郎婧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丰都县人力资源考试测评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黄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新区建设管理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中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广顺街道社区卫生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荣隆中心卫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郭彦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罗文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直升镇卫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邵清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人力资源社会保障档案分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叶嗣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荣昌区人力资源社会保障档案分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档案助理馆员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2"/>
          <w:szCs w:val="32"/>
        </w:rPr>
        <w:t>年重庆市档案专业初级职务（管理员）</w:t>
      </w:r>
    </w:p>
    <w:p>
      <w:pPr>
        <w:pStyle w:val="Normal"/>
        <w:widowControl/>
        <w:spacing w:lineRule="auto" w:line="408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kern w:val="0"/>
          <w:sz w:val="32"/>
          <w:szCs w:val="32"/>
        </w:rPr>
        <w:t>评审通过人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500"/>
        <w:gridCol w:w="1800"/>
      </w:tblGrid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单     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曾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松藻煤电公司渝阳煤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舒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松藻电力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丁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松藻煤电公司逢春煤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自来水有限公司职工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田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川庆化工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李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县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管理员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王奕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县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6:00Z</dcterms:created>
  <dc:creator>USER</dc:creator>
  <dc:description/>
  <cp:keywords/>
  <dc:language>en-US</dc:language>
  <cp:lastModifiedBy>User</cp:lastModifiedBy>
  <dcterms:modified xsi:type="dcterms:W3CDTF">2015-12-04T01:36:00Z</dcterms:modified>
  <cp:revision>2</cp:revision>
  <dc:subject/>
  <dc:title>2015年重庆市档案专业中级职务评审通过人员名单</dc:title>
</cp:coreProperties>
</file>