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30" w:leader="none"/>
        </w:tabs>
        <w:spacing w:lineRule="exact" w:line="560"/>
        <w:jc w:val="left"/>
        <w:rPr>
          <w:rFonts w:ascii="方正黑体_GBK;微软雅黑" w:hAnsi="方正黑体_GBK;微软雅黑" w:eastAsia="方正黑体_GBK;微软雅黑" w:cs="宋体;SimSun"/>
          <w:color w:val="000000"/>
          <w:spacing w:val="8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30" w:leader="none"/>
        </w:tabs>
        <w:spacing w:lineRule="exact" w:line="560"/>
        <w:jc w:val="left"/>
        <w:rPr>
          <w:rFonts w:ascii="方正黑体_GBK;微软雅黑" w:hAnsi="方正黑体_GBK;微软雅黑" w:eastAsia="方正黑体_GBK;微软雅黑" w:cs="宋体;SimSun"/>
          <w:color w:val="000000"/>
          <w:spacing w:val="8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53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8"/>
          <w:kern w:val="0"/>
          <w:sz w:val="44"/>
          <w:szCs w:val="44"/>
        </w:rPr>
        <w:t>重庆市全国档案系统先进集体和</w:t>
      </w:r>
    </w:p>
    <w:p>
      <w:pPr>
        <w:pStyle w:val="Normal"/>
        <w:widowControl/>
        <w:tabs>
          <w:tab w:val="clear" w:pos="420"/>
          <w:tab w:val="left" w:pos="553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8"/>
          <w:kern w:val="0"/>
          <w:sz w:val="44"/>
          <w:szCs w:val="44"/>
        </w:rPr>
        <w:t>先进工作者拟推荐对象简介</w:t>
      </w:r>
    </w:p>
    <w:p>
      <w:pPr>
        <w:pStyle w:val="Normal"/>
        <w:widowControl/>
        <w:tabs>
          <w:tab w:val="clear" w:pos="420"/>
          <w:tab w:val="left" w:pos="5530" w:leader="none"/>
        </w:tabs>
        <w:spacing w:lineRule="exact" w:line="560"/>
        <w:jc w:val="center"/>
        <w:rPr>
          <w:rFonts w:ascii="方正仿宋_GBK;微软雅黑" w:hAnsi="方正仿宋_GBK;微软雅黑" w:eastAsia="方正仿宋_GBK;微软雅黑" w:cs="宋体;SimSun"/>
          <w:color w:val="000000"/>
          <w:spacing w:val="8"/>
          <w:kern w:val="0"/>
          <w:sz w:val="44"/>
          <w:szCs w:val="44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pacing w:val="8"/>
          <w:kern w:val="0"/>
          <w:sz w:val="44"/>
          <w:szCs w:val="44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全国档案系统先进集体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万州区档案局（馆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万州区档案局（馆）为正处级参公事业单位，现有在职职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。区档案馆现馆藏各类档案资料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余万卷（件、册），居重庆市前列，馆藏历史跨度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。</w:t>
      </w:r>
      <w:r>
        <w:rPr>
          <w:rFonts w:ascii="方正仿宋_GBK;微软雅黑" w:hAnsi="方正仿宋_GBK;微软雅黑" w:cs="宋体;SimSun" w:eastAsia="方正仿宋_GBK;微软雅黑"/>
          <w:color w:val="000000"/>
          <w:spacing w:val="8"/>
          <w:kern w:val="0"/>
          <w:sz w:val="32"/>
          <w:szCs w:val="32"/>
        </w:rPr>
        <w:t>近年来，认真贯彻落实中央、国家档案局、市委和区委对档案工作的安排部署，围绕加强和改进党的思想政治建设，先后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三峡移民档案工作顺利通过国家专项总验收。全区已累计形成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大类移民档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2.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卷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.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件。全面完成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6.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卷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件移民档案数字化处理工作，数字化率达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7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现已全部接受进馆。同时积极开展移民档案信息资源的开发利用。迄今，区移民局档案室累计接待查阅档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余万人次，利用档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余万卷（件）次，为国家和移民挽回经济损失上千万元。充分发挥馆藏档案文化优势资源，切实做好档案编研工作，开展《流水年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记忆万州》等展览活动，自筹资金拍摄制作了《万州移民档案三十年工作纪实》等专题宣传片，编写了《万州区志》等编研成果材料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全国档案系统先进工作者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/>
          <w:b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杨大娟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杨大娟，女，汉族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96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生，重庆市奉节县人，中共党员，大专学历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98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参加工作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99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调入县档案局从事档案工作，现任奉节县档案局（馆）副局（馆）长。该同志从事档案工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来，在平凡的工作岗位上做出了显著成绩。该同志负责监督、指导全县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多个搬迁单位和搬迁企业的移民项目档案收集、整理和归档工作，全面掌握有关单位、企业和乡镇的移民档案工作情况，为奉节县最终顺利通过国家组织的二期移民档案终验做出了贡献。主持印发的《奉节县三峡后续工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1—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实施项目档案编号的通知》，为规范奉节县三峡后续工作项目档案管理奠定了基础。组织和参与了全县各机关和土地确权等大规模档案业务培训工作，为乡镇组织的村社文书人员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多人次。在馆务科工作期间，共接待查阅档案利用者近万人，调取档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余卷，无一错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4:00Z</dcterms:created>
  <dc:creator>谢黎</dc:creator>
  <dc:description/>
  <cp:keywords/>
  <dc:language>en-US</dc:language>
  <cp:lastModifiedBy>User</cp:lastModifiedBy>
  <dcterms:modified xsi:type="dcterms:W3CDTF">2015-10-28T09:34:00Z</dcterms:modified>
  <cp:revision>2</cp:revision>
  <dc:subject/>
  <dc:title>附件</dc:title>
</cp:coreProperties>
</file>