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8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称外语（计算机）免试审核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974"/>
        <w:gridCol w:w="1016"/>
        <w:gridCol w:w="1504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何时何校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6"/>
                <w:szCs w:val="32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现从事何种专业技术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拟免试职称外语、计算机级别（模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免试依据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8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3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区县主管部门或人才交流机构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8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区县人力社保（职改）部门或市级主管部门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8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3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3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须提交一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，并附相关证明材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。本表审批部门留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，进入申报材料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。申报中初级专业技术资格免试和申报高级专业技术资格属于年龄、学位、专业、乡镇基层单位免试范围的由各区县职改办、各市级主管部门核准；申报高级专业技术资格其他免试范围（如：破格免试等）须报市职改办核准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6:00Z</dcterms:created>
  <dc:creator>Windows 用户</dc:creator>
  <dc:description/>
  <cp:keywords/>
  <dc:language>en-US</dc:language>
  <cp:lastModifiedBy>市档案局</cp:lastModifiedBy>
  <dcterms:modified xsi:type="dcterms:W3CDTF">2015-09-10T03:06:00Z</dcterms:modified>
  <cp:revision>2</cp:revision>
  <dc:subject/>
  <dc:title>附件8</dc:title>
</cp:coreProperties>
</file>