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数字档案馆系统测试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60"/>
        <w:gridCol w:w="1843"/>
        <w:gridCol w:w="166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评单位名称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测评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自评得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38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参评单位数字档案馆情况简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left="5622" w:hanging="5622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档案行政管理部门推荐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6:00Z</dcterms:created>
  <dc:creator>MC SYSTEM</dc:creator>
  <dc:description/>
  <cp:keywords/>
  <dc:language>en-US</dc:language>
  <cp:lastModifiedBy>User</cp:lastModifiedBy>
  <dcterms:modified xsi:type="dcterms:W3CDTF">2015-01-19T02:16:00Z</dcterms:modified>
  <cp:revision>2</cp:revision>
  <dc:subject/>
  <dc:title>测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