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区县档案工作目标任务完成情况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8"/>
          <w:sz w:val="44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44"/>
          <w:szCs w:val="32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                填表人：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70"/>
        <w:gridCol w:w="358"/>
        <w:gridCol w:w="2325"/>
        <w:gridCol w:w="1264"/>
        <w:gridCol w:w="1153"/>
        <w:gridCol w:w="2364"/>
      </w:tblGrid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保   证   目   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序号</w:t>
            </w:r>
          </w:p>
        </w:tc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目 标 内 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</w:t>
            </w:r>
          </w:p>
        </w:tc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馆在档案保管、利用环节和档案信息管理方面无档案实体或数据损毁、失泄密等安全事故发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基   本   目   标（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Cs w:val="32"/>
              </w:rPr>
              <w:t>98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分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序号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目 标 内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得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一、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综合档案馆、机关档案室工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馆库房管理达到“八防”要求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，建立馆藏档案资料统计台账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贯彻国家档案局令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按照本馆收集档案范围细则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制定年度计划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，完成接收任务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6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6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成档案馆目标管理等级复查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馆档案安全专项督查合格或基本合格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整改落实情况说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成国家下达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年度（      ）卷重点档案抢救任务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" w:hanging="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成机关档案工作目标管理等级复查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，建立机关档案数量和目标管理统计台账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印发或与有关部门联合印发民生档案工作文件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根据渝委办〔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文精神，不纳入考核内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抓好社保、土地承包经营权确权颁证、集体林权制度改革、住房资金（公积金）等民生档案工作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善农村档案信息资源共享平台建设，更新上载涉农信息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成创模档案资料归档和进馆工作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二、企事业单位档案工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配合移民部门开展三峡移民档案整改完善工作，确保通过国家专项验收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按照《长江三峡工程库区移民档案进馆项目实施方案》的要求，完成项目建设内容。其中移民档案的数字化工作通过市移民局、市档案局验收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指导三峡后续工作档案的建立和规范管理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贯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令，完成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家以上企业文件材料归档范围和档案保管期限表的制定工作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配合农业、商业、质监、工商、科技等有关部门加强对农产品生产、经营、销售和管理的各个环节建档工作的监督和指导，构建农产品质量安全可追溯体系工作机制，建立市场主体信用档案、科技企业“创新档案”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三、档案法制、宣传工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落实国务院《全面推进依法行政实施纲要》，无行政不作为、乱作为及其他不当行政行为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；认真实施《重庆市档案系统“六五”法制宣传教育规划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）》，完成阶段性工作任务，取得阶段性成果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举办档案业务培训，提升档案人员业务素质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及照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日“国际档案日”开展档案馆集中宣传活动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及照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在市级以上公开出版物发表档案工作文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篇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复印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四、档案信息化建设工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完成馆藏档案数字化（   ）万页（除重点档案抢救、移民档案数字化外），并使用指定的软件或系统管理数字化成果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认真贯彻落实《重庆市档案局关于印发〈重庆市区县档案信息网站考核办法〉的通知》（渝档发〔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）精神，加强档案信息网站管理，加大档案工作宣传力度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按市档案局渝档发〔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09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文要求，完成本年度国家综合档案馆信息化建设基本情况统计报表报送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 xml:space="preserve">5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统计报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五、办公室工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公文格式规范，报送文件无差错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每月向市档案局办公室报送档案利用典型事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例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按时向市档案局办公室报送档案事业统计年报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日前向市档案局办公室报送全年工作总结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自查得分       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考核得分       分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激   励   目   标（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Cs w:val="32"/>
              </w:rPr>
              <w:t>31.5</w:t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分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序号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目  标  内 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加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加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一、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办公室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  <w:t>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报送信息（  条）被市档案局转报市政府或国家档案局，每条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转报的信息（  条）被市政府或国家档案局采用，每条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根据渝委办〔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文精神，不纳入考核内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二、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综合档案馆、机关档案室工作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馆目标管理测评定（升）市级标准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定（升）国家三级标准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、国家二级标准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、国家一级标准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社保业务档案通过市级验收达标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市社保局统筹安排验收，不纳入考核内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开展新农村建设档案工作（含农户建档）或统筹城乡发展档案工作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创建新农村建设档案工作示范县通过预验收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通过国家验收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创建全国中小学档案教育社会实践基地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;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当年命名为档案馆爱国主义教育基地并开办展览的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更新展览内容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机关档案工作晋升市一级标准（含创建或重新评定示范单位）（  个），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个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三、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企事业单位档案工作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企业、事业单位档案工作目标管理等级评定（  个），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个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指导民营企业（  个）规范建立档案工作，完成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个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pacing w:val="-1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12"/>
                <w:szCs w:val="32"/>
              </w:rPr>
              <w:t>附名单及相关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组织或参加（  个）建设项目档案验收，完成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个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pacing w:val="-1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12"/>
                <w:szCs w:val="32"/>
              </w:rPr>
              <w:t>附名单及相关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指导（  个）农民专业合作社、专业大户建立档案工作，完成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个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pacing w:val="-1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12"/>
                <w:szCs w:val="32"/>
              </w:rPr>
              <w:t>附名单及相关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1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12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四、档案法制、宣传工作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开展档案行政执法检查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依法查处档案违法案件，结案一件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档案法制工作有成效，得到市或区县认可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相关工作简报或信息被市法制机构网站采用，每篇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被国务院法制办网站采用，每篇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 xml:space="preserve">附文字材料或图片、检查结果通报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在全国核心期刊发表档案工作理论文章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在《重庆档案》上发表档案工作文章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在市级以上公开出版物刊载档案工作信息每条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在《重庆档案》上刊载档案工作信息每条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区和县订阅《中国档案》分别达到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份和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份加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刊用文章及信息目录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五、档案信息化建设工作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建成数字档案馆并通过评估验收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组织馆藏所有电子档案数据，随市档案馆电子档案数据送上海市档案馆进行异地备份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六、解决档案工作重大问题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5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区县党委、政府主要领导或分管领导到档案局（馆）现场办公或调研每次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将档案工作列入党委或政府综合目标考核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列入专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项考核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工作纳入区县党委、政府表彰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新增档案局（馆）人员编制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根据渝委办〔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1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号文精神，不纳入考核内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1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档案保护费按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卷预算落实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；预算低于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卷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新增专项经费（档案保护费除外）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万元（不含）以下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0—4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万元（不含）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40—6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万元（不含）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6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万以上的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开工建设档案馆新馆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档案馆新馆投入使用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七、档案工作创新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制定建设西部档案强区（县）计划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，实施计划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32"/>
              </w:rPr>
              <w:t>2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推出档案工作创新举措每项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0.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。最多加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附文字材料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自查加分      分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32"/>
              </w:rPr>
              <w:t>考核加分      分</w:t>
            </w:r>
          </w:p>
        </w:tc>
      </w:tr>
    </w:tbl>
    <w:p>
      <w:pPr>
        <w:pStyle w:val="Normal"/>
        <w:ind w:firstLine="503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47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6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9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Bq1">
    <w:name w:val="bq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方正黑体_GBK;微软雅黑" w:hAnsi="方正黑体_GBK;微软雅黑" w:eastAsia="方正黑体_GBK;微软雅黑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函〔2003〕4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8:00Z</dcterms:created>
  <dc:creator>重庆市档案局</dc:creator>
  <dc:description/>
  <cp:keywords/>
  <dc:language>en-US</dc:language>
  <cp:lastModifiedBy>User</cp:lastModifiedBy>
  <cp:lastPrinted>2013-01-14T11:25:00Z</cp:lastPrinted>
  <dcterms:modified xsi:type="dcterms:W3CDTF">2014-01-17T02:38:00Z</dcterms:modified>
  <cp:revision>2</cp:revision>
  <dc:subject/>
  <dc:title>渝档函〔2003〕4号</dc:title>
</cp:coreProperties>
</file>