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档案密集架（柜）类定点企业评分指标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申报材料评分标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86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项  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评  分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申报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 xml:space="preserve">申报材料完整　 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2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 xml:space="preserve">申报材料装订整齐、美观  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2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注册资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元为基准，每增加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元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以营业执照为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企业总资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元为基准，每增加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元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2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以财务报表为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上年度产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元为基准，每增加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元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以财务报表为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生产经营场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建筑面积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㎡为基准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每增加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㎡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2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相关依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健康安全及职工社保认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职业健康安全管理体系认证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有社会劳动保险部门提供的职工社保证明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环保认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国家环保部认定的国家环保认证机构证明（十环认证）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曾是省级以上政府采购中心定点采购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每定点一年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标准化良好行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省级质量检验检疫局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有国家质量检验检疫总局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注册商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工商行政部门注册商标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有省级工商部门注册商标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高新技术企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是高新技术企业，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不是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省部级以上产品检测检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质量检测部门定期抽样检测（送样检测的不得分）合格的每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种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检验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银行资信等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AAA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AA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 xml:space="preserve">， 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企业规章制度及档案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 xml:space="preserve">有完善的各种企业规章及档案管理制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规章制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产品检验制度规范及机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机构完善、手续齐全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机构、手续基本齐全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无机构、手续基本齐全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检验制度文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在册大专学历以上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中级以上职称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每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人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名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科技产品证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部级科技产品证书等，每一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有省、区、市级科技产品证书，每一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专利、著作权证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档案密集柜架相关产品的专利证书，每份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有发明专利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密集架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柜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产品型号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以产品检验报告为准，每个型号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检验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先进生产加工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自动喷涂生产线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有半自动化喷涂生产线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有数控设备每台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加工设备一览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图纸、工艺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完整齐全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图纸及工艺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全国销售服务网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每一个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以当地工商注册为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上年度销售重点业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密集架销售单个合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以上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每合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密集架销售单个合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以上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每合同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合同首页、金额页、签字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纳税数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有当地税务部门提供的企业完税数额证明，年交税金每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万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2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重合同守信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省级以上工商行政部门颁发重合同守信用证书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其它级为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售后服务与用户反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每份表扬材料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高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材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奖励及荣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获得国家级奖励证书，每一项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获得省级以上名牌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获得省级以上档案学会定点企业证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，最多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提供证书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材料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申报材料评审得分</w:t>
      </w:r>
      <w:r>
        <w:rPr>
          <w:rFonts w:cs="宋体;SimSun" w:ascii="宋体;SimSun" w:hAnsi="宋体;SimSun"/>
          <w:sz w:val="28"/>
          <w:szCs w:val="28"/>
        </w:rPr>
        <w:t xml:space="preserve">×60% </w:t>
      </w:r>
    </w:p>
    <w:p>
      <w:pPr>
        <w:pStyle w:val="Normal"/>
        <w:spacing w:lineRule="exact" w:line="500"/>
        <w:ind w:left="630" w:hanging="0"/>
        <w:rPr/>
      </w:pPr>
      <w:r>
        <w:rPr/>
        <w:t>（二）企业考察评分标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4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项  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评  分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申报材料与实际证明材料相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申报材料与实际证明材料相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 xml:space="preserve">分；申报材料与实际证明材料基本相符得 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申报材料与实际证明材料出入较大直接取消评审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企业的厂区厂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厂房建筑规范、整洁，符合生产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生产条件及设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根据生产条件及设施情况分好、中、差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生产和技术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根据生产和技术管理情况分好、中、差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合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方正仿宋_GBK;黑体"/>
          <w:sz w:val="28"/>
          <w:szCs w:val="28"/>
        </w:rPr>
      </w:pPr>
      <w:r>
        <w:rPr>
          <w:rFonts w:cs="方正仿宋_GBK;黑体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630" w:hanging="0"/>
        <w:rPr/>
      </w:pPr>
      <w:r>
        <w:rPr/>
        <w:t>（三）重庆办事处、销售公司等考察评分标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40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项  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评  分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申报材料与实际证明材料相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申报材料与实际证明材料相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申报材料与实际证明材料基本相符得</w:t>
            </w: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;黑体"/>
                <w:sz w:val="28"/>
                <w:szCs w:val="28"/>
              </w:rPr>
              <w:t>分；申报材料与实际证明材料出入较大直接取消评审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经营场所和办公环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环境整洁，布局合理，交通便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员工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根据员工配备情况及衣着、言谈、举止、精神状态等综合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经营管理及用户反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根据现场模拟管理流程或现场经营管理情况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合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cs="方正仿宋_GBK;黑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4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0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6pt" to="440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重庆市档案学会秘书处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8:00Z</dcterms:created>
  <dc:creator>Administrator</dc:creator>
  <dc:description/>
  <cp:keywords/>
  <dc:language>en-US</dc:language>
  <cp:lastModifiedBy>User</cp:lastModifiedBy>
  <cp:lastPrinted>2013-07-31T17:06:00Z</cp:lastPrinted>
  <dcterms:modified xsi:type="dcterms:W3CDTF">2013-08-01T01:58:00Z</dcterms:modified>
  <cp:revision>2</cp:revision>
  <dc:subject/>
  <dc:title>中国档案学会关于档案数字化加工服务定点企业资格评审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