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细黑"/>
          <w:bCs/>
          <w:sz w:val="36"/>
          <w:szCs w:val="36"/>
        </w:rPr>
      </w:pPr>
      <w:r>
        <w:rPr>
          <w:rFonts w:eastAsia="方正小标宋简体;微软雅黑" w:cs="华文细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细黑"/>
          <w:bCs/>
          <w:sz w:val="36"/>
          <w:szCs w:val="36"/>
        </w:rPr>
      </w:pPr>
      <w:r>
        <w:rPr>
          <w:rFonts w:ascii="方正小标宋简体;微软雅黑" w:hAnsi="方正小标宋简体;微软雅黑" w:cs="华文细黑" w:eastAsia="方正小标宋简体;微软雅黑"/>
          <w:bCs/>
          <w:sz w:val="36"/>
          <w:szCs w:val="36"/>
        </w:rPr>
        <w:t>重庆市高、中级专业技术资格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</w:rPr>
              <w:t>种  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</w:rPr>
              <w:t>要   求</w:t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《重庆市申报</w:t>
            </w:r>
            <w:r>
              <w:rPr>
                <w:rFonts w:ascii="仿宋_GB2312" w:hAnsi="仿宋_GB2312" w:eastAsia="仿宋_GB2312"/>
                <w:spacing w:val="-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级专业技术资格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一式两份，需分系列、分专业填报。并按行政隶属关系，由市级主管部门或区县人事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职改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)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部门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《专业技术资格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一式两份，需用统一表格；按表中的要求填写，需填写的栏目不留空白，没有内容的填“无”（该表中卫生、教育系统等有特殊规定的，从其规定）。评审通过者须装入本人档案一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重庆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专业技术资格评审综合情况（公示）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公示后由单位负责人、纪检负责人签字并加盖公章。要打印清晰，用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A3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纸复印，提交份数在评委会人数的基础上增加两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取得专业技术资格以来个人政治思想和业务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只需一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论文、论著及其检索信息表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如系集体完成，应具体说明本人承担的内容和所起的作用，提交复印件，须加盖主管部门印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学历、学位证书及其认证信息表，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复印件须加盖主管部门印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职称外语（计算机）成绩通知单（合格证）或免试审核表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免试审核表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《继续教育登记证书》或《继续教育登记卡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提交取得现有专业技术资格以来的，复印件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12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重庆市专业技术资格破格申报审批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12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12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以上材料要求用档案袋封装后，并于封面上粘贴《重庆市专业技术资格申报材料目录》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60"/>
        <w:rPr>
          <w:rFonts w:ascii="黑体;SimHei" w:hAnsi="黑体;SimHei" w:eastAsia="黑体;SimHei" w:cs="华文细黑"/>
          <w:b/>
          <w:b/>
          <w:bCs/>
          <w:sz w:val="44"/>
          <w:szCs w:val="44"/>
        </w:rPr>
      </w:pPr>
      <w:r>
        <w:rPr>
          <w:rFonts w:eastAsia="黑体;SimHei" w:cs="华文细黑" w:ascii="黑体;SimHei" w:hAnsi="黑体;SimHei"/>
          <w:b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" w:hAnsi="仿宋_GB2312" w:eastAsia="仿宋_GB2312"/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8:00Z</dcterms:created>
  <dc:creator>anyone</dc:creator>
  <dc:description/>
  <cp:keywords/>
  <dc:language>en-US</dc:language>
  <cp:lastModifiedBy>User</cp:lastModifiedBy>
  <cp:lastPrinted>2008-04-18T14:14:00Z</cp:lastPrinted>
  <dcterms:modified xsi:type="dcterms:W3CDTF">2013-07-10T07:28:00Z</dcterms:modified>
  <cp:revision>2</cp:revision>
  <dc:subject/>
  <dc:title>渝 档 职〔2006〕1号</dc:title>
</cp:coreProperties>
</file>