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档案局（馆）领导班子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/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0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档案局（馆）领导班子</w:t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档案局（馆）领导成员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/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书记、局（馆）长况由志</w:t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档案局（馆）领导成员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/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成员、副局（馆）长陈治平</w:t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档案局（馆）领导成员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/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5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成员、副局（馆）长李旭东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档案局（馆）领导成员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/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成员、副局（馆）长李玳明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档案局（馆）领导成员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/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成员、副局（馆）长郑永明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档案局（馆）领导成员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/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0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成员、副局（馆）长潘樱</w:t>
            </w:r>
          </w:p>
        </w:tc>
      </w:tr>
      <w:tr>
        <w:trPr>
          <w:trHeight w:val="2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希望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7:00Z</dcterms:created>
  <dc:creator>USER</dc:creator>
  <dc:description/>
  <cp:keywords/>
  <dc:language>en-US</dc:language>
  <cp:lastModifiedBy>User</cp:lastModifiedBy>
  <dcterms:modified xsi:type="dcterms:W3CDTF">2013-03-04T02:47:00Z</dcterms:modified>
  <cp:revision>2</cp:revision>
  <dc:subject/>
  <dc:title>重庆市档案局（馆）领导班子</dc:title>
</cp:coreProperties>
</file>